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drawing>
          <wp:inline distT="0" distB="0" distL="0" distR="0">
            <wp:extent cx="257111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Style17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б утверждении результатов государственной кадастровой оценки</w:t>
      </w:r>
    </w:p>
    <w:p>
      <w:pPr>
        <w:pStyle w:val="Style17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sz w:val="28"/>
          <w:szCs w:val="28"/>
        </w:rPr>
        <w:t>населенных пунктов Курской области</w:t>
      </w:r>
    </w:p>
    <w:p>
      <w:pPr>
        <w:pStyle w:val="Style17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17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большинстве стран мира, включая Российскую Федерацию, владение недвижимостью является платным. Так за земельными ресурсами в нашей стране официально закрепляется статус важнейшего имущественного составляющего государства, ограниченного и невосполнимого фонда, так как «они не создаются трудом человека, а выделяются, формируются из земли как несоздаваемого и непотребляемого природного ресурса». Земельный кодекс Российской Федерации закрепил принцип платности использования земли, согласно которому любое использование земли осуществляется за плату. Таким образом, одной из насущных потребностей существования рынка недвижимости и основной задачей государственного управления становится оценка объектов недвижимости, включая не только землю, но и объекты капитального строительства, и установление обоснованной платы за пользование.</w:t>
      </w:r>
    </w:p>
    <w:p>
      <w:pPr>
        <w:pStyle w:val="Style17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настоящее время, именно кадастровая стоимость является расчетной базой для определения арендной платы и расчета выкупной цены земельного участка из государственной, муниципальной собственности, а так же для целей налогообложения объектов недвижимости, в связи с тем, что в настоящее время это единственный показатель, максимально приближенный к уровню рыночных цен.</w:t>
      </w:r>
    </w:p>
    <w:p>
      <w:pPr>
        <w:pStyle w:val="Style17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этом году, по решению Администрации Курской области, на территории Курской области проведена актуализация результатов государственной кадастровой оценки земель населенных пунктов, результаты которой утверждены постановлением Администрации Курской области от 02.12.2016 №904-па.</w:t>
      </w:r>
    </w:p>
    <w:p>
      <w:pPr>
        <w:pStyle w:val="Style17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е Росреестра по Курской области отмечает, что с указанным нормативным правовым актом можно ознакомиться:</w:t>
      </w:r>
    </w:p>
    <w:p>
      <w:pPr>
        <w:pStyle w:val="Style17"/>
        <w:ind w:firstLine="851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на официальном сайте Администрации Курской области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http</w:t>
        </w:r>
        <w:r>
          <w:rPr>
            <w:rStyle w:val="InternetLink"/>
            <w:rFonts w:cs="Segoe UI" w:ascii="Segoe UI" w:hAnsi="Segoe UI"/>
            <w:sz w:val="24"/>
            <w:szCs w:val="24"/>
          </w:rPr>
          <w:t>://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adm</w:t>
        </w:r>
        <w:r>
          <w:rPr>
            <w:rStyle w:val="InternetLink"/>
            <w:rFonts w:cs="Segoe UI" w:ascii="Segoe UI" w:hAnsi="Segoe UI"/>
            <w:sz w:val="24"/>
            <w:szCs w:val="24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rkursk</w:t>
        </w:r>
        <w:r>
          <w:rPr>
            <w:rStyle w:val="InternetLink"/>
            <w:rFonts w:cs="Segoe UI" w:ascii="Segoe UI" w:hAnsi="Segoe UI"/>
            <w:sz w:val="24"/>
            <w:szCs w:val="24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ru</w:t>
        </w:r>
        <w:r>
          <w:rPr>
            <w:rStyle w:val="InternetLink"/>
            <w:rFonts w:cs="Segoe UI" w:ascii="Segoe UI" w:hAnsi="Segoe UI"/>
            <w:sz w:val="24"/>
            <w:szCs w:val="24"/>
          </w:rPr>
          <w:t>/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17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газете «Курская правда» от 09.12.2016  №147 (26041);</w:t>
      </w:r>
    </w:p>
    <w:p>
      <w:pPr>
        <w:pStyle w:val="Style17"/>
        <w:ind w:firstLine="851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на сайте Управления Росреестра 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http://www..rosreestr.ru/</w:t>
        </w:r>
      </w:hyperlink>
      <w:r>
        <w:rPr>
          <w:rFonts w:cs="Segoe UI" w:ascii="Segoe UI" w:hAnsi="Segoe UI"/>
          <w:sz w:val="24"/>
          <w:szCs w:val="24"/>
        </w:rPr>
        <w:t>.</w:t>
      </w:r>
    </w:p>
    <w:p>
      <w:pPr>
        <w:pStyle w:val="Style17"/>
        <w:ind w:firstLine="851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езультате проведенной в 2016 году оценки, актуализирована кадастровая стоимость по 480270 земельным участкам, которые относятся к землям населенных пунктов, по состоянию на 01.01.2016. </w:t>
      </w:r>
    </w:p>
    <w:p>
      <w:pPr>
        <w:pStyle w:val="Style17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ведения о кадастровой стоимости используются для целей, предусмотренных законодательством Российской Федерации, с момента их внесения в государственный кадастр недвижимости.</w:t>
      </w:r>
    </w:p>
    <w:p>
      <w:pPr>
        <w:pStyle w:val="Style17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целом наблюдается снижение величины кадастровой стоимости земель населенных пунктов  на территории Курской области по группам видов разрешенного использования в разрезе муниципальных образований по сравнению с предыдущим туром оценки. Процент изменения кадастровой стоимости земельных участков по группам в разных районах отличается. Неравномерное изменение удельного показателя кадастровой стоимости земель населенных пунктов связано с разницей в социально-экономических показателях развития районов. </w:t>
      </w:r>
    </w:p>
    <w:p>
      <w:pPr>
        <w:pStyle w:val="Style17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езультаты выполненных работ по государственной кадастровой оценке земельных участков в составе земель населенных пунктов имеют большую экономическую и социальную значимость для региона.</w:t>
      </w:r>
    </w:p>
    <w:p>
      <w:pPr>
        <w:pStyle w:val="Style17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акже Управление Росреестра по Курской области напоминает, что в отношении новой оценки земель населенных пунктов у физических и юридических лиц со дня внесения сведений о кадастровой стоимости в государственный кадастр недвижимости имеется возможность внесудебного урегулирования споров о результатах государственной кадастровой оценки, которые рассматриваются комиссией при Управлении Росреестра по Курской области. В состав комиссии включены представители, как органов власти, так и профессионального сообщества оценщиков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ополнительная информация по телефону: 52-92-44 (Паламарчук Наталия Юрьевна, ведущий специалист-эксперт отдела землеустройства, мониторинга земель и кадастровой оценки недвижимости).</w:t>
      </w:r>
    </w:p>
    <w:p>
      <w:pPr>
        <w:pStyle w:val="Style17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rkursk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24:00Z</dcterms:created>
  <dc:creator>GEG</dc:creator>
  <dc:description/>
  <cp:keywords/>
  <dc:language>en-US</dc:language>
  <cp:lastModifiedBy>Пользователь</cp:lastModifiedBy>
  <cp:lastPrinted>2016-12-15T14:51:00Z</cp:lastPrinted>
  <dcterms:modified xsi:type="dcterms:W3CDTF">2016-12-22T05:24:00Z</dcterms:modified>
  <cp:revision>2</cp:revision>
  <dc:subject/>
  <dc:title>Заместителю Мэра Москвы</dc:title>
</cp:coreProperties>
</file>