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коллеги, 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ники муниципальных образований, депутаты местного самоуправления, активисты!</w:t>
      </w:r>
    </w:p>
    <w:p>
      <w:pPr>
        <w:pStyle w:val="Style18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мите искренние поздравления с Днем местного самоуправления!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Пятый год мы с вами официально отмечаем этот праздник. Несмотря на то, что в календаре он появился совсем недавно, важность его несомненна. Сегодня местное самоуправление – это наиболее близкий к населению уровень власти. Потому что он работает непосредственно с людьми в ежедневном и ежемесячном режиме, решает самые насущные проблемы наших граждан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Ваша работа в различных органах местного самоуправления влияет на комфортность проживания людей на территории сел, поселка, района. Безусловно, это требует высоких профессиональных качеств, ответственности и терпения, так как от ваших решений зависит отношение людей к власти в целом. И здесь неравнодушие, искреннее желание помочь значит всегда очень много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ее десяти лет действует Закон об общих принципах организации местного самоуправления в Российской Федерации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Переход на новые принципы был непростым. Почти каждый присутствующий может подтвердить это, так как принимал в этом непосредственное участи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смотря на трудности переходного этапа, у нас образовано новое муниципальное образование, сформирована система управления, которая отвечает основным требованиям федерального закона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Наработан положительный опыт. Но есть ещё причины, которые мешают двигаться дальш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 секрет, что наши финансовые возможности ограниченны. Однако это не снимает с нас ответственности за решение в полном объеме вопросов местного значения. Приоритетными являются направления, от которых напрямую зависит социальное благополучие граждан: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- привлечение в район дополнительных средств, инвестиций через участие в областных и федеральных программах,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- создание условий для малого и среднего бизнеса,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- улучшение качества жилищно-коммунальных услуг, наведение порядка в управлении жилыми домами,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завершение формирования сельскохозяйственных земельных участков и оформление прав собственности на них,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- информированность граждан и вовлечение их в работу по общественному контролю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язательным условием считаю взаимную ответственность районной администрации и администраций поселений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количество законов, которые затрагивают местное самоуправление, помимо базового, очень много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чём многие из них не просто не совпадают с требованиями 131-го закона, но противоречат сами себ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торая проблема - это действия контрольно-надзорных органов, их дублировани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органы власти являются объектом внимания со стороны 22 контрольно-надзорных служб, в отношении которых осуществляется более 40 видов контроля и надзора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Зачастую предписания не соответствуют финансовым возможностям местных бюджетов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Чаще это проверки состояния объектов социальной и коммунальной инфраструктуры. Многие, построенные десятилетия назад, жилые дома, школы, детские сады зачастую действительно не соответствуют современным требованиям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ако нужно понимать, что эти проблемы копились давно, и одним щелчком никакая муниципальная власть, их не решит. Нужна системная работа. И она выполняется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Этот фактор, к сожалению, не всегда учитывается проверяющими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Не секрет, что в основе всего лежит финансовая обеспеченность. Вернее, отсутствие таковой. Подавляющее большинство муниципалитетов не являются самодостаточными, развитие территорий зависит от дотаций сверху. В такой ситуации об экономической самостоятельности как одного из признаков местного самоуправления говорить не приходится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щё один вопрос – это кадровое обеспечение. От его решения напрямую зависит исполнение местных полномочий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сотрудники органов власти должны быть разносторонними специалистами, которые способны разобраться в любом вопрос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умаю, нам не хватает специальных обучающих мероприятий по юридическому просвещению и повышению профессиональной квалификации служащих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Эти вопросы обозначены как самые проблемные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дует, что они активно обсуждаются в Москве, и находятся на контроле у Президента. Это всегда поддерживает и стимулирует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м остаётся надеяться на лучшее и продолжать работу на местах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а с населением через советы общественности, товарищества собственников жилья, уличные комитеты, остаётся ключевым направлением нашей деятельности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верие людей – главный капитал местного самоуправления и один из мощных инструментов, с помощью которого можно многого добиться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менно через органы самоуправления граждане реализуют свое право принимать участие в решении вопросов местного значения, отстаивать интересы своей территории, а цель депутатов, работников исполнительной власти – защита их прав и обеспечение надлежащего уровня жизни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течение последних двух месяцев мы провели встречи с жителями всех сельских территорий района. И, как показали сходы, по большому счёту люди не требуют ничего сверхъестественного, им нужны нормальные условия жизни: вода, свет, тепло. При этом они не ждут, как раньше, всего готового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Люди не отказываются принимать участие в решении вопросов жизнеобеспечения, вносить свой вклад, материальный в том числе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встречах мы честно и открыто говорили о реальной ситуации в районе, давали ответы на поставленные вопросы. И люди с пониманием это принимали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ногие заявляли о своей готовности, к примеру, подписания договоров по вывозу мусора, в коллективной работе по благоустройству своих улиц. Одно условие – всем вместе, и чтобы была от глав и депутатов разъяснительная информация и организация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Установим контакт с населением – решим многие задачи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орогие земляки!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рганы власти района при поддержке неравнодушных, активных людей, невзирая на временные сложности, доказали свою жизнеспособность, умение находить выход из самых сложных жизненных ситуаций, концентрировать силы в период политических компаний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нь самоуправления стал особенным днём. 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Появился повод в этом напряженном ритме остановиться, оценить работу, вместе порадоваться результатам, поставить задачи на будущее, пообщаться с коллегами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скренне благодарен Вам, а также своим заместителям, всему коллективу, главам территорий, депутатам, активным представителям общественных объединений, всем единомышленникам за понимание и поддержку, неравнодушие, за стремление видеть наш район более уютным и комфортным.</w:t>
      </w:r>
    </w:p>
    <w:p>
      <w:pPr>
        <w:pStyle w:val="Style18"/>
        <w:ind w:firstLine="709"/>
        <w:jc w:val="both"/>
        <w:rPr/>
      </w:pPr>
      <w:r>
        <w:rPr>
          <w:sz w:val="36"/>
          <w:szCs w:val="36"/>
        </w:rPr>
        <w:t>Искренне поздравляю Вас с праздником!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Желаю всем и каждому из Вас крепкого здоровья, счастья, достатка, семейного уюта, новых свершений и весомых достижений в профессиональной деятельности. Пусть рядом с Вами всегда будут надежные помощники и верные друзья.</w:t>
      </w:r>
    </w:p>
    <w:p>
      <w:pPr>
        <w:pStyle w:val="Style18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праздником!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8:00Z</dcterms:created>
  <dc:creator>Pulsar</dc:creator>
  <dc:description/>
  <cp:keywords/>
  <dc:language>en-US</dc:language>
  <cp:lastModifiedBy>Pulsar</cp:lastModifiedBy>
  <cp:lastPrinted>2017-04-18T13:35:00Z</cp:lastPrinted>
  <dcterms:modified xsi:type="dcterms:W3CDTF">2017-04-18T10:35:00Z</dcterms:modified>
  <cp:revision>4</cp:revision>
  <dc:subject/>
  <dc:title/>
</cp:coreProperties>
</file>