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П Р О Е К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Труд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 муниципальным служащим Администрации Кор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. Коренево</w:t>
        <w:tab/>
        <w:t xml:space="preserve">                                                                                       «______» _______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Отдел аграрной политики Администрация Кореневского района Курской области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в лице   начальника отдела аграрной политики Администрации Кореневского района __________________________ ,</w:t>
      </w:r>
      <w:r>
        <w:rPr>
          <w:rFonts w:cs="Times New Roman" w:ascii="Times New Roman" w:hAnsi="Times New Roman"/>
          <w:lang w:eastAsia="ru-RU"/>
        </w:rPr>
        <w:t xml:space="preserve"> действующего на основании Положения об отделе аграрной политики Администрации Кореневского района  Курской области, именуемый в дальнейшем "Работодатель", с одной стороны, и гражданин </w:t>
      </w:r>
      <w:r>
        <w:rPr>
          <w:rFonts w:cs="Times New Roman" w:ascii="Times New Roman" w:hAnsi="Times New Roman"/>
          <w:b/>
          <w:lang w:eastAsia="ru-RU"/>
        </w:rPr>
        <w:t>_____________________________ ,</w:t>
      </w:r>
      <w:r>
        <w:rPr>
          <w:rFonts w:cs="Times New Roman" w:ascii="Times New Roman" w:hAnsi="Times New Roman"/>
          <w:lang w:eastAsia="ru-RU"/>
        </w:rPr>
        <w:t xml:space="preserve"> именуемый в дальнейшем "Муниципальный служащий", с другой стороны, заключили настоящий трудово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1. Предмет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</w:t>
        <w:tab/>
        <w:t>По настоящему трудовому договору Муниципальный служащий принимает на себя обязательства, связанные с прохождением муниципальной службы в Администрации Кореневского района Курской области, а работодатель обязуется обеспечить Муниципальному служащему прохождение муниципальной службы в соответствии с Конституцией Российской Федерации, Федеральным законом от 02.03.2007 г. № 25-ФЗ "О муниципальной службе в Российской Федерации" и другими федеральными законами, иными нормативными правовыми актами Российской Федерации, Законом Курской области от 06.07.2006 г. № 60-ЗКО "О муниципальной службе в Курской области" и иными нормативными правовыми актами Курской области (далее - законодательство о муниципальной службе), трудовым законодательством, Уставом муниципального района "Кореневский район" Курской области, муниципальными правовыми актами Администрации Кореневского района Курской области, отдела аграрной политик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>1.2.</w:t>
        <w:tab/>
        <w:t>Муниципальный служащий обязуется исполнять обязанности по должности     заместителя начальника  отдела аграрной политики    Администрации Кореневского района,</w:t>
      </w:r>
      <w:r>
        <w:rPr>
          <w:rFonts w:cs="Times New Roman" w:ascii="Times New Roman" w:hAnsi="Times New Roman"/>
          <w:i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 в соответствии с прилагаемой к настоящему договору должностной инструкцией муниципального служащего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>1.3.</w:t>
        <w:tab/>
        <w:t>В соответствии с реестром должностей муниципальной службы в Администрации Кореневского района Курской области должность, замещаемая Муниципальным служащим в соответствии с настоящим договором, отнесена к главной  группе должностей муниципальной службы в Администрации Кореневского района Кур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</w:t>
        <w:tab/>
        <w:t>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>1.5.</w:t>
        <w:tab/>
        <w:t>Местом работы Муниципального служащего является отдел аграрной политики Администрации Кореневского района Кур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2. Права и обязанности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</w:t>
        <w:tab/>
        <w:t>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Администрации Кореневского район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</w:t>
        <w:tab/>
        <w:t>Муниципальный служащий должен соблюдать и обеспечивать исполнение законодательства о муниципальной службе, трудового законодательства, Устава муниципального района "Кореневский район" Курской области, Кодекса этики и служебного поведения муниципальных служащих в Администрации Кореневского района Курской области, иных муниципальных правовых актов Администрации Кореневского района Курской области, правил внутреннего трудового распорядка Администрации Кореневского района Курской области, правил охраны труда и противопожарной безопасности и других актов Администрации Кореневского района Курской области, а также настоящего договор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3. Права и обязанности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</w:t>
        <w:tab/>
        <w:t>Работодатель имеет право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</w:t>
        <w:tab/>
        <w:t>требовать от муниципального служащего соблюдения исполнения законодательства о муниципальной службе, трудового законодательства, Устава муниципального района "Кореневский район" Курской области, Кодекса этики и служебного поведения муниципальных служащих в Администрации Кореневского района Курской области, муниципальных правовых актов Администрации Кореневского района Курской области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Кореневского района Курской области, отдела аграрной политик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</w:t>
        <w:tab/>
        <w:t>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</w:t>
        <w:tab/>
        <w:t>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Администрации Кореневского района Кур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</w:t>
        <w:tab/>
        <w:t>Работодатель обязан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</w:t>
        <w:tab/>
        <w:t>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</w:t>
        <w:tab/>
        <w:t>обеспечить предоставление муниципальному служащему гарантий, установленных законодательством о муниципальной службе, трудовым законодательством, муниципальными правовыми актами Администрации Кореневского района Курской област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</w:t>
        <w:tab/>
        <w:t>соблюдать законодательство о муниципальной службе, трудовое законодательство, муниципальные правовые акты Администрации Кореневского района Курской области, условия настоящего трудового договор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</w:t>
        <w:tab/>
        <w:t>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</w:t>
        <w:tab/>
        <w:t>исполнять иные обязанности, предусмотренные законодательством о муниципальной службе, трудовым законодательством, муниципальными правовыми актами Кореневского района Кур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4. Оплата труда и гарантии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</w:t>
        <w:tab/>
        <w:t>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</w:t>
        <w:tab/>
        <w:t>должностного оклада в соответствии с замещаемой должностью муниципальной службы в размере _________  рубле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</w:t>
        <w:tab/>
        <w:t>ежемесячной надбавки к должностному окладу за выслугу лет на муниципальной службе в размере  __________ процентов  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>3)</w:t>
        <w:tab/>
        <w:t>ежемесячной надбавки к должностному окладу за особые условия муниципальной службы в размере __________   процентов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) ежемесячного денежного поощрения в размере 1   оклада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процентной надбавки к должностному окладу за работу со сведениями, составляющими государственную тайну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ежемесячной надбавки к должностному окладу за классный чин в  размере    __________ руб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единовременной выплаты при предоставлении ежегодного оплачиваемого отпуск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>4.2. Муниципальному служащему могут производиться выплаты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мии за выполнение особо важных и сложных задан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атериальной помощ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>4.3. Муниципальному служащему могут производиться иные выплаты, предусмотренные законодательством Российской Федерации, Курской области, муниципальными правовыми актами.  Размер должностного оклада, а так же размер ежемесячных и иных дополнительных выплат определяются в соответствии с Положением о размерах и порядке оплаты труда Муниципальных служащих Администрации Кореневского района и ее структурных подразделений с правом юридического лица, утвержденным решением Представительного Собрания Кореневского района Кур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Муниципальный служащий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5.</w:t>
        <w:tab/>
        <w:t>Иные гарантии Муниципальному служащему устанавливаются в соответствии с законодательством Российской Федерации, Курской области, муниципальными правовыми актами Администрации Кореневского района Кур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5. Ответственность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</w:t>
        <w:tab/>
        <w:t xml:space="preserve">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. Работодатель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</w:t>
        <w:tab/>
        <w:t>замечание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</w:t>
        <w:tab/>
        <w:t>выговор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</w:t>
        <w:tab/>
        <w:t>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5.2.</w:t>
        <w:tab/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6. Служебное время и время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</w:t>
        <w:tab/>
        <w:t>Муниципальному служащему устанавливается нормальная продолжительность служебного времени (пятидневная 40-часовая рабочая неделя с 2-мя выходными днями в субботу и воскресенье). Продолжительность рабочего дня 8 часов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>6.2.</w:t>
        <w:tab/>
        <w:t>Муниципальному служащему предоставляетс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жегодный основной оплачиваемый отпуск продолжительностью 30 (Тридцать) календарных дне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</w:t>
        <w:tab/>
        <w:t>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должительность дополнительного оплачиваемого отпуска за выслугу лет составит:</w:t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  <w:bCs/>
          <w:iCs/>
        </w:rPr>
        <w:t xml:space="preserve">               </w:t>
      </w:r>
      <w:r>
        <w:rPr>
          <w:rFonts w:cs="Times New Roman" w:ascii="Times New Roman" w:hAnsi="Times New Roman"/>
          <w:bCs/>
          <w:iCs/>
        </w:rPr>
        <w:t>при стаже муниципальной службы от 1 года до 5 лет – 1 календарный день;                                    при стаже муниципальной службы от 5 лет до 10 лет – 5 календарных дней;                                    при стаже муниципальной службы от 10 лет до 15 лет – 7 календарных дней;                                 при стаже муниципальной службы от 15 лет  и более – 10 календарных дней.</w:t>
      </w:r>
      <w:r>
        <w:rPr>
          <w:rFonts w:cs="Times New Roman" w:ascii="Times New Roman" w:hAnsi="Times New Roman"/>
          <w:lang w:eastAsia="ru-RU"/>
        </w:rPr>
        <w:t xml:space="preserve"> 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7. Срок действия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1.</w:t>
        <w:tab/>
        <w:t xml:space="preserve">Трудовой договор заключается на неопределенный  срок.  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8. Иные условия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.1. Муниципальному служащему  устанавливается </w:t>
      </w:r>
      <w:r>
        <w:rPr>
          <w:rFonts w:cs="Times New Roman" w:ascii="Times New Roman" w:hAnsi="Times New Roman"/>
          <w:u w:val="single"/>
          <w:lang w:eastAsia="ru-RU"/>
        </w:rPr>
        <w:t>( не устанавливается</w:t>
      </w:r>
      <w:r>
        <w:rPr>
          <w:rFonts w:cs="Times New Roman" w:ascii="Times New Roman" w:hAnsi="Times New Roman"/>
          <w:lang w:eastAsia="ru-RU"/>
        </w:rPr>
        <w:t xml:space="preserve"> ) испытательный   срок  в целях проверки его соответствия замещаемой должности муниципальной служб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9. Изменение и прекращение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1.</w:t>
        <w:tab/>
        <w:t>Изменения и дополнения могут быть внесены в настоящий трудовой договор по соглашению сторон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2.</w:t>
        <w:tab/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3.</w:t>
        <w:tab/>
        <w:t>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4.</w:t>
        <w:tab/>
        <w:t>Настоящий трудовой договор может быть прекращен по основаниям, предусмотренным Трудовым кодексом РФ и законодательством о муниципальной служб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5.</w:t>
        <w:tab/>
        <w:t>Настоящий трудовой договор заключен в двух экземплярах, имеющих одинаковую юридическую силу, один из которых хранится у Работодателя, второй - у муниципального служащего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lang w:eastAsia="ru-RU"/>
        </w:rPr>
        <w:t>9.6.</w:t>
        <w:tab/>
        <w:t>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.7.</w:t>
        <w:tab/>
        <w:t>Вопросы, не урегулированные настоящим трудовым договором, разрешаются в соответствии с законодательством о муниципальной службе, Трудовым кодекс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0.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о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ый служа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359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б утверждении Порядка увольнения муниципальных служащих в связи с утратой доверия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Федеральным законом от 01.01.01 года N 25-ФЗ "О муниципальной службе в Российской Федерации", Федеральным законом от 01.01.2001 «О противодействии коррупции», руководствуясь Уставом муниципального образования Мужевское, Администрация муниципального образования Мужевское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становляет: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Утвердить Порядок увольнения муниципальных служащих в связи с утратой доверия, согласно приложению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 Начальнику отдела информационной политики, кадровой работе и муниципальной службе ознакомить муниципальных служащих с настоящим постановлением и руководствоваться им при применении </w:t>
      </w:r>
      <w:hyperlink r:id="rId2">
        <w:r>
          <w:rPr>
            <w:rStyle w:val="InternetLink"/>
            <w:rFonts w:cs="Arial" w:ascii="Arial" w:hAnsi="Arial"/>
            <w:color w:val="743399"/>
            <w:sz w:val="21"/>
            <w:szCs w:val="21"/>
          </w:rPr>
          <w:t>взысканий</w:t>
        </w:r>
      </w:hyperlink>
      <w:r>
        <w:rPr>
          <w:rFonts w:cs="Arial" w:ascii="Arial" w:hAnsi="Arial"/>
          <w:color w:val="000000"/>
          <w:sz w:val="21"/>
          <w:szCs w:val="21"/>
        </w:rPr>
        <w:t> за коррупционные правонарушения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3. Опубликовать настоящее постановление в </w:t>
      </w:r>
      <w:hyperlink r:id="rId3">
        <w:r>
          <w:rPr>
            <w:rStyle w:val="InternetLink"/>
            <w:rFonts w:cs="Arial" w:ascii="Arial" w:hAnsi="Arial"/>
            <w:color w:val="743399"/>
            <w:sz w:val="21"/>
            <w:szCs w:val="21"/>
          </w:rPr>
          <w:t>средствах массовой информации</w:t>
        </w:r>
      </w:hyperlink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няющий обязанности Главы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униципального образования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 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твержден: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ановлением администрации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 Мужевское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18.года № 30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рядок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вольнения муниципальных служащих в вязи с утратой доверия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br/>
        <w:t>1. Согласно части 2 статьи 27.1. Федерального закона от </w:t>
      </w:r>
      <w:hyperlink r:id="rId4">
        <w:r>
          <w:rPr>
            <w:rStyle w:val="InternetLink"/>
            <w:rFonts w:cs="Arial" w:ascii="Arial" w:hAnsi="Arial"/>
            <w:color w:val="743399"/>
            <w:sz w:val="21"/>
            <w:szCs w:val="21"/>
          </w:rPr>
          <w:t>2 марта</w:t>
        </w:r>
      </w:hyperlink>
      <w:r>
        <w:rPr>
          <w:rFonts w:cs="Arial" w:ascii="Arial" w:hAnsi="Arial"/>
          <w:color w:val="000000"/>
          <w:sz w:val="21"/>
          <w:szCs w:val="21"/>
        </w:rPr>
        <w:t> 2007 года №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Муниципальный служащий подлежит увольнению в связи с утратой доверия в случаях: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- непредставления сведений о своих доходах, об имуществе и </w:t>
      </w:r>
      <w:hyperlink r:id="rId5">
        <w:r>
          <w:rPr>
            <w:rStyle w:val="InternetLink"/>
            <w:rFonts w:cs="Arial" w:ascii="Arial" w:hAnsi="Arial"/>
            <w:color w:val="743399"/>
            <w:sz w:val="21"/>
            <w:szCs w:val="21"/>
          </w:rPr>
          <w:t>обязательствах имущественного</w:t>
        </w:r>
      </w:hyperlink>
      <w:r>
        <w:rPr>
          <w:rFonts w:cs="Arial" w:ascii="Arial" w:hAnsi="Arial"/>
          <w:color w:val="000000"/>
          <w:sz w:val="21"/>
          <w:szCs w:val="21"/>
        </w:rPr>
        <w:t> 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  <w:br/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  <w:b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3. Увольнение муниципального служащего в связи с утратой доверия применяется на основании:</w:t>
        </w:r>
      </w:ins>
    </w:p>
    <w:p>
      <w:pPr>
        <w:pStyle w:val="Style19"/>
        <w:shd w:fill="FFFFFF" w:val="clear"/>
        <w:spacing w:before="0" w:after="0"/>
        <w:textAlignment w:val="baseline"/>
        <w:rPr>
          <w:ins w:id="5" w:author="Unknown" w:date="0-00-00T00:00:00Z"/>
        </w:rPr>
      </w:pPr>
      <w:ins w:id="2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- доклада о результатах проверки, проведенной уполномоченным подразделением </w:t>
        </w:r>
      </w:ins>
      <w:hyperlink r:id="rId6">
        <w:ins w:id="3" w:author="Unknown" w:date="0-00-00T00:00:00Z">
          <w:r>
            <w:rPr>
              <w:rStyle w:val="InternetLink"/>
              <w:rFonts w:cs="Arial" w:ascii="Arial" w:hAnsi="Arial"/>
              <w:color w:val="743399"/>
              <w:sz w:val="21"/>
              <w:szCs w:val="21"/>
            </w:rPr>
            <w:t>органа местного самоуправления</w:t>
          </w:r>
        </w:ins>
      </w:hyperlink>
      <w:ins w:id="4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;</w:t>
        </w:r>
      </w:ins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</w:t>
        </w:r>
      </w:ins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9" w:author="Unknown" w:date="0-00-00T00:00:00Z"/>
        </w:rPr>
      </w:pPr>
      <w:ins w:id="8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- объяснений муниципального служащего;</w:t>
        </w:r>
      </w:ins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11" w:author="Unknown" w:date="0-00-00T00:00:00Z"/>
        </w:rPr>
      </w:pPr>
      <w:ins w:id="10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- иных материалов.</w:t>
        </w:r>
      </w:ins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13" w:author="Unknown" w:date="0-00-00T00:00:00Z"/>
        </w:rPr>
      </w:pPr>
      <w:ins w:id="12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/w:r>
      </w:ins>
    </w:p>
    <w:p>
      <w:pPr>
        <w:pStyle w:val="Style19"/>
        <w:shd w:fill="FFFFFF" w:val="clear"/>
        <w:spacing w:before="0" w:after="0"/>
        <w:textAlignment w:val="baseline"/>
        <w:rPr>
          <w:ins w:id="17" w:author="Unknown" w:date="0-00-00T00:00:00Z"/>
        </w:rPr>
      </w:pPr>
      <w:ins w:id="14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 </w:t>
        </w:r>
      </w:ins>
      <w:hyperlink r:id="rId7">
        <w:ins w:id="15" w:author="Unknown" w:date="0-00-00T00:00:00Z">
          <w:r>
            <w:rPr>
              <w:rStyle w:val="InternetLink"/>
              <w:rFonts w:cs="Arial" w:ascii="Arial" w:hAnsi="Arial"/>
              <w:color w:val="743399"/>
              <w:sz w:val="21"/>
              <w:szCs w:val="21"/>
            </w:rPr>
            <w:t>временной нетрудоспособности</w:t>
          </w:r>
        </w:ins>
      </w:hyperlink>
      <w:ins w:id="16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 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  </w:r>
      </w:ins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19" w:author="Unknown" w:date="0-00-00T00:00:00Z"/>
        </w:rPr>
      </w:pPr>
      <w:ins w:id="18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6. До увольнения у муниципального служащего работодателем (руководителем) истребуется письменное объяснение (объяснительная записка).</w:t>
          <w:br/>
  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  </w:r>
      </w:ins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21" w:author="Unknown" w:date="0-00-00T00:00:00Z"/>
        </w:rPr>
      </w:pPr>
      <w:ins w:id="20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Непредоставление муниципальным служащим объяснения не является препятствием для его увольнения в связи с утратой доверия.</w:t>
          <w:br/>
          <w:t>7. В муниципальном акте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1.01.2001 №25-ФЗ «О муниципальной службе в Российской Федерации».</w:t>
        </w:r>
      </w:ins>
    </w:p>
    <w:p>
      <w:pPr>
        <w:pStyle w:val="Style19"/>
        <w:shd w:fill="FFFFFF" w:val="clear"/>
        <w:spacing w:before="0" w:after="0"/>
        <w:textAlignment w:val="baseline"/>
        <w:rPr>
          <w:ins w:id="25" w:author="Unknown" w:date="0-00-00T00:00:00Z"/>
        </w:rPr>
      </w:pPr>
      <w:ins w:id="22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8. Копия распоряжения (приказа) о применении к муниципальному служащему взыскания с указанием коррупционного правонарушения и нормативных </w:t>
        </w:r>
      </w:ins>
      <w:hyperlink r:id="rId8">
        <w:ins w:id="23" w:author="Unknown" w:date="0-00-00T00:00:00Z">
          <w:r>
            <w:rPr>
              <w:rStyle w:val="InternetLink"/>
              <w:rFonts w:cs="Arial" w:ascii="Arial" w:hAnsi="Arial"/>
              <w:color w:val="743399"/>
              <w:sz w:val="21"/>
              <w:szCs w:val="21"/>
            </w:rPr>
            <w:t>правовых актов</w:t>
          </w:r>
        </w:ins>
      </w:hyperlink>
      <w:ins w:id="24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  </w:r>
      </w:ins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27" w:author="Unknown" w:date="0-00-00T00:00:00Z"/>
        </w:rPr>
      </w:pPr>
      <w:ins w:id="26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9. Муниципальный служащий вправе обжаловать увольнение в установленном законом порядке.</w:t>
        </w:r>
      </w:ins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29" w:author="Unknown" w:date="0-00-00T00:00:00Z"/>
        </w:rPr>
      </w:pPr>
      <w:ins w:id="28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  </w:r>
      </w:ins>
    </w:p>
    <w:p>
      <w:pPr>
        <w:pStyle w:val="Style19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  <w:ins w:id="31" w:author="Unknown" w:date="0-00-00T00:00:00Z"/>
        </w:rPr>
      </w:pPr>
      <w:ins w:id="30" w:author="Unknown" w:date="0-00-00T00:00:00Z">
        <w:r>
          <w:rPr>
            <w:rFonts w:cs="Arial" w:ascii="Arial" w:hAnsi="Arial"/>
            <w:color w:val="000000"/>
            <w:sz w:val="21"/>
            <w:szCs w:val="21"/>
          </w:rPr>
          <w:br/>
          <w:t> </w:t>
        </w:r>
      </w:ins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b/>
      <w:bCs/>
      <w:shd w:fill="FFFFFF" w:val="clear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15">
    <w:name w:val="Основной текст + Полужирный"/>
    <w:qFormat/>
    <w:rPr>
      <w:rFonts w:cs="Times New Roman"/>
      <w:b/>
      <w:bCs/>
      <w:spacing w:val="0"/>
      <w:shd w:fill="FFFFFF" w:val="clear"/>
    </w:rPr>
  </w:style>
  <w:style w:type="character" w:styleId="BodyTextChar1">
    <w:name w:val="Body Text Char1"/>
    <w:qFormat/>
    <w:rPr>
      <w:rFonts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21">
    <w:name w:val="Заголовок №2_"/>
    <w:qFormat/>
    <w:rPr>
      <w:rFonts w:cs="Times New Roman"/>
      <w:b/>
      <w:bCs/>
      <w:shd w:fill="FFFFFF" w:val="clear"/>
    </w:rPr>
  </w:style>
  <w:style w:type="character" w:styleId="3">
    <w:name w:val="Основной текст (3)_"/>
    <w:qFormat/>
    <w:rPr>
      <w:rFonts w:cs="Times New Roman"/>
      <w:i/>
      <w:iCs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600"/>
      <w:jc w:val="both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b/>
      <w:bCs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ziskanie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2_marta/" TargetMode="External"/><Relationship Id="rId5" Type="http://schemas.openxmlformats.org/officeDocument/2006/relationships/hyperlink" Target="http://pandia.ru/text/category/obyazatelmzstva_imushestvennogo_harakter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vremennaya_netrudosposobnostmz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XTreme.ws</dc:creator>
  <dc:description/>
  <cp:keywords/>
  <dc:language>en-US</dc:language>
  <cp:lastModifiedBy>Пользователь</cp:lastModifiedBy>
  <cp:lastPrinted>2017-09-21T09:46:00Z</cp:lastPrinted>
  <dcterms:modified xsi:type="dcterms:W3CDTF">2017-09-21T06:34:00Z</dcterms:modified>
  <cp:revision>37</cp:revision>
  <dc:subject/>
  <dc:title>Трудовой договор с муниципальным служащим Администрации Кореневского района</dc:title>
</cp:coreProperties>
</file>