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йона разъясня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ждый обязан сохранять природу и окружающую среду, бережно относиться к природным богатства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.2 ст. 58 Конституции РФ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бывании в лесах граждан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праве: </w:t>
      </w:r>
      <w:r>
        <w:rPr>
          <w:rFonts w:cs="Times New Roman" w:ascii="Times New Roman" w:hAnsi="Times New Roman"/>
          <w:i/>
          <w:sz w:val="24"/>
          <w:szCs w:val="24"/>
        </w:rPr>
        <w:t>(ст.ст. 11, 25, 30, 33, 35 Лесного кодекса РФ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 и бесплатно пребывать в лесах и осуществлять для собственных нужд заготовку и сбор плодов, ягод, орехов, грибов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екарственных растений, </w:t>
      </w:r>
      <w:r>
        <w:rPr>
          <w:rFonts w:cs="Times New Roman" w:ascii="Times New Roman" w:hAnsi="Times New Roman"/>
          <w:sz w:val="24"/>
          <w:szCs w:val="24"/>
        </w:rPr>
        <w:t>других пищевых и недревесных лесных ресурс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еса для осуществления любительской и спортивной охоты (при наличии соответствующего разрешени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 в разрешенных местах: на площадках, отделенных противопожарной полосой, шириною не менее 0,5 метр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авливать древесину для целей отопления, возведения строений и иных собственных нужд на основании договоров купли-продажи лесных насаждени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ы соблюдать правила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в лесах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й безопасности в леса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овосстановления и ухода за лесами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ено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готовку и сбор грибов и дикорастущих растений, занесенных в Красную книгу РФ и Курской област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места обитания животных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лесную инфраструктуру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рубку леса без разрешительных документов, повреждать лесные насажд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ять леса бытовыми, строительными и иными отходами и мусоро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равила противопожарной безопасности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 в хвойных молодняках, на участках поврежденного леса, торфяниках, в местах с подсохшей травой, а также под кронами деревьев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гать хворост, лесную подстилку, сухую траву и другие лесные горючие материалы на земельных участках, непосредственно примыкающих к лесам, защитным и лесным насаждениям и не отделенных противопожарной минерализованной полосой, шириной не менее 0,5 метра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ть горящие спички и окурки, употреблять при охоте пыжи из легко воспламеняющихся материалов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утылки или осколки стекла, банки и пр.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ть в лесу промасленные или пропитанные бензином материалы (тряпки, бумагу и т.п.);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лять горючим топливные баки работающих двигателей автомашин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заготавливать древесину для собственных нужд без заключения договора купли–продажи лесных насаждений.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ил санитарной безопасности в лесах – предупреждение или штраф от  500 до 1 тысячи рублей (ч. 1 ст. 8.31 КоАП 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рушение правил пожарной безопасности в лесах –  предупреждение или штраф от 1 500 до 3 тысяч рублей  (ч. 1 ст. 8.32 КоАП  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законную рубку лесных насаждений – штраф от 3 до 4 тысяч рублей (ч.1 ст.8.28 КоАП 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законную рубку лесных насаждений с причинением ущерба на сумму более 5 тысяч рублей – вплоть долишения свободы на срок до 2 лет (ч.1 ст.260 УК РФ)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5:00Z</dcterms:created>
  <dc:creator>user_2</dc:creator>
  <dc:description/>
  <cp:keywords/>
  <dc:language>en-US</dc:language>
  <cp:lastModifiedBy>user_2</cp:lastModifiedBy>
  <cp:lastPrinted>2017-12-13T16:10:00Z</cp:lastPrinted>
  <dcterms:modified xsi:type="dcterms:W3CDTF">2017-12-13T13:10:00Z</dcterms:modified>
  <cp:revision>3</cp:revision>
  <dc:subject/>
  <dc:title/>
</cp:coreProperties>
</file>