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йона разъясня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посредственное воспитание детей. Оба родителя должны лично воспитывать своих детей. Родители име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имущественное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оспитание своих детей перед всеми другими лицами. От этого правила возможно отступить только в том случае, если нарушаются интересы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бота о физическом, психическом, нравственном и духовном развитии детей. Родите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бязаны подготовить полноценную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бщества, подготовить ребенка к взрослой самостоятельной жизни. Исполнение этой обязанности во многом зависит от личных качеств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лючевая обязанность родителей - обеспечить ребенка основным общим образованием (9 классов общеобразовательной школы). На родителей ложится выбор вида образовательной организации и формы обучения. При решении этих вопросов родители должны руководствоваться не только собственными убеждениями, но и мнением ребенка, действовать согласованно и руководствоваться исключительно интересами детей. Это соответствует установленному закон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оритету интересов несовершеннолетнего ребен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а прав и интересов детей. Правовой защите со стороны родителей подлежи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более широкий круг прав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ем содержащийся в Семейном кодексе Российской Федерации (далее - Семейный Кодекс). Это и жилищные права ребенка, наследственные права, право на охрану его жизни и здоровья, право на социальное обеспечение. Все эти вопросы могут иметь имущественный или личный характер. Закон лишь в общем виде формулирует наиболее приемлемый вариант поведения: совместное решение всех вопросов семей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явля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законными представителями несовершеннолетни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тстаивать права и интересы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как юридических, так и физических лиц. При этом отсутствует необходимость в оформлении каких-либо специальных полномочий. Родители должны принимать меры к предупреждению нарушений прав ребенка, требовать восстановления нарушенного права ребенка. Однако если между интересами родителей и детей имеются противоречия, родители не вправе представлять интересы ребенка в силу норм Семейного Кодек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- содержать детей до достижения ими совершенноле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Родители должны материально обеспечивать детей. Данная обязанность также подкрепляется возможностью одного из родителей подать заявление в суд о взыскании али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беспечивать безопасность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одители не имеют права причинять вред психическому, физическому и нравственному здоровью своих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6:00Z</dcterms:created>
  <dc:creator>user_2</dc:creator>
  <dc:description/>
  <cp:keywords/>
  <dc:language>en-US</dc:language>
  <cp:lastModifiedBy>user_2</cp:lastModifiedBy>
  <cp:lastPrinted>2017-12-13T16:01:00Z</cp:lastPrinted>
  <dcterms:modified xsi:type="dcterms:W3CDTF">2017-12-13T13:01:00Z</dcterms:modified>
  <cp:revision>3</cp:revision>
  <dc:subject/>
  <dc:title/>
</cp:coreProperties>
</file>