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 100-летию архивной службы Росс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ое наследие Кореневского района: комплектование, хранение, использова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июня исполняется 100 лет со времени подписания В.И. Лениным декрета «О реорганизации и централизации архивного дела в Российской Советской Федеративной Социалистической Республике». Эту дату нельзя не отметить, поскольку основные положения названного законодательного акта долгие годы служили фундаментом строительства архивного дел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апреле 1918 г. был создан Центральный Комитет по управлению архив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лом, а 1 июня 1918 г. Советом народных комиссаров принят декрет «О реорганизации и централиз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рхивного дела в РСФСР», вобравший в себя многие из ранее готовившихся проектов и предложений. Бы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здан Единый государственный архивный фонд (ЕГАФ), в который передавались дела, утративш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ктическое значение, а отдельные части Государственного архивного фонда соединились по принцип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нтрализации архивного дела. Одновременно правительственным учреждениям запрещалось уничтож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з специального разрешения какие бы то ни было дела или отдельные бумаги под угрозой судеб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ветственности. Для управления ЕГАФ создан правительственный орган — Главное управление архив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л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1919 г. декретами правительства были созданы областные (губернские) управления архивным делом, в состав ЕГАФ были включены документы профсоюзных и кооперативных организаций, армии, умерших русских писателей, композиторов, художников и ученых, в том числе находившихся на хранении в библиотеках и музеях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районах Курской области до 1951 года ответственность за состоянием архивного дела была возложена на архивариуса, входившего в штат райисполкома. С 1952 года была утверждена должность заведующего районным государственным архив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1989 году при Кореневском райисполкоме был создан объединенный междуведомственный районный архив по личному составу, который централизованно хранил и использовал документы организаций для выдачи справок социально – правового характера. Штат архива составлял 1 чел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1992 году в структуру администрации Кореневского района была введена должность заведующей государственным архи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1993 году районный государственный архив был преобразован в архивный отдел администрации района с передачей ему штатной единицы архива документов по личному составу. В настоящее время в архивном отделе работают 2 человека: начальник отдела Г.Н. Коренева и главный специалист-эксперт Т.В. Калое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ий объем, находящихся на хранении в архивном отделе документов составляет </w:t>
      </w:r>
      <w:r>
        <w:rPr>
          <w:rFonts w:cs="Times New Roman" w:ascii="Times New Roman" w:hAnsi="Times New Roman"/>
          <w:sz w:val="28"/>
          <w:szCs w:val="28"/>
        </w:rPr>
        <w:t>3863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ед.,  из которых постоянного хранения – 21557 ед., по личному составу – 17076 е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хивный отдел комплектуют 29 организаций и учреждений Кореневского района. В основном это бюджетные организ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каждым годом возрастает потребность в документах, хранящихся в районном архиве. Так количество исполненных запросов граждан и организаций за 2017 год составило 1300, что в два раза больше по сравнению с 2007 год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 прошедшие десятилетия многое изменилось в организации архивного дела. Но неизменными остаются профессионализм, преданность своему делу и желание служить сохранению документального наслед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хивного отдел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реневского района                                            Г.Н. Корене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18:00Z</dcterms:created>
  <dc:creator>Пользователь</dc:creator>
  <dc:description/>
  <dc:language>en-US</dc:language>
  <cp:lastModifiedBy>Pulsar</cp:lastModifiedBy>
  <dcterms:modified xsi:type="dcterms:W3CDTF">2018-04-16T13:18:00Z</dcterms:modified>
  <cp:revision>2</cp:revision>
  <dc:subject/>
  <dc:title/>
</cp:coreProperties>
</file>