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83910"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83910" cy="8242300"/>
                    </a:xfrm>
                    <a:prstGeom prst="rect">
                      <a:avLst/>
                    </a:prstGeom>
                  </pic:spPr>
                </pic:pic>
              </a:graphicData>
            </a:graphic>
          </wp:inline>
        </w:drawing>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реневское станичное казачье общество (далее – Казачье общество) - добровольное объединение граждан Российской Федерации в форме некоммерческой организации, образованное в соответствии с законодательством Российской Федерации, зарегистрированное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ное наименование: Кореневское станичное  казачье об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Кореневское СК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казачье об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и местного самоуправления Курской области в случае несения государственной, муниципальной  и иной служб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еневское станичное казачье общество входит в состав Курского окружного казачьего общества войскового казачьего общества «Центральное казачье войск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азачье общество является юридическим лицом с момента его государственной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азачье общество, как юридическое лицо, имеет печать со своим полным наименованием на русском языке, самостоятельный баланс, обособленное имущество и отвечает по своим обязательствам этим имуществом, расчетные и иные счета в учреждениях банков, в том числе и валютный, вправе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азачье общество может иметь бланки, штампы, удостоверения, эмблему, описание которой должно содержаться в настоящем уст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Устав (Основной закон) Курской области, нормативные правовые акты органов государственной власти и местного самоуправления Курской области, настоящий Устав, Уставы войскового казачьего общества и станичного казачьего общества, в которые входит Казачье об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 Казачье общество является социально ориентированной некоммерческой организаци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Место нахождения Казачьего общества: 307434, Российская Федерация, Курская   область,  Кореневский район, с. Обухов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0. Казачье общество осуществляет свою деятельность на территории Кореневского района Курской области.</w:t>
      </w:r>
    </w:p>
    <w:p>
      <w:pPr>
        <w:pStyle w:val="ConsNormal"/>
        <w:widowControl/>
        <w:ind w:firstLine="5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5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pPr>
      <w:r>
        <w:rPr>
          <w:rFonts w:cs="Times New Roman" w:ascii="Times New Roman" w:hAnsi="Times New Roman"/>
          <w:b/>
          <w:bCs/>
          <w:sz w:val="24"/>
          <w:szCs w:val="24"/>
        </w:rPr>
        <w:t xml:space="preserve">2. Цели, предмет и виды деятельности </w:t>
      </w:r>
      <w:r>
        <w:rPr>
          <w:rFonts w:cs="Times New Roman" w:ascii="Times New Roman" w:hAnsi="Times New Roman"/>
          <w:b/>
          <w:sz w:val="24"/>
          <w:szCs w:val="24"/>
        </w:rPr>
        <w:t>Казачьего обществ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2.1. Цели деятельности:</w:t>
      </w:r>
    </w:p>
    <w:p>
      <w:pPr>
        <w:pStyle w:val="Normal"/>
        <w:autoSpaceDE w:val="false"/>
        <w:ind w:firstLine="540"/>
        <w:jc w:val="both"/>
        <w:rPr/>
      </w:pPr>
      <w:r>
        <w:rPr/>
        <w:t>2.1.1. возрождение российского казачества, защита его прав;</w:t>
      </w:r>
    </w:p>
    <w:p>
      <w:pPr>
        <w:pStyle w:val="Normal"/>
        <w:ind w:firstLine="540"/>
        <w:jc w:val="both"/>
        <w:rPr/>
      </w:pPr>
      <w:r>
        <w:rPr/>
        <w:t>2.1.2. сохранение традиционных образа жизни, хозяйствования и культуры российского казачества.</w:t>
      </w:r>
    </w:p>
    <w:p>
      <w:pPr>
        <w:pStyle w:val="ConsPlusNorma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2.2. Предмет деятельности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ие в разработке и реализации государственной политики в отношении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рганизация и обеспечение исполнения членами Казачьего общества принятых на себя обязательств по несению государственной или и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развитие российского казачества, защита гражданских прав и свобод, чести и достоинства каз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забота о членах семей казаков, призванных (поступивших) на военную службу, содействие оказанию помощи семьям погибших (умерших) казаков, многодетным семьям, сиротам, инвалидам и пенсион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развитие дружбы и сотрудничества, поддержание межнационального мира и согласия между народ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взаимодействие с федеральными органами государственной власти, органами государственной власти Курской области и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урской области по вопросам российского казачества, а также в целях укрепления российской государственности, общественно-политической стабильности и развития традиций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участие в развитии казачьих кадетских корп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участие в реализации государственных и муниципальных программ и проектов;</w:t>
      </w:r>
    </w:p>
    <w:p>
      <w:pPr>
        <w:pStyle w:val="Normal"/>
        <w:ind w:firstLine="540"/>
        <w:jc w:val="both"/>
        <w:rPr/>
      </w:pPr>
      <w:r>
        <w:rPr/>
        <w:t xml:space="preserve">2.2.9. участие в развитии агропромышленного комплекса и сельских территорий в местах компактного проживания российского казачества; </w:t>
      </w:r>
    </w:p>
    <w:p>
      <w:pPr>
        <w:pStyle w:val="Normal"/>
        <w:ind w:firstLine="540"/>
        <w:jc w:val="both"/>
        <w:rPr/>
      </w:pPr>
      <w:r>
        <w:rPr/>
        <w:t>2.2.10 участие в осуществлении деятельности в области пожарной безопасности и проведении аварийно- спаса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2.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3.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540"/>
        <w:jc w:val="both"/>
        <w:rPr/>
      </w:pPr>
      <w:r>
        <w:rPr/>
        <w:t>2.2.14. обеспечение информационной открытости деятельности Казачьего общества;</w:t>
      </w:r>
    </w:p>
    <w:p>
      <w:pPr>
        <w:pStyle w:val="Normal"/>
        <w:ind w:firstLine="540"/>
        <w:jc w:val="both"/>
        <w:rPr/>
      </w:pPr>
      <w:r>
        <w:rPr/>
        <w:t>2.2.15.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6. обеспечение осуществления в установленном порядке членами Казачьего общества государственной или иной службы, а также иной деятельности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Курской области и органами местного самоуправления в соответствии с законодательством Российской Федерации.</w:t>
      </w:r>
    </w:p>
    <w:p>
      <w:pPr>
        <w:pStyle w:val="ConsNormal"/>
        <w:widowControl/>
        <w:ind w:right="61" w:firstLine="540"/>
        <w:jc w:val="both"/>
        <w:rPr/>
      </w:pPr>
      <w:r>
        <w:rPr>
          <w:rFonts w:cs="Times New Roman" w:ascii="Times New Roman" w:hAnsi="Times New Roman"/>
          <w:i/>
          <w:color w:val="000000"/>
          <w:sz w:val="24"/>
          <w:szCs w:val="24"/>
          <w:u w:val="single"/>
        </w:rPr>
        <w:t xml:space="preserve">2.3. Для осуществления уставных целей </w:t>
      </w:r>
      <w:r>
        <w:rPr>
          <w:rFonts w:cs="Times New Roman" w:ascii="Times New Roman" w:hAnsi="Times New Roman"/>
          <w:i/>
          <w:sz w:val="24"/>
          <w:szCs w:val="24"/>
          <w:u w:val="single"/>
        </w:rPr>
        <w:t xml:space="preserve">Казачье общество </w:t>
      </w:r>
      <w:r>
        <w:rPr>
          <w:rFonts w:cs="Times New Roman" w:ascii="Times New Roman" w:hAnsi="Times New Roman"/>
          <w:i/>
          <w:color w:val="000000"/>
          <w:sz w:val="24"/>
          <w:szCs w:val="24"/>
          <w:u w:val="single"/>
        </w:rPr>
        <w:t>осуществляет следующи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редставление и защита интересов казаков и членов их семе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существление в соответствии с законодательством Российской Федерации деятельности, направленной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охрана и в соответствии с установленными требованиями содержание объектов (в том числе зданий, сооружений) и территорий, имеющих историческое, культурное или природоохранное значение, и мест захоро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1" w:hanging="0"/>
        <w:jc w:val="center"/>
        <w:rPr/>
      </w:pPr>
      <w:r>
        <w:rPr>
          <w:rFonts w:cs="Times New Roman" w:ascii="Times New Roman" w:hAnsi="Times New Roman"/>
          <w:b/>
          <w:bCs/>
          <w:sz w:val="24"/>
          <w:szCs w:val="24"/>
        </w:rPr>
        <w:t xml:space="preserve">3. Членство в </w:t>
      </w:r>
      <w:r>
        <w:rPr>
          <w:rFonts w:cs="Times New Roman" w:ascii="Times New Roman" w:hAnsi="Times New Roman"/>
          <w:b/>
          <w:sz w:val="24"/>
          <w:szCs w:val="24"/>
        </w:rPr>
        <w:t>Казачьем обществе</w:t>
      </w:r>
    </w:p>
    <w:p>
      <w:pPr>
        <w:pStyle w:val="ConsNormal"/>
        <w:widowControl/>
        <w:ind w:right="6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61" w:firstLine="540"/>
        <w:jc w:val="both"/>
        <w:rPr/>
      </w:pPr>
      <w:r>
        <w:rPr>
          <w:rFonts w:cs="Times New Roman" w:ascii="Times New Roman" w:hAnsi="Times New Roman"/>
          <w:sz w:val="24"/>
          <w:szCs w:val="24"/>
        </w:rPr>
        <w:t xml:space="preserve">3.1. Казачье общество </w:t>
      </w:r>
      <w:r>
        <w:rPr>
          <w:rFonts w:cs="Times New Roman" w:ascii="Times New Roman" w:hAnsi="Times New Roman"/>
          <w:color w:val="000000"/>
          <w:sz w:val="24"/>
          <w:szCs w:val="24"/>
        </w:rPr>
        <w:t xml:space="preserve">- первичное объединение граждан </w:t>
      </w:r>
      <w:r>
        <w:rPr>
          <w:rFonts w:cs="Times New Roman" w:ascii="Times New Roman" w:hAnsi="Times New Roman"/>
          <w:sz w:val="24"/>
          <w:szCs w:val="24"/>
        </w:rPr>
        <w:t>Российской Федерации, достигших 18-летнего возраста, относящих себя к прямым потомкам казаков или добровольно вступивших в Казачье общество и выразивших желание нести государственную и иную службу, и членов их семей с фиксированным персональным составом.</w:t>
      </w:r>
    </w:p>
    <w:p>
      <w:pPr>
        <w:pStyle w:val="ConsNormal"/>
        <w:widowControl/>
        <w:ind w:right="61" w:firstLine="540"/>
        <w:jc w:val="both"/>
        <w:rPr>
          <w:rFonts w:ascii="Times New Roman" w:hAnsi="Times New Roman" w:cs="Times New Roman"/>
          <w:sz w:val="24"/>
          <w:szCs w:val="24"/>
        </w:rPr>
      </w:pPr>
      <w:r>
        <w:rPr>
          <w:rFonts w:cs="Times New Roman" w:ascii="Times New Roman" w:hAnsi="Times New Roman"/>
          <w:sz w:val="24"/>
          <w:szCs w:val="24"/>
        </w:rPr>
        <w:t>3.1.1. Изменение численности Казачьего общества</w:t>
      </w:r>
      <w:r>
        <w:rPr>
          <w:rFonts w:cs="Times New Roman" w:ascii="Times New Roman" w:hAnsi="Times New Roman"/>
          <w:color w:val="000000"/>
          <w:sz w:val="24"/>
          <w:szCs w:val="24"/>
        </w:rPr>
        <w:t xml:space="preserve"> регистрируется в соответствии с действующим законодательством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нованием для вступления в Казачье общество является письменное заявление гражданина на имя станичного ата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ам, изъявившим желание вступить в Казачье общество, может устанавливаться испытательный срок, продолжительностью три месяца со дня подачи заявления на вступление гражданина в Казачье обще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настоящим Уставом, за исключением права занимать должности в органах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испытательного срока высший орган управления Казачьего общества по представлению станичного атамана принимает решение о приеме или об отказе в приеме гражданина в Казачь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азачьего общества могут добровольно выйти из Казачьего общества, подав письменное заявление на имя станичного атамана Казачьего общества. Решение об удовлетворении указанного заявления принимается высшим органом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Члены Казачьего обществ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избирать и быть избранными на выборную должность в органы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участвовать в уставной деятельности Казачьего общества, а также войскового казачьего общества, станичного казачьего общества, в состав которых входит Казачь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осить в установленном порядке форму установлен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ставить перед органами управления Казачьего общества, обладающими соответствующими полномочиями согласно настоящему Уставу, вопрос о созыве внеочередного заседания высшего органа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Станичного атамана казачьего общества по прежнему месту жительства, предоставляющего возможность исключения </w:t>
      </w:r>
      <w:r>
        <w:rPr>
          <w:rFonts w:cs="Times New Roman" w:ascii="Times New Roman" w:hAnsi="Times New Roman"/>
          <w:spacing w:val="-1"/>
          <w:sz w:val="24"/>
          <w:szCs w:val="24"/>
        </w:rPr>
        <w:t xml:space="preserve">назначения испытательного срока и подтверждающего чин казака.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3. Члены Казачьего обществ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соблюдать законодательство Российской Федерации, настоящий Устав, уставы войскового казачьего общества, станичного казачьего общества, в состав которых входит Казачь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точно и беспрекословно выполнять не противоречащие законодательству Российской Федерации решения высшего органа управления Казачьего общества, станичного правления, приказы и распоряжения станичного атамана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беспечивать сохранность удостоверения казака и его сдач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способствовать развитию и укреплению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активно участвовать в патриотическом воспитании молодых казаков, подготовке их к несению государственной или и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хранить и развивать казачьи традиции, культуру, беречь честь и достоинство казака, крепить единство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приумножать собственность Казачьего общества и обеспечивать ее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8. выполнять принятые на себя обязательства по несению государственной или и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высшего органа управления или исключен из Казачьего общества.</w:t>
      </w:r>
    </w:p>
    <w:p>
      <w:pPr>
        <w:pStyle w:val="ConsNormal"/>
        <w:widowControl/>
        <w:ind w:right="61" w:firstLine="540"/>
        <w:jc w:val="both"/>
        <w:rPr>
          <w:rFonts w:ascii="Times New Roman" w:hAnsi="Times New Roman" w:cs="Times New Roman"/>
          <w:sz w:val="24"/>
          <w:szCs w:val="24"/>
        </w:rPr>
      </w:pPr>
      <w:r>
        <w:rPr>
          <w:rFonts w:cs="Times New Roman" w:ascii="Times New Roman" w:hAnsi="Times New Roman"/>
          <w:sz w:val="24"/>
          <w:szCs w:val="24"/>
        </w:rPr>
        <w:t>3.5. Решение об исключении члена Казачьего общества принимается на заседании высшего органа управления Казачьего общества в случае нарушения членом Казачьего общества положений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шение об исключении члена Казачьего общества, занимающего выборную должность в Казачьем обществе, инициируется не менее чем одной третью членов Казачьего общества и принимается на заседании высшего органа управления Казачьего общества, при условии личного присутствия станичного атамана данного казачьего общества с обязательным уведомлением совета атаманов станичного казачьего общества, в состав которого входит Казачь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Исключение члена Казачьего общества не влечет за собой прекращения прав и обязанностей, предусмотренных настоящим Уставом, для членов его семьи.</w:t>
      </w:r>
    </w:p>
    <w:p>
      <w:pPr>
        <w:pStyle w:val="ConsNormal"/>
        <w:widowControl/>
        <w:ind w:right="6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4. Организационная структура </w:t>
      </w:r>
      <w:r>
        <w:rPr>
          <w:rFonts w:cs="Times New Roman" w:ascii="Times New Roman" w:hAnsi="Times New Roman"/>
          <w:b/>
          <w:sz w:val="24"/>
          <w:szCs w:val="24"/>
        </w:rPr>
        <w:t>Казачьего обществ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ами управления Казачьего обще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зачий круг (общее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ичное 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ничный атаман.</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u w:val="single"/>
        </w:rPr>
        <w:t>4.2. Казачий круг (общее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1. Казачий круг (общее собрание) является высшим органом управления Казачьим об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высшего органа управления Казачьего общества созываются станичным правлением не реже одного раза в год. Дата созыва и место проведения заседаний высшего органа управления Казачьего общества определяются станичным правлением и утверждаются приказом станичного атамана не менее чем за 2 месяца до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крытие заседания высшего органа управления Казачьего общества приглашает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может сопровождаться проведением религиозных обрядов уполномоченным представителем Русской Православной Церк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Ответственность за организационное обеспечение заседания высшего органа управления Казачьего общества возлагается приказом станичного атамана либо по его поручению Первым заместителем (товарищем) станичного атамана на станичное 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им органом управления Казачьего общества избирается дежурный есаул (есаулец) для обеспечения порядка на заседании Казачьего круга (общего собрания).</w:t>
      </w:r>
    </w:p>
    <w:p>
      <w:pPr>
        <w:pStyle w:val="ConsPlusNormal"/>
        <w:ind w:firstLine="540"/>
        <w:jc w:val="both"/>
        <w:rPr/>
      </w:pPr>
      <w:r>
        <w:rPr>
          <w:rStyle w:val="FontStyle16"/>
          <w:sz w:val="24"/>
          <w:szCs w:val="24"/>
        </w:rPr>
        <w:t xml:space="preserve">4.2.3. </w:t>
      </w:r>
      <w:r>
        <w:rPr>
          <w:rFonts w:cs="Times New Roman" w:ascii="Times New Roman" w:hAnsi="Times New Roman"/>
          <w:sz w:val="24"/>
          <w:szCs w:val="24"/>
        </w:rPr>
        <w:t>Внеочередное заседание высшего органа управления Казачьего общества может быть соз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станичного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Контрольно-ревиз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нициативе не менее чем одной трети членов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К компетенции высшего органа управления Казачьего общества относятся вопрос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1. принятия и внесения изменений в Устав Казачьего об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2. определения приоритетных направлений деятельности Казачьего общества и принципов формирования и использования его иму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3. избрания и досрочного прекращения полномочий станичного атамана, Контрольно-ревизионной комиссии, Первого заместителя (товарища) станичного атамана, Совета стариков, назначения на должность и освобождения от должности членов станичного правления, утверждения положений о Контрольно-ревизионной комиссии, Совете стар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4. реорганизации и ликвидации Казачьего об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5. определения в соответствии с законодательством Российской Федерации порядка распоряжения имуществом Казачьего общества, распределения полномочий по распоряжению имуществом Казачьего общества между органами управления Казачьего общества,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6. рассмотрения и утверждения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7. рассмотрения и утверждения отчетов станичного атамана, станичного правления, Контрольно-ревизионной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2.4.8. приема и исключения членов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9. контроля за ходом выполнения договоров (соглашений) о несении членами Казачьего общества государственной или иной службы, заключ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0. принятия мер по обеспечению исполнения членами Казачьего общества принятых обязательств по несению государственной или иной службы, контроля за ходом осуществления членами Казачьего общества иной деятельности на основе договоров (соглашений) с территориальными органами федеральных органов исполнительной власти, органами исполнительной власти Курской област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1. соблюдения установленного порядка выдачи удостоверения казака, установленного порядка присвоения чинов членам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2. утверждения аудитора (аудиторской организации) Казачьего общества, определения размера оплаты его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3. определения порядка по оказанию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4. рассмотрения предложений и ходатайств членов Казачьего общества, а также Станичного атамана, принятие по ним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5. утверждения годового отчета и годового бухгалтерского бал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6. утверждения финансового плана и внесения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17. участия в друг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Казачий круг (общее собрание) вправе принимать решения по любым вопросам деятельности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К исключительной компетенции высшего органа управления Казачьего общества относятся вопросы, указанные в подпунктах 4.2.4.1.-4.2.4.8. пункта 4.2.4.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Заседание высшего органа управления Казачьего общества правомочно, если на нем присутствует не менее двух третей членов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Решения высшим органом управления Казачьего общества принимаются открытым голосованием и оформляются протоколом, подписываемым станичным атаманом или уполномоченным им Первым заместителем (товарищем) станичного атамана, писарем, а также дежурным есаулом (есауль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высшим органа управления Казачьего общества по вопросам, отнесенным к его исключительной компетенции, принимаются не менее чем двумя третями голосов членов Казачьего общества, присутствующих на заседании, по иным вопросам – простым большинством голосов членов Казачьего общества, присутствующих на заседании.</w:t>
      </w:r>
    </w:p>
    <w:p>
      <w:pPr>
        <w:pStyle w:val="ConsNormal"/>
        <w:widowControl/>
        <w:ind w:firstLine="540"/>
        <w:jc w:val="both"/>
        <w:rPr>
          <w:rFonts w:ascii="Times New Roman" w:hAnsi="Times New Roman" w:cs="Times New Roman"/>
          <w:i/>
          <w:i/>
          <w:color w:val="000000"/>
          <w:sz w:val="24"/>
          <w:szCs w:val="24"/>
          <w:u w:val="single"/>
        </w:rPr>
      </w:pPr>
      <w:r>
        <w:rPr>
          <w:rFonts w:cs="Times New Roman" w:ascii="Times New Roman" w:hAnsi="Times New Roman"/>
          <w:i/>
          <w:sz w:val="24"/>
          <w:szCs w:val="24"/>
          <w:u w:val="single"/>
        </w:rPr>
        <w:t>4.3. правление Кореневского станичного Казачьего общества</w:t>
      </w:r>
    </w:p>
    <w:p>
      <w:pPr>
        <w:pStyle w:val="ConsPlusNormal"/>
        <w:ind w:firstLine="540"/>
        <w:jc w:val="both"/>
        <w:rPr/>
      </w:pPr>
      <w:r>
        <w:rPr>
          <w:rFonts w:cs="Times New Roman" w:ascii="Times New Roman" w:hAnsi="Times New Roman"/>
          <w:sz w:val="24"/>
          <w:szCs w:val="24"/>
        </w:rPr>
        <w:t xml:space="preserve">4.3.1. станичное  правление является коллегиальным исполнительным органом управления Казачьего общества. Станичное  </w:t>
      </w:r>
      <w:r>
        <w:rPr>
          <w:rFonts w:cs="Times New Roman" w:ascii="Times New Roman" w:hAnsi="Times New Roman"/>
          <w:color w:val="000000"/>
          <w:sz w:val="24"/>
          <w:szCs w:val="24"/>
        </w:rPr>
        <w:t>п</w:t>
      </w:r>
      <w:r>
        <w:rPr>
          <w:rFonts w:cs="Times New Roman" w:ascii="Times New Roman" w:hAnsi="Times New Roman"/>
          <w:sz w:val="24"/>
          <w:szCs w:val="24"/>
        </w:rPr>
        <w:t>равление подотчетно высшему органу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станичного правления – Первый заместитель (товарищ) станичного атамана, начальник штаба, кошевой атам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членов станичного правления осуществляется высшим органом управления Казачьего общества по представлению станичного атамана сроком на 5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членов станичного правления утверждаются приказом станичного атам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 Компетенция станичного 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1. осуществляет текущую работу, исполняет решения Казачьего круга (обще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2. координирует деятельность членов Казачьего общества;</w:t>
      </w:r>
    </w:p>
    <w:p>
      <w:pPr>
        <w:pStyle w:val="ConsNormal"/>
        <w:widowControl/>
        <w:ind w:firstLine="540"/>
        <w:jc w:val="both"/>
        <w:rPr/>
      </w:pPr>
      <w:r>
        <w:rPr>
          <w:rFonts w:cs="Times New Roman" w:ascii="Times New Roman" w:hAnsi="Times New Roman"/>
          <w:sz w:val="24"/>
          <w:szCs w:val="24"/>
        </w:rPr>
        <w:t>4.3.2.3. в соответствии с положением, утверждаемым высшим органом управления Казачьего общества, распоряжается имуществом Казачьего общества и решает вопросы расходования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4. принимает иные решения, не отнесенные к компетенции Казачьего круга (общего собрания), станичного атамана, Контрольно-ревизио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3. Заседание станичного правления правомочно, если в нем приняло участие более половины его членов. Решения станичным правлением принимаются простым большинством голосов его членов, присутствующих на заседании. Очередные заседания станичного правления проводятся не реже одного раза в месяц, внеочередные заседания проводятся по решению станичного атамана или по требованию Контрольно-ревизионной комиссии.</w:t>
      </w:r>
    </w:p>
    <w:p>
      <w:pPr>
        <w:pStyle w:val="Con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4.4. Станичный атаман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станичный атаман – единоличный исполнительный орган управления Казачьего общества, избирается Казачьим кругом (общим собранием) Казачьего общества сроком на 5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один и тот же член Казачьего общества не может быть избран на должность Станичного атамана более чем два срока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станичный атаман вступает в должность со дня его избрания высшим органом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станичного атамана прекращаются со дня вступления в должность вновь избранного в установленном порядке станичного ата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Полномочия станичного атамана досрочно прекращаются в порядке, предусмотренном настоящим Уставом, в случае принятия высшим органом управления Казачьего общества решения об этом в связи с наступлением следующ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дача письменного заявления станичного атам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стижение станичным атаманом 65-летнего возрас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влечение станичного атамана к уголовной ответств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станичного атамана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рть станичного ата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станичным атаманом гражданства Российской Федерации;</w:t>
      </w:r>
    </w:p>
    <w:p>
      <w:pPr>
        <w:pStyle w:val="ConsPlusNormal"/>
        <w:ind w:firstLine="540"/>
        <w:jc w:val="both"/>
        <w:rPr/>
      </w:pPr>
      <w:r>
        <w:rPr>
          <w:rFonts w:cs="Times New Roman" w:ascii="Times New Roman" w:hAnsi="Times New Roman"/>
          <w:sz w:val="24"/>
          <w:szCs w:val="24"/>
        </w:rPr>
        <w:t xml:space="preserve">- привлечение станичного атамана к административной ответственности за совершение административных правонарушений, предусмотренных </w:t>
      </w:r>
      <w:r>
        <w:fldChar w:fldCharType="begin"/>
      </w:r>
      <w:r>
        <w:rPr>
          <w:rStyle w:val="InternetLink"/>
          <w:sz w:val="24"/>
          <w:szCs w:val="24"/>
          <w:rFonts w:cs="Times New Roman" w:ascii="Times New Roman" w:hAnsi="Times New Roman"/>
        </w:rPr>
        <w:instrText xml:space="preserve"> HYPERLINK "http://base.garant.ru/12125267/20/" \l "2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или) </w:t>
      </w:r>
      <w:r>
        <w:fldChar w:fldCharType="begin"/>
      </w:r>
      <w:r>
        <w:rPr>
          <w:rStyle w:val="InternetLink"/>
          <w:sz w:val="24"/>
          <w:szCs w:val="24"/>
          <w:rFonts w:cs="Times New Roman" w:ascii="Times New Roman" w:hAnsi="Times New Roman"/>
        </w:rPr>
        <w:instrText xml:space="preserve"> HYPERLINK "http://base.garant.ru/12125267/20/" \l "20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доверия со стороны Казачьего общества, совершение действий, порочащих репутацию Казачьего общества, ненадлежащее исполнением обязанностей станичного ата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случае досрочного прекращения полномочий станичного атамана по основаниям, предусмотренным настоящим Уставом, высший орган управления Казачьего общества назначает Первого заместителя (товарища) станичного атамана временно исполняющим обязанности станичного атамана до избрания нового станичного атамана.</w:t>
      </w:r>
    </w:p>
    <w:p>
      <w:pPr>
        <w:pStyle w:val="Normal"/>
        <w:autoSpaceDE w:val="false"/>
        <w:ind w:firstLine="540"/>
        <w:jc w:val="both"/>
        <w:rPr/>
      </w:pPr>
      <w:r>
        <w:rPr/>
        <w:t xml:space="preserve">4.4.6. Решение о назначении выборов станичного атамана должно быть принято не позднее, чем за один месяц до даты истечения срока, на который станичный атаман был избран. </w:t>
      </w:r>
    </w:p>
    <w:p>
      <w:pPr>
        <w:pStyle w:val="Normal"/>
        <w:autoSpaceDE w:val="false"/>
        <w:ind w:firstLine="540"/>
        <w:jc w:val="both"/>
        <w:rPr/>
      </w:pPr>
      <w:r>
        <w:rPr/>
        <w:t>Выборы станичного атамана должны состояться не позднее шести месяцев с даты истечения срока, на который станичный атаман был избран.</w:t>
      </w:r>
    </w:p>
    <w:p>
      <w:pPr>
        <w:pStyle w:val="Normal"/>
        <w:autoSpaceDE w:val="false"/>
        <w:ind w:firstLine="540"/>
        <w:jc w:val="both"/>
        <w:rPr/>
      </w:pPr>
      <w:r>
        <w:rPr/>
        <w:t>Решение о назначении выборов станичного атамана в связи с досрочным прекращением его полномочий должно быть принято одновременно с решением о досрочном прекращении полномочий станичного атамана.</w:t>
      </w:r>
    </w:p>
    <w:p>
      <w:pPr>
        <w:pStyle w:val="Normal"/>
        <w:autoSpaceDE w:val="false"/>
        <w:ind w:firstLine="540"/>
        <w:jc w:val="both"/>
        <w:rPr/>
      </w:pPr>
      <w:r>
        <w:rPr/>
        <w:t>Выборы станичного атамана в связи с досрочным прекращением полномочий станичного атамана должны состояться не позднее шести месяцев с даты наступления событий, указанных в подпункте 4.4.4.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Станичный атам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1. действует без доверенности от имени Казачьего общества, представляет в установленном порядке Казачье общество в федеральных органах государственной власти, органах государственной власти Курской области и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2. взаимодействует с органами государственной власти Курской области и органами местного самоуправления по вопросам уставной деятельности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3. организует и обеспечивает осуществление уставной деятельности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4.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5. вносит в высший орган управления Казачьего общества представление об избрании Первого заместителя (товарища) станичного ата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окружному атаману соответствующего станичного казачьего общества, в состав которого входит Казачь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7. подписывает финансовые и иные документы, издает приказы по вопросам, относящимся к ег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8. вносит на рассмотрение высшего органа управления Казачьего общества вопросы, относящиеся к уставной деятельности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9. осуществляет подготовку отчетов и иных документов, предусмотренных законодательством.</w:t>
      </w:r>
    </w:p>
    <w:p>
      <w:pPr>
        <w:pStyle w:val="Normal"/>
        <w:ind w:firstLine="540"/>
        <w:jc w:val="both"/>
        <w:rPr/>
      </w:pPr>
      <w:r>
        <w:rPr/>
        <w:t>4.4.8. Первый заместитель (товарищ) станичного атамана избирается сроком на 5 (пять) лет высшим органом управления Казачьего общества по представлению станичного атамана, обладает следующими правами:</w:t>
      </w:r>
    </w:p>
    <w:p>
      <w:pPr>
        <w:pStyle w:val="Normal"/>
        <w:ind w:firstLine="540"/>
        <w:jc w:val="both"/>
        <w:rPr/>
      </w:pPr>
      <w:r>
        <w:rPr/>
        <w:t>- на основании доверенности, выданной станичным атаманом,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w:t>
      </w:r>
      <w:r>
        <w:rPr>
          <w:rStyle w:val="FontStyle16"/>
        </w:rPr>
        <w:t xml:space="preserve"> юридически значимые действия, </w:t>
      </w:r>
      <w:r>
        <w:rPr/>
        <w:t xml:space="preserve">заключает договоры, в том числе трудовые, совершает иные сделки, одобренные высшим органом управления Казачьего общества; </w:t>
      </w:r>
    </w:p>
    <w:p>
      <w:pPr>
        <w:pStyle w:val="Normal"/>
        <w:ind w:firstLine="540"/>
        <w:jc w:val="both"/>
        <w:rPr/>
      </w:pPr>
      <w:r>
        <w:rPr/>
        <w:t>- в период отпуска, болезни, командировки станичного атамана исполняет обязанности станичного атам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9. Станичный атаман Казачьего обществ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обязательств по несению государственной или иной службы, принятых членами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настоящего Устава, уставов войскового казачьего общества и станичного казачьего общества, в состав которых входит Казачье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 и беспрекословно выполнять не противоречащие российскому законодательству решения высшего органа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для казаков личным примером в соблюдении традиций и обычаев российского казачества.</w:t>
      </w:r>
    </w:p>
    <w:p>
      <w:pPr>
        <w:pStyle w:val="Con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4.5. Контрольно-ревизион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рганизацию финансово-хозяйственной деятельности Казачьего общества отвечает станичный атам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Для осуществления контроля за финансово-хозяйственной деятельностью Казачьего общества Казачьим кругом (общим собранием) по представлению станичного атамана избирается Контрольно-ревизионная комиссия в количестве пяти человек сроком на 5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не могут входить члены Казачьего общества, избранные в органы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Контрольно-ревизионной комиссии и порядок ее работы определяются положением о ней, утверждаемым высшим органом управления Казачьего об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ший орган управления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подотчетна только высшему органу управления Казачьего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4. 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ConsPlusNormal"/>
        <w:ind w:firstLine="540"/>
        <w:jc w:val="both"/>
        <w:rPr/>
      </w:pPr>
      <w:r>
        <w:rPr>
          <w:rFonts w:cs="Times New Roman" w:ascii="Times New Roman" w:hAnsi="Times New Roman"/>
          <w:i/>
          <w:sz w:val="24"/>
          <w:szCs w:val="24"/>
          <w:u w:val="single"/>
        </w:rPr>
        <w:t xml:space="preserve">4.6. </w:t>
      </w:r>
      <w:r>
        <w:rPr>
          <w:rFonts w:cs="Times New Roman" w:ascii="Times New Roman" w:hAnsi="Times New Roman"/>
          <w:i/>
          <w:color w:val="000000"/>
          <w:sz w:val="24"/>
          <w:szCs w:val="24"/>
          <w:u w:val="single"/>
        </w:rPr>
        <w:t>Совет стариков</w:t>
      </w:r>
    </w:p>
    <w:p>
      <w:pPr>
        <w:pStyle w:val="ConsPlusNormal"/>
        <w:ind w:firstLine="540"/>
        <w:jc w:val="both"/>
        <w:rPr/>
      </w:pPr>
      <w:r>
        <w:rPr>
          <w:rFonts w:cs="Times New Roman" w:ascii="Times New Roman" w:hAnsi="Times New Roman"/>
          <w:sz w:val="24"/>
          <w:szCs w:val="24"/>
        </w:rPr>
        <w:t xml:space="preserve">4.6.1. Совет стариков - </w:t>
      </w:r>
      <w:r>
        <w:rPr>
          <w:rFonts w:cs="Times New Roman" w:ascii="Times New Roman" w:hAnsi="Times New Roman"/>
          <w:color w:val="000000"/>
          <w:sz w:val="24"/>
          <w:szCs w:val="24"/>
        </w:rPr>
        <w:t>общественный орган Казачьего общества,</w:t>
      </w:r>
      <w:r>
        <w:rPr>
          <w:rFonts w:cs="Times New Roman" w:ascii="Times New Roman" w:hAnsi="Times New Roman"/>
          <w:sz w:val="24"/>
          <w:szCs w:val="24"/>
        </w:rPr>
        <w:t xml:space="preserve"> избирается сроком на 5 (пять) лет Казачьим кругом (общим собранием) Казачьего общества открытым голосованием в составе тре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 Совет стариков осуществляет свою деятельность в соответствии с положением, утвержденным Казачьим кругом (общим собранием) Казачьего общества, и подотчетен высшему органу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 Совет стариков имеет право в период работы высшего органа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авливать работу высшего органа управления Казачьего общества в случае возникновения конфликтной ситуации либо проявления неуважения к станичному атаману или высшему органу управления Казачьего общества со стороны казаков.</w:t>
      </w:r>
    </w:p>
    <w:p>
      <w:pPr>
        <w:pStyle w:val="ConsNormal"/>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t>4.7. Казачий Сх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1. Казачий Сход - одна из форм казачьей общественной жизни, созываемый не реже одного раза в три месяца. Сход не регламентируется количеством его член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4.7.2. В работе схода могут принимать участие все члены Казачьего общества.</w:t>
      </w:r>
    </w:p>
    <w:p>
      <w:pPr>
        <w:pStyle w:val="ConsNormal"/>
        <w:widowControl/>
        <w:ind w:firstLine="540"/>
        <w:jc w:val="both"/>
        <w:rPr/>
      </w:pPr>
      <w:r>
        <w:rPr>
          <w:rFonts w:cs="Times New Roman" w:ascii="Times New Roman" w:hAnsi="Times New Roman"/>
          <w:color w:val="000000"/>
          <w:sz w:val="24"/>
          <w:szCs w:val="24"/>
        </w:rPr>
        <w:t>4.7.3. Сход является общественным органом, на котором заслушиваются отчеты о проделанной работе и принимаются рекомендации станичному</w:t>
      </w:r>
      <w:r>
        <w:rPr>
          <w:rFonts w:cs="Times New Roman" w:ascii="Times New Roman" w:hAnsi="Times New Roman"/>
          <w:sz w:val="24"/>
          <w:szCs w:val="24"/>
        </w:rPr>
        <w:t xml:space="preserve"> правлен</w:t>
      </w:r>
      <w:r>
        <w:rPr>
          <w:rFonts w:cs="Times New Roman" w:ascii="Times New Roman" w:hAnsi="Times New Roman"/>
          <w:color w:val="000000"/>
          <w:sz w:val="24"/>
          <w:szCs w:val="24"/>
        </w:rPr>
        <w:t xml:space="preserve">ию </w:t>
      </w:r>
      <w:r>
        <w:rPr>
          <w:rFonts w:cs="Times New Roman" w:ascii="Times New Roman" w:hAnsi="Times New Roman"/>
          <w:sz w:val="24"/>
          <w:szCs w:val="24"/>
        </w:rPr>
        <w:t>Казачьего общества</w:t>
      </w:r>
      <w:r>
        <w:rPr>
          <w:rFonts w:cs="Times New Roman" w:ascii="Times New Roman" w:hAnsi="Times New Roman"/>
          <w:color w:val="000000"/>
          <w:sz w:val="24"/>
          <w:szCs w:val="24"/>
        </w:rPr>
        <w:t>.</w:t>
      </w:r>
    </w:p>
    <w:p>
      <w:pPr>
        <w:pStyle w:val="ConsNormal"/>
        <w:widowControl/>
        <w:ind w:firstLine="540"/>
        <w:jc w:val="both"/>
        <w:rPr/>
      </w:pPr>
      <w:r>
        <w:rPr>
          <w:rFonts w:cs="Times New Roman" w:ascii="Times New Roman" w:hAnsi="Times New Roman"/>
          <w:color w:val="000000"/>
          <w:sz w:val="24"/>
          <w:szCs w:val="24"/>
        </w:rPr>
        <w:t xml:space="preserve">4.7.4. Решения на Сходе принимаются простым большинством голосов присутствующих членов </w:t>
      </w:r>
      <w:r>
        <w:rPr>
          <w:rFonts w:cs="Times New Roman" w:ascii="Times New Roman" w:hAnsi="Times New Roman"/>
          <w:sz w:val="24"/>
          <w:szCs w:val="24"/>
        </w:rPr>
        <w:t>Казачьего общества.</w:t>
      </w:r>
    </w:p>
    <w:p>
      <w:pPr>
        <w:pStyle w:val="ConsNormal"/>
        <w:widowControl/>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членов Казачьего общества</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 несению государственной или иной службы</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70"/>
        <w:jc w:val="both"/>
        <w:rPr>
          <w:rFonts w:ascii="Times New Roman" w:hAnsi="Times New Roman" w:cs="Times New Roman"/>
          <w:sz w:val="24"/>
          <w:szCs w:val="24"/>
        </w:rPr>
      </w:pPr>
      <w:r>
        <w:rPr>
          <w:rFonts w:cs="Times New Roman" w:ascii="Times New Roman" w:hAnsi="Times New Roman"/>
          <w:sz w:val="24"/>
          <w:szCs w:val="24"/>
        </w:rPr>
        <w:t>5.1. Привлечение членов Казачьего общества к государственной и иной службе (далее - служба) не преследует никаких политических целей и направлено на возрождение традиционных для казачества форм хозяйствования, реализацию и защиту гражданских, экономических, социальных и культурных прав и свобод членов Казачьего общества, развитие их активности, повышение престижности военной службы, военно-патриотическое воспитание членов Казачьего общества, осуществление культурно-оздоровительной и спортивной работы, предусмотренной федеральным законодательством и законодательством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Члены Казачьего общества взяли на себя обязательства по нес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охранительную службу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и и ведении воинского учета членов Казачьего об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и  военно-патриотического воспитания призывников, их подготовке к военной служб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невойсковой подготовки членов Казачьего общества во время их пребывания в запа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преждение и ликвидация чрезвычайных ситуаций и ликвидация последствий стихийных бедст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ая и территориальная оборона;</w:t>
      </w:r>
    </w:p>
    <w:p>
      <w:pPr>
        <w:pStyle w:val="ConsPlusNormal"/>
        <w:tabs>
          <w:tab w:val="clear" w:pos="708"/>
          <w:tab w:val="left" w:pos="7890" w:leader="none"/>
        </w:tabs>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иродоохранных мероприятий;</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обществ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ой 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щита Государственной границы Российской Федерации; </w:t>
      </w:r>
    </w:p>
    <w:p>
      <w:pPr>
        <w:pStyle w:val="ConsPlusNormal"/>
        <w:ind w:firstLine="540"/>
        <w:jc w:val="both"/>
        <w:rPr/>
      </w:pPr>
      <w:r>
        <w:rPr>
          <w:rFonts w:cs="Times New Roman" w:ascii="Times New Roman" w:hAnsi="Times New Roman"/>
          <w:sz w:val="24"/>
          <w:szCs w:val="24"/>
        </w:rPr>
        <w:t>- борьба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объектов живот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объектов жизнедеятельн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объект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храна объектов культурного наслед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Казачье общество осуществляет деятельность на основе договоров (соглашений) с органами военного управления, федеральными органами исполнительной власти и (или) их территориальными органами, органами исполнительной власти Курской области и органами местного самоуправления в соответствии с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6. Имущество </w:t>
      </w:r>
      <w:r>
        <w:rPr>
          <w:rFonts w:cs="Times New Roman" w:ascii="Times New Roman" w:hAnsi="Times New Roman"/>
          <w:b/>
          <w:sz w:val="24"/>
          <w:szCs w:val="24"/>
        </w:rPr>
        <w:t>Казачьего обществ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70"/>
        <w:jc w:val="both"/>
        <w:rPr>
          <w:rFonts w:ascii="Times New Roman" w:hAnsi="Times New Roman" w:cs="Times New Roman"/>
          <w:sz w:val="24"/>
          <w:szCs w:val="24"/>
        </w:rPr>
      </w:pPr>
      <w:r>
        <w:rPr>
          <w:rFonts w:cs="Times New Roman" w:ascii="Times New Roman" w:hAnsi="Times New Roman"/>
          <w:sz w:val="24"/>
          <w:szCs w:val="24"/>
        </w:rPr>
        <w:t>6.1. Казачье общество может иметь в собственности здания, сооружения, жилищный фонд,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достижения уставных целе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2. Источниками формирования имущества Казачьего общества являютс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единовременные взносы (отчисления) членов Казачьего обществ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иные источники, не противоречащие законодательству Российской Федераци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3. Размер единовременных взносов (отчислений) определяются высшим органом управления Казачьего общества.</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4.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ConsPlusNormal"/>
        <w:ind w:firstLine="570"/>
        <w:jc w:val="both"/>
        <w:rPr/>
      </w:pPr>
      <w:r>
        <w:rPr>
          <w:rFonts w:cs="Times New Roman" w:ascii="Times New Roman" w:hAnsi="Times New Roman"/>
          <w:color w:val="000000"/>
          <w:sz w:val="24"/>
          <w:szCs w:val="24"/>
        </w:rPr>
        <w:t>6.5.</w:t>
      </w:r>
      <w:r>
        <w:rPr>
          <w:rFonts w:cs="Times New Roman" w:ascii="Times New Roman" w:hAnsi="Times New Roman"/>
          <w:sz w:val="24"/>
          <w:szCs w:val="24"/>
        </w:rPr>
        <w:t xml:space="preserve"> Казачье общество может осуществлять деятельность, приносящую доход, лишь постольку, поскольку это служит достижению целей, ради которых оно создано.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6. Такой деятельностью признаются приносящее прибыль производство товаров и услуг, отвечающих целям создания Казачьего общест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ind w:firstLine="570"/>
        <w:jc w:val="both"/>
        <w:rPr/>
      </w:pPr>
      <w:r>
        <w:rPr>
          <w:rFonts w:cs="Times New Roman" w:ascii="Times New Roman" w:hAnsi="Times New Roman"/>
          <w:sz w:val="24"/>
          <w:szCs w:val="24"/>
        </w:rPr>
        <w:t>6.7. Казачье общество ведет учет доходов и расходов от деятельности, приносящей доход.</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7. Реорганизация и ликвидация </w:t>
      </w:r>
      <w:r>
        <w:rPr>
          <w:rFonts w:cs="Times New Roman" w:ascii="Times New Roman" w:hAnsi="Times New Roman"/>
          <w:b/>
          <w:sz w:val="24"/>
          <w:szCs w:val="24"/>
        </w:rPr>
        <w:t>Казачьего обществ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567"/>
        <w:jc w:val="both"/>
        <w:rPr/>
      </w:pPr>
      <w:r>
        <w:rPr/>
        <w:t>7.1. Реорганизация Казачьего общества осуществляется в порядке, предусмотренном законодательством Российской Федерации.</w:t>
      </w:r>
    </w:p>
    <w:p>
      <w:pPr>
        <w:pStyle w:val="Style17"/>
        <w:spacing w:before="0" w:after="0"/>
        <w:ind w:firstLine="567"/>
        <w:jc w:val="both"/>
        <w:rPr/>
      </w:pPr>
      <w:r>
        <w:rPr/>
        <w:t>Решение о реорганизации Казачьего общества принимается Казачьим кругом (общим собранием) квалифицированным большинством не менее 2/3 голосов присутствующих член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Казачье общество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67"/>
        <w:jc w:val="both"/>
        <w:rPr/>
      </w:pPr>
      <w:r>
        <w:rPr/>
        <w:t>При реорганизации Казачьего общества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17"/>
        <w:spacing w:before="0" w:after="0"/>
        <w:ind w:firstLine="567"/>
        <w:jc w:val="both"/>
        <w:rPr/>
      </w:pPr>
      <w:r>
        <w:rPr/>
        <w:t>7.3.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Style17"/>
        <w:spacing w:before="0" w:after="0"/>
        <w:ind w:firstLine="567"/>
        <w:jc w:val="both"/>
        <w:rPr/>
      </w:pPr>
      <w:r>
        <w:rPr/>
        <w:t>7.4. Ликвидация Казачьего общества осуществляется Казачьим кругом (общим собранием) (квалифицированным большинством не менее 2/3 голосов присутствующих членов), либо по решению суда по основаниям и в порядке, которые предусмотрены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Казачий круг (общее собрание) или орган, принявший решение о ликвидации, назначают ликвидационную комиссию и устанавливают в соответствии с Гражданским кодексом Российской Федерации, ФЗ «О некоммерческих организациях» порядок и сроки ликвидации Казачьего об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азачьего об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6.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Казачьего общества, порядке и сроке заявления требований его кредито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7.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Казачьим кругом (общим собранием) или органом, принявшим решение о ликвидации Казачьего об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Если имеющиеся у ликвидируемого Казачьего общества денежные средства недостаточны для удовлетворения требований кредиторов, ликвидационная комиссия осуществляет продажу имущества Казачьего общества с публичных торгов в порядке, установленном для исполнения судебных решений.</w:t>
      </w:r>
    </w:p>
    <w:p>
      <w:pPr>
        <w:pStyle w:val="Normal"/>
        <w:ind w:firstLine="567"/>
        <w:jc w:val="both"/>
        <w:rPr>
          <w:rFonts w:eastAsia="Batang;바탕"/>
          <w:b/>
          <w:b/>
        </w:rPr>
      </w:pPr>
      <w:r>
        <w:rPr/>
        <w:t>7.9. После завершения расчетов с кредиторами ликвидационная комиссия составляет ликвидационный баланс, который утверждается Казачьим кругом (общим собранием) или органом, принявшим решение о ликвидации Казачьего обществ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10. При ликвидации Казачьего общества оставшееся после удовлетворения требований кредиторов имущество направляется на цели, в интересах которых было создано   Казачье   общество,  и   (или)   на   благотворительные   цели.   В    случае,    если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numPr>
          <w:ilvl w:val="0"/>
          <w:numId w:val="0"/>
        </w:numPr>
        <w:ind w:left="0" w:firstLine="567"/>
        <w:jc w:val="both"/>
        <w:rPr/>
      </w:pPr>
      <w:r>
        <w:rPr>
          <w:rFonts w:eastAsia="Batang;바탕"/>
        </w:rPr>
        <w:t xml:space="preserve">7.11. Ликвидация </w:t>
      </w:r>
      <w:r>
        <w:rPr/>
        <w:t>Казачьего общества</w:t>
      </w:r>
      <w:r>
        <w:rPr>
          <w:rFonts w:eastAsia="Batang;바탕"/>
        </w:rPr>
        <w:t xml:space="preserve"> считается завершенной, а </w:t>
      </w:r>
      <w:r>
        <w:rPr/>
        <w:t>Казачье общество</w:t>
      </w:r>
      <w:r>
        <w:rPr>
          <w:rFonts w:eastAsia="Batang;바탕"/>
        </w:rPr>
        <w:t xml:space="preserve"> - прекратившим существование после внесения об этом записи в единый государственный реестр юридических лиц.</w:t>
      </w:r>
    </w:p>
    <w:p>
      <w:pPr>
        <w:pStyle w:val="ConsPlusNormal"/>
        <w:tabs>
          <w:tab w:val="clear" w:pos="708"/>
          <w:tab w:val="left" w:pos="622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Внесение изменений в Устав Казачьего об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Изменения в Устав Казачьего общества вносятся Казачьим кругом (общим собранием) квалифицированным большинством не менее2/3 голосов присутствующих членов с обязательным утверждением постановлением администрации муниципального образования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Изменения, вносимые в Устав Казачьего общества, подлежат государственной регистрации в установленном законом порядке и вступают в силу со дня их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аман Кореневского СКО                                                       В. Новик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83910" cy="8242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883910" cy="8242300"/>
                    </a:xfrm>
                    <a:prstGeom prst="rect">
                      <a:avLst/>
                    </a:prstGeom>
                  </pic:spPr>
                </pic:pic>
              </a:graphicData>
            </a:graphic>
          </wp:inline>
        </w:drawing>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570"/>
        <w:jc w:val="both"/>
        <w:rPr>
          <w:rFonts w:ascii="Times New Roman" w:hAnsi="Times New Roman" w:cs="Times New Roman"/>
          <w:b/>
          <w:b/>
          <w:bCs/>
          <w:sz w:val="24"/>
          <w:szCs w:val="24"/>
        </w:rPr>
      </w:pPr>
      <w:r>
        <w:rPr>
          <w:rFonts w:cs="Times New Roman"/>
          <w:b/>
          <w:bCs/>
          <w:sz w:val="24"/>
          <w:szCs w:val="24"/>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26"/>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7:00Z</dcterms:created>
  <dc:creator>user</dc:creator>
  <dc:description/>
  <cp:keywords/>
  <dc:language>en-US</dc:language>
  <cp:lastModifiedBy>Pulsar</cp:lastModifiedBy>
  <cp:lastPrinted>2017-05-05T12:38:00Z</cp:lastPrinted>
  <dcterms:modified xsi:type="dcterms:W3CDTF">2018-12-18T06:57:00Z</dcterms:modified>
  <cp:revision>2</cp:revision>
  <dc:subject/>
  <dc:title/>
</cp:coreProperties>
</file>