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рядках проведения ГИА и ЕГЭ…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просвещения России N 190, Рособрнадзора N 1512 от 07.11.2018 утвержден Порядок проведения государственной итоговой аттестации по образовательным программам среднего общего образования". Так, согласно Порядку к государственной итоговой аттестации после 11 класса будут допускаться только ученики, имеющие результат "зачет" за итоговое сочинение (изложение)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сочинение (изложение) проводится в образовательных организациях и (или) в местах, определенных региональными органами власти в первую среду декабря последнего года обучения по темам (текстам), сформированным по часовым поясам Рособрнадзором. Для участия в сочинении (изложении) обучающиеся подают заявления в образовательные организации не позднее чем за две недели до начала его проведения. Его результатом является "зачет" или "незачет".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о также, что при выходе из аудитории во время экзамена участники ГИА оставляют экзаменационные материалы и листы бумаги для черновиков на рабочем столе. Организатор проверяет комплектность оставленных участником ГИА экзаменационных материалов и листов бумаги для черновиков, а также фиксирует время выхода участника из аудитории и продолжительность его отсутствия.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о, что заявления об участии в ГИА подаются экстернами - в образовательные организации по их выбору до 1 февраля включительно.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Минпросвещения России N 189, Рособрнадзора N 1513 от 07.11.2018 утвержден Порядок проведения государственной итоговой аттестации по образовательным программам основного общего образования"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, согласно Порядка к государственной итоговой аттестации после 9 класса будут допускаться только ученики, имеющие результат "зачет" за итоговое собеседование по русскому языку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ое собеседование проводится в образовательных организациях и (или) в местах, определенных региональными органами власти, во вторую среду февраля по текстам, темам и заданиям, сформированным по часовым поясам Рособрнадзором. Для участия в итоговом собеседовании обучающиеся подают заявления в образовательные организации не позднее чем за две недели до начала его проведения. Проверка ответов завершается не позднее чем через пять календарных дней с даты проведения собеседования. Его результатом является "зачет" или "незачет".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о, что при проведении ОГЭ по русскому языку в экзамен также включается изложение, текст которого записан на аудионоситель. Аудиозапись прослушивается участниками ГИА дважды, после чего они приступают к выполнению экзаменационной работы.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о также, что организатор проверяет комплектность оставленных участником ГИА экзаменационных материалов и листов бумаги для черновиков при его выходе из аудитории.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е основного государственного экзамена (ОГЭ) ГИА проводится в том числе для лиц, обучающихся в образовательных организациях, расположенных за пределами территории РФ и реализующих имеющие государственную аккредитацию образовательные программы основного общего образования, и загранучреждениях МИД России, имеющих в своей структуре специализированные структурные образовательные подразделения. Ранее для них была предусмотрена ГИА в форме государственного выпускного экзамена (ГВЭ). Также из числа сдающих ГВЭ исключены обучающиеся, освоившие в 2014 - 2018 годах программы основного общего образования в школах Крыма и Севастополя.</w:t>
      </w:r>
    </w:p>
    <w:p>
      <w:pPr>
        <w:pStyle w:val="Normal"/>
        <w:overflowPunct w:val="false"/>
        <w:autoSpaceDE w:val="false"/>
        <w:spacing w:lineRule="auto" w:line="240" w:before="0" w:after="0"/>
        <w:ind w:left="34" w:right="-185" w:firstLine="67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о, что заявления об участии в ГИА подаются экстернами - в образовательные организации по их выбору до 1 марта включительно.</w:t>
      </w:r>
    </w:p>
    <w:p>
      <w:pPr>
        <w:pStyle w:val="Normal"/>
        <w:shd w:fill="FFFFFF" w:val="clear"/>
        <w:spacing w:lineRule="atLeast" w:line="29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ник прокурора Кореневского района Рогач Ю.С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7:00Z</dcterms:created>
  <dc:creator>Владислав Рогач</dc:creator>
  <dc:description/>
  <cp:keywords/>
  <dc:language>en-US</dc:language>
  <cp:lastModifiedBy>Pulsar</cp:lastModifiedBy>
  <cp:lastPrinted>2018-12-13T09:49:00Z</cp:lastPrinted>
  <dcterms:modified xsi:type="dcterms:W3CDTF">2018-12-18T10:27:00Z</dcterms:modified>
  <cp:revision>2</cp:revision>
  <dc:subject/>
  <dc:title/>
</cp:coreProperties>
</file>