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19 г.  № 307</w:t>
      </w:r>
    </w:p>
    <w:p>
      <w:pPr>
        <w:pStyle w:val="Style1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реневского района от 25.08.2016 г. № 292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ореневского района ПОСТАНОВЛЯ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Кореневского района от 25.08.2016 г. № 292 «Об утверждении Порядка подготовки Документа планирования регулярных перевозок по муниципальным маршрутам регулярных перевозок в границах муниципального района «Кореневский район» Курской области»: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III. Документа планирования регулярных перевозок по муниципальным маршрутам регулярных перевозок в границах муниципального района «Кореневский район» Курской области на 2016-2019 годы (приложение № 2 к постановлению от 25.08.2016 г. № 292) изложить в следующей редакции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дел III «План заключения договоров на оказание услуг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126"/>
        <w:gridCol w:w="1619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муниципаль-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проведения закупки работ (открытого конкурса) в соответствии с Федеральным законом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чала действия муниципаль-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проведения конкурсной процедуры в соответст-вии с Федераль-ным законом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0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бу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ерю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п. Коренево-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Н. Гру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бщий 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п. Коренево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аснооктябр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</w:t>
        <w:tab/>
        <w:tab/>
        <w:tab/>
        <w:tab/>
        <w:tab/>
        <w:tab/>
        <w:tab/>
        <w:t xml:space="preserve"> М.В. Дегтярев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4:00Z</dcterms:created>
  <dc:creator>Pulsar</dc:creator>
  <dc:description/>
  <cp:keywords/>
  <dc:language>en-US</dc:language>
  <cp:lastModifiedBy>Пользователь</cp:lastModifiedBy>
  <cp:lastPrinted>2019-05-08T09:43:00Z</cp:lastPrinted>
  <dcterms:modified xsi:type="dcterms:W3CDTF">2019-05-08T09:06:00Z</dcterms:modified>
  <cp:revision>7</cp:revision>
  <dc:subject/>
  <dc:title/>
</cp:coreProperties>
</file>