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иповая фо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ля обращения служащих в кредитные организации (банк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ю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едитной организации/</w:t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i/>
          <w:sz w:val="24"/>
          <w:szCs w:val="28"/>
        </w:rPr>
        <w:t>или</w:t>
      </w:r>
      <w:r>
        <w:rPr>
          <w:rFonts w:cs="Times New Roman" w:ascii="Times New Roman" w:hAnsi="Times New Roman"/>
          <w:sz w:val="24"/>
          <w:szCs w:val="28"/>
        </w:rPr>
        <w:t xml:space="preserve"> наименование кредитной организации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>паспортные данные,</w:t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>адрес, ФИО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служащего, контактный телефон, </w:t>
      </w:r>
      <w:r>
        <w:rPr>
          <w:rFonts w:cs="Times New Roman" w:ascii="Times New Roman" w:hAnsi="Times New Roman"/>
          <w:sz w:val="24"/>
          <w:szCs w:val="28"/>
          <w:lang w:val="en-US"/>
        </w:rPr>
        <w:t>e-mai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исполнения обязанности, установленной статьей 8 Федерального закона от 25.12.2008 года № 273-ФЗ «О противодействии коррупции» и заполнения соответствующих сведений по форме, утвержденной Указом Президента Российской Федерации от 23.06.2014 года № 460 (в ред. Указов Президента РФ от 19.09.2017 </w:t>
        <w:br/>
        <w:t>№ 431 и 09.10.2017 № 472)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Ф» прошу предоставить мне следующую</w:t>
      </w: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 xml:space="preserve"> информацию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7"/>
        <w:numPr>
          <w:ilvl w:val="0"/>
          <w:numId w:val="0"/>
        </w:numPr>
        <w:autoSpaceDE w:val="false"/>
        <w:spacing w:before="60" w:after="0"/>
        <w:ind w:left="0" w:firstLine="567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 xml:space="preserve">обо 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8"/>
        </w:rPr>
        <w:t>всех счетах</w:t>
      </w: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 xml:space="preserve">, открытых по состоянию на 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8"/>
        </w:rPr>
        <w:t xml:space="preserve">31 декабря 2018 года </w:t>
      </w: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>(на конец операционного дня), вне зависимости от цели их открытия и использования, в том числ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6"/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чета (текущие, депозитные), принадлежащие мне или права на которые принадлежат мн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outlineLvl w:val="1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>счета с нулевым остатком по состоянию на 31 декабря 2018 года (на конец операционного дн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>счета, открытые для погашения креди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6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>счета, совершение операций по которым осуществляется с использованием расчетных (дебетовых) карт, кредитных карт, например, различные виды социальных карт (социальная карта студента, социальная карта учащегося), платежных карт для зачисления пенсии и др.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6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>Прошу также указать информацию о счетах, совершение операций по которым осуществляется с использованием расчетных (дебетовых) карт, кредитных карт, даже в случаях окончания срока действия этих карт (их блокировки), если счет данной карты не был закрыт банком (кредитной организацией) по моему письменному заявлению как владельца сче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>счета, открытые для учета выданных мне кредитов (ссудные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>
          <w:rFonts w:ascii="Times New Roman" w:hAnsi="Times New Roman" w:cs="Calibri"/>
          <w:color w:val="000000"/>
          <w:sz w:val="24"/>
          <w:szCs w:val="28"/>
          <w:shd w:fill="FFFFFF" w:val="clear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>счета (вклады) в драгоценных металлах (с указанием вида счета и металла, в котором он открыт);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 сумме дохода, выплаченного в период с 1 января 2018 г. по 31 декабря 2018 г. в виде процентов по любым вкладам (счетам) в банке, вне зависимости от их вида и валюты, а также доходы от вкладов (счетов), закрытых в указанном периоде.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акже прошу предоставить </w:t>
      </w:r>
      <w:r>
        <w:rPr>
          <w:rFonts w:cs="Times New Roman" w:ascii="Times New Roman" w:hAnsi="Times New Roman"/>
          <w:b/>
          <w:i/>
          <w:sz w:val="24"/>
          <w:szCs w:val="28"/>
        </w:rPr>
        <w:t>развёрнутые</w:t>
      </w:r>
      <w:r>
        <w:rPr>
          <w:rFonts w:cs="Times New Roman" w:ascii="Times New Roman" w:hAnsi="Times New Roman"/>
          <w:b/>
          <w:sz w:val="24"/>
          <w:szCs w:val="28"/>
        </w:rPr>
        <w:t xml:space="preserve"> выписки</w:t>
      </w:r>
      <w:r>
        <w:rPr>
          <w:rFonts w:cs="Times New Roman" w:ascii="Times New Roman" w:hAnsi="Times New Roman"/>
          <w:sz w:val="24"/>
          <w:szCs w:val="28"/>
        </w:rPr>
        <w:t xml:space="preserve"> по всем счетам с обязательным указанием даты открытия счета, суммы остатка денежных средств на счете по состоянию на 31 декабря 2018 г. (на конец операционного дня), даты, суммы и назначения совершенных операций по счету за отчетный период с 01.01.2018 г. по 31.12.2018 г. (включительно), заверенные подписью уполномоченного сотрудника и печатью бан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подпись </w:t>
        <w:tab/>
        <w:tab/>
        <w:tab/>
        <w:tab/>
        <w:tab/>
        <w:tab/>
        <w:tab/>
        <w:tab/>
        <w:tab/>
        <w:tab/>
        <w:t xml:space="preserve">            дата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7:00Z</dcterms:created>
  <dc:creator>Пользователь</dc:creator>
  <dc:description/>
  <cp:keywords/>
  <dc:language>en-US</dc:language>
  <cp:lastModifiedBy>Pulsar</cp:lastModifiedBy>
  <dcterms:modified xsi:type="dcterms:W3CDTF">2019-05-15T08:27:00Z</dcterms:modified>
  <cp:revision>2</cp:revision>
  <dc:subject/>
  <dc:title/>
</cp:coreProperties>
</file>