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я 2019 г.  № 348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разования в Кореневском районе Курской области»</w:t>
      </w:r>
    </w:p>
    <w:p>
      <w:pPr>
        <w:pStyle w:val="Style28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еневского района от 30.01.2014 г. № 70 «Об утверждении Порядка разработки, реализации и оценки муниципальных программ Кореневского района Курской области», Администрация Кореневского района ПОСТАНОВЛЯЕТ: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4.11.2018 г. № 506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реневского района                    С.М. Толстоконев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М.В. Дегтярева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реневского района Курской области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5.2019 г. № 348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«Развитие образования в Кореневском районе Курской области»</w:t>
      </w:r>
    </w:p>
    <w:p>
      <w:pPr>
        <w:pStyle w:val="Style2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«Развитие образования в Кореневском районе Курской области»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рограммы, изложить в следующей редакции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ассигнован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ий объем финансирования Программы за счет средств федерального, областного и местного бюджетов составляет 2095077,6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- 71428,3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- 1911717,2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- 111932,1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275073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- 294222,7 тыс. рублей;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2990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344379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333782,2 тыс. рублей;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286180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62382,8 тыс. рублей.»</w:t>
            </w:r>
          </w:p>
        </w:tc>
      </w:tr>
    </w:tbl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аспорте подпрограммы «Управление муниципальной программой и обеспечение условий реализации»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ъем бюджетных ассигнований на реализацию подпрограммы 1 за счет средств областного и местного бюджетов составляет - 71428,3 тыс. рублей, в том числе из них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8529,1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0093,1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10154,9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0921,9 тыс. рублей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- 10171,1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- 10779,0 тыс. рублей;          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10779,2 тыс. рублей.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аспорте подпрограммы «Развитие дошкольного и общего образования детей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ем затрат за счет средств федерального, областного и местного бюджетов на реализацию подпрограммы 2 составляет – 1911717,2 тыс. рублей, в том числе из них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257714,4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272557,5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277432,6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319009,7 тыс. рублей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- 301771,6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252644,1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230587,3 тыс. рублей.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аспорте подпрограммы «Развитие дополнительного образования детей и системы воспитания детей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бюджетных ассигнований на реализацию подпрограммы 3 за счет средств местного бюджета составляет - 111932,1 тыс. рублей, в том числе из них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8830,2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1572,1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11468,9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4447,4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21839,5 тыс. рубле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22757,7 тыс. рублей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- 21016,3 тыс. рублей.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я № 1, № 4, № 6, № 7 к указанной муниципальной программе изложить в новой редакции (прилагаются)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left="99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ind w:left="949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Развитие образования в Кореневском районе Курской области»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5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8"/>
        <w:gridCol w:w="1320"/>
        <w:gridCol w:w="656"/>
        <w:gridCol w:w="696"/>
        <w:gridCol w:w="708"/>
        <w:gridCol w:w="709"/>
        <w:gridCol w:w="656"/>
        <w:gridCol w:w="656"/>
        <w:gridCol w:w="673"/>
        <w:gridCol w:w="70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реневского района Курской области «Развитие образования в Кореневском районе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школ  с  худшими  результатами 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«Управление муниципальной программой и обеспечение условий реализ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мероприятий по распространению результатов муниципа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доли муниципальных учреждений, подведомственных управлению по образованию, опеке и попечительству Администрации Кореневского района, нуждающихся в современном оборудовании, мебели, транспортных средст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 «Развитие дошкольного и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в возрасте от 3 до 7 лет, охваченных образовательными программами дошкольного образования, в общей численности детей в возрасте от 3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 в общем количестве детей по указанным категориям, в муниципальн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ыпускников-инвалидов 9-х и 11-х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с ОВЗ, обучающихся по адаптированным общеобразовательным программам детей, в общей численности детей, получивших соответствующие рекомендации психолого-медико-педагогической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структуризация сети общеобразовательных учреждений, расположенных в сельской местности  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вка в общеобразовательные учреждения автобусов, соответствующих ГОСТ Р 51160-98, для подвоза обучающихся к месту учебы и обратно к месту проживани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 из малообеспеченных и многодетных семей, обучающихся в специальных (коррекционных) классах общеобразовательных учреждений, охваченных горячим п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обучающихся муниципальных общеобразовательных организаций Кореневского района, которым организован подвоз школьными автобусами к месту обучения и обр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населения Кореневского района, положительно оценивающая качество предоставляемых услуг в системе дополнительного образования детей (от общего количества опрошенного населения Кореневского рай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, обучающихся в детской школе искусств, в общем количестве детей в Корене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в рай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06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992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ind w:left="99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дные показател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заданий на оказание муниципальных услуг муниципальными казенными учреждениями по муниципальной программе «Развитие образования в Корене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850"/>
        <w:gridCol w:w="284"/>
        <w:gridCol w:w="930"/>
        <w:gridCol w:w="1433"/>
        <w:gridCol w:w="1751"/>
        <w:gridCol w:w="1938"/>
        <w:gridCol w:w="58"/>
        <w:gridCol w:w="1544"/>
      </w:tblGrid>
      <w:tr>
        <w:trPr>
          <w:tblHeader w:val="true"/>
          <w:trHeight w:val="840" w:hRule="atLeast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, показателя объема услуги подпрограммы, основного мероприят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муниципального бюджета на оказание </w:t>
              <w:br/>
              <w:t>муниципальной услуги (выполнение работы),</w:t>
              <w:br/>
              <w:t xml:space="preserve"> 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1. «Управление муниципальной программой и обеспечение условий реализации»</w:t>
            </w:r>
          </w:p>
        </w:tc>
      </w:tr>
      <w:tr>
        <w:trPr>
          <w:trHeight w:val="82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ское обслуживание учреждений образования Корене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 (единиц)</w:t>
            </w:r>
          </w:p>
        </w:tc>
      </w:tr>
      <w:tr>
        <w:trPr>
          <w:trHeight w:val="101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 (Обеспечение деятельности (оказание услуг) МКУ «Централизованная бухгалтер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,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9,8</w:t>
            </w:r>
          </w:p>
        </w:tc>
      </w:tr>
      <w:tr>
        <w:trPr>
          <w:trHeight w:val="33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боты) и ее содержан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го педагогического образования (повышения квалификации) педагогическим работникам образовательных учреждений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едагогических работников (человек)</w:t>
            </w:r>
          </w:p>
        </w:tc>
      </w:tr>
      <w:tr>
        <w:trPr>
          <w:trHeight w:val="7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 (Обеспечение деятельности (оказание услуг) МКУ СДПО (ПК) «Кореневский районный методический кабинет дополнительного педагогического образова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,2</w:t>
            </w:r>
          </w:p>
        </w:tc>
      </w:tr>
      <w:tr>
        <w:trPr>
          <w:trHeight w:val="86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1</w:t>
            </w:r>
          </w:p>
        </w:tc>
      </w:tr>
      <w:tr>
        <w:trPr>
          <w:trHeight w:val="271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. «Развитие дошкольного и общего образования детей»</w:t>
            </w:r>
          </w:p>
        </w:tc>
      </w:tr>
      <w:tr>
        <w:trPr>
          <w:trHeight w:val="60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дошкольного образования;</w:t>
              <w:br/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40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1 </w:t>
              <w:br/>
              <w:t>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6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8,3</w:t>
            </w:r>
          </w:p>
        </w:tc>
      </w:tr>
      <w:tr>
        <w:trPr>
          <w:trHeight w:val="3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муниципальной услуг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боты) и ее содержан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33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«Развитие общего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22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1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33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. «Развитие дополнительного образования и системы воспитания детей» </w:t>
            </w:r>
          </w:p>
        </w:tc>
      </w:tr>
      <w:tr>
        <w:trPr>
          <w:trHeight w:val="1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 и ее содержани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ого образования детям</w:t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36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  <w:br/>
              <w:t>«Обеспечение сохранения и развития системы дополнительного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9,5</w:t>
            </w:r>
          </w:p>
        </w:tc>
      </w:tr>
    </w:tbl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образования в Кореневском районе Курской области» за счет средств областного и местного бюджета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1700"/>
        <w:gridCol w:w="709"/>
        <w:gridCol w:w="716"/>
        <w:gridCol w:w="10"/>
        <w:gridCol w:w="1258"/>
        <w:gridCol w:w="567"/>
        <w:gridCol w:w="992"/>
        <w:gridCol w:w="1024"/>
        <w:gridCol w:w="9"/>
        <w:gridCol w:w="1100"/>
        <w:gridCol w:w="25"/>
        <w:gridCol w:w="1103"/>
        <w:gridCol w:w="30"/>
        <w:gridCol w:w="1133"/>
        <w:gridCol w:w="19"/>
        <w:gridCol w:w="1093"/>
        <w:gridCol w:w="32"/>
        <w:gridCol w:w="1096"/>
      </w:tblGrid>
      <w:tr>
        <w:trPr>
          <w:tblHeader w:val="true"/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звитие образования в Кореневском районе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50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22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05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43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782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618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2382,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5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59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35856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744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76872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3101,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7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81,1</w:t>
            </w:r>
          </w:p>
        </w:tc>
      </w:tr>
      <w:tr>
        <w:trPr>
          <w:trHeight w:val="17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171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79,2</w:t>
            </w:r>
          </w:p>
        </w:tc>
      </w:tr>
      <w:tr>
        <w:trPr>
          <w:trHeight w:val="22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8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2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22,9</w:t>
            </w:r>
          </w:p>
        </w:tc>
      </w:tr>
      <w:tr>
        <w:trPr>
          <w:trHeight w:val="22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ников.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,8</w:t>
            </w:r>
          </w:p>
        </w:tc>
      </w:tr>
      <w:tr>
        <w:trPr>
          <w:trHeight w:val="18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49,1</w:t>
            </w:r>
          </w:p>
        </w:tc>
      </w:tr>
      <w:tr>
        <w:trPr>
          <w:trHeight w:val="18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123</w:t>
            </w: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6,3</w:t>
            </w:r>
          </w:p>
        </w:tc>
      </w:tr>
      <w:tr>
        <w:trPr>
          <w:trHeight w:val="17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123</w:t>
            </w: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6,3</w:t>
            </w:r>
          </w:p>
        </w:tc>
      </w:tr>
      <w:tr>
        <w:trPr>
          <w:trHeight w:val="542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и общего образования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5771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43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0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77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6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587,3</w:t>
            </w:r>
          </w:p>
        </w:tc>
      </w:tr>
      <w:tr>
        <w:trPr>
          <w:trHeight w:val="1660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ке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723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2720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91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8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27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1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087,3</w:t>
            </w:r>
          </w:p>
        </w:tc>
      </w:tr>
      <w:tr>
        <w:trPr>
          <w:trHeight w:val="1290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53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</w:tr>
      <w:tr>
        <w:trPr>
          <w:trHeight w:val="264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7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4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9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28,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1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791,8</w:t>
            </w:r>
          </w:p>
        </w:tc>
      </w:tr>
      <w:tr>
        <w:trPr>
          <w:trHeight w:val="18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4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4,5</w:t>
            </w:r>
          </w:p>
        </w:tc>
      </w:tr>
      <w:tr>
        <w:trPr>
          <w:trHeight w:val="13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2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286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9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96,7</w:t>
            </w:r>
          </w:p>
        </w:tc>
      </w:tr>
      <w:tr>
        <w:trPr>
          <w:trHeight w:val="179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3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4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7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00,6</w:t>
            </w:r>
          </w:p>
        </w:tc>
      </w:tr>
      <w:tr>
        <w:trPr>
          <w:trHeight w:val="135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регионально-муниципальных систем дошкольного образования в части проведения капитального ремонта зданий образовательных организаций, приобретение зданий и помещений для реализации образовательных программ дошкольного образования и 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01</w:t>
            </w:r>
            <w:r>
              <w:rPr>
                <w:rFonts w:cs="Arial" w:ascii="Arial" w:hAnsi="Arial"/>
                <w:sz w:val="20"/>
                <w:lang w:val="en-US"/>
              </w:rPr>
              <w:t>L0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</w:t>
            </w:r>
            <w:r>
              <w:rPr>
                <w:rFonts w:cs="Arial" w:ascii="Arial" w:hAnsi="Arial"/>
                <w:sz w:val="20"/>
                <w:lang w:val="en-US"/>
              </w:rPr>
              <w:t>01R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</w:t>
            </w:r>
            <w:r>
              <w:rPr>
                <w:rFonts w:cs="Arial" w:ascii="Arial" w:hAnsi="Arial"/>
                <w:sz w:val="20"/>
                <w:lang w:val="en-US"/>
              </w:rPr>
              <w:t>015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ще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3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5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2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20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33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2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485,8</w:t>
            </w:r>
          </w:p>
        </w:tc>
      </w:tr>
      <w:tr>
        <w:trPr>
          <w:trHeight w:val="1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основных общеобразовательных и дополнительных обше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1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5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1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24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2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79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7963,9</w:t>
            </w:r>
          </w:p>
        </w:tc>
      </w:tr>
      <w:tr>
        <w:trPr>
          <w:trHeight w:val="18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я за классное руко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9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1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1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9110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21,9</w:t>
            </w:r>
          </w:p>
        </w:tc>
      </w:tr>
      <w:tr>
        <w:trPr>
          <w:trHeight w:val="43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02</w:t>
            </w:r>
            <w:r>
              <w:rPr>
                <w:rFonts w:cs="Arial" w:ascii="Arial" w:hAnsi="Arial"/>
                <w:sz w:val="20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02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 мероприятия по  организации  питания обучающихся  из малообеспечен ных и многодетных семей, а также обучающихся в специальных (коррекционных) класс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,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0,0</w:t>
            </w:r>
          </w:p>
        </w:tc>
      </w:tr>
      <w:tr>
        <w:trPr>
          <w:trHeight w:val="1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02</w:t>
            </w:r>
            <w:r>
              <w:rPr>
                <w:rFonts w:cs="Arial" w:ascii="Arial" w:hAnsi="Arial"/>
                <w:sz w:val="20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2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 попечительству Администрации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</w:t>
            </w:r>
            <w:r>
              <w:rPr>
                <w:rFonts w:cs="Arial" w:ascii="Arial" w:hAnsi="Arial"/>
                <w:sz w:val="20"/>
                <w:lang w:val="en-US"/>
              </w:rPr>
              <w:t>02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202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</w:t>
            </w:r>
            <w:r>
              <w:rPr>
                <w:rFonts w:cs="Arial" w:ascii="Arial" w:hAnsi="Arial"/>
                <w:sz w:val="20"/>
                <w:lang w:val="en-US"/>
              </w:rPr>
              <w:t>0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формированию сети общеобразовательных организаций, реализующих общеобразовательные программы общего образования ,обеспечивающих совместное обучение инвалидов и лиц, не имеющих нарушений разви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02</w:t>
            </w:r>
            <w:r>
              <w:rPr>
                <w:rFonts w:cs="Arial" w:ascii="Arial" w:hAnsi="Arial"/>
                <w:sz w:val="20"/>
                <w:lang w:val="en-US"/>
              </w:rPr>
              <w:t>S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5027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2</w:t>
            </w:r>
            <w:r>
              <w:rPr>
                <w:rFonts w:cs="Arial" w:ascii="Arial" w:hAnsi="Arial"/>
                <w:sz w:val="20"/>
                <w:lang w:val="en-US"/>
              </w:rPr>
              <w:t>02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 обще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509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09,7</w:t>
            </w:r>
          </w:p>
        </w:tc>
      </w:tr>
      <w:tr>
        <w:trPr>
          <w:trHeight w:val="19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9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09,7</w:t>
            </w:r>
          </w:p>
        </w:tc>
      </w:tr>
      <w:tr>
        <w:trPr>
          <w:trHeight w:val="35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9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9,7</w:t>
            </w:r>
          </w:p>
        </w:tc>
      </w:tr>
      <w:tr>
        <w:trPr>
          <w:trHeight w:val="10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</w:tr>
      <w:tr>
        <w:trPr>
          <w:trHeight w:val="17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4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04,7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03203</w:t>
            </w:r>
            <w:r>
              <w:rPr>
                <w:rFonts w:cs="Arial" w:ascii="Arial" w:hAnsi="Arial"/>
                <w:sz w:val="20"/>
              </w:rPr>
              <w:t>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03</w:t>
            </w:r>
            <w:r>
              <w:rPr>
                <w:rFonts w:cs="Arial" w:ascii="Arial" w:hAnsi="Arial"/>
                <w:sz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03</w:t>
            </w:r>
            <w:r>
              <w:rPr>
                <w:rFonts w:cs="Arial" w:ascii="Arial" w:hAnsi="Arial"/>
                <w:sz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5,0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3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е 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,0</w:t>
            </w:r>
          </w:p>
        </w:tc>
      </w:tr>
      <w:tr>
        <w:trPr>
          <w:trHeight w:val="7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03</w:t>
            </w:r>
            <w:r>
              <w:rPr>
                <w:rFonts w:cs="Arial" w:ascii="Arial" w:hAnsi="Arial"/>
                <w:sz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03203</w:t>
            </w:r>
            <w:r>
              <w:rPr>
                <w:rFonts w:cs="Arial" w:ascii="Arial" w:hAnsi="Arial"/>
                <w:sz w:val="20"/>
              </w:rPr>
              <w:t>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03203</w:t>
            </w:r>
            <w:r>
              <w:rPr>
                <w:rFonts w:cs="Arial" w:ascii="Arial" w:hAnsi="Arial"/>
                <w:sz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203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0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47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183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757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16,3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6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949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35,2</w:t>
            </w:r>
          </w:p>
        </w:tc>
      </w:tr>
      <w:tr>
        <w:trPr>
          <w:trHeight w:val="11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7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5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0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81,1</w:t>
            </w:r>
          </w:p>
        </w:tc>
      </w:tr>
      <w:tr>
        <w:trPr>
          <w:trHeight w:val="242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я и развития системы дополните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6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949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35,2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7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5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0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81,1</w:t>
            </w:r>
          </w:p>
        </w:tc>
      </w:tr>
    </w:tbl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областного бюджета, местного бюджета и внебюджетных источников на реализацию целей муниципальной программы «Развитие образования в Кореневском районе Курской области» (тыс. рублей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4"/>
        <w:gridCol w:w="1910"/>
        <w:gridCol w:w="1312"/>
        <w:gridCol w:w="1153"/>
        <w:gridCol w:w="1156"/>
        <w:gridCol w:w="1200"/>
        <w:gridCol w:w="1200"/>
        <w:gridCol w:w="1200"/>
        <w:gridCol w:w="1185"/>
        <w:gridCol w:w="13"/>
      </w:tblGrid>
      <w:tr>
        <w:trPr>
          <w:tblHeader w:val="true"/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ценка расходов, тыс. руб., годы</w:t>
            </w:r>
          </w:p>
        </w:tc>
      </w:tr>
      <w:tr>
        <w:trPr>
          <w:tblHeader w:val="true"/>
          <w:trHeight w:val="2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</w:tr>
      <w:tr>
        <w:trPr>
          <w:tblHeader w:val="true"/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7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22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5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3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78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180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382,8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13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91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8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58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1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038,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038,6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0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5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42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44,2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9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9,2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5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5,2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71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5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4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00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7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44,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87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7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3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4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9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64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64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0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7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6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79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22,5</w:t>
            </w:r>
          </w:p>
        </w:tc>
      </w:tr>
      <w:tr>
        <w:trPr>
          <w:trHeight w:val="62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Развитие дополнительного образования и системы воспит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3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57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6,3</w:t>
            </w:r>
          </w:p>
        </w:tc>
      </w:tr>
      <w:tr>
        <w:trPr>
          <w:trHeight w:val="18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6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3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57,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Style16">
    <w:name w:val="МОН Знак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МОН основной Знак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rFonts w:eastAsia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22">
    <w:name w:val="Без интервала Знак"/>
    <w:qFormat/>
    <w:rPr>
      <w:sz w:val="28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13">
    <w:name w:val="Текст концевой сноски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26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3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5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eastAsia="Times New Roman"/>
      <w:color w:val="000000"/>
      <w:spacing w:val="13"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6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ind w:right="-1" w:hanging="0"/>
      <w:jc w:val="both"/>
    </w:pPr>
    <w:rPr>
      <w:rFonts w:eastAsia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rFonts w:eastAsia="Times New Roman"/>
      <w:kern w:val="2"/>
      <w:sz w:val="24"/>
      <w:szCs w:val="24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4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4:00Z</dcterms:created>
  <dc:creator>Pulsar</dc:creator>
  <dc:description/>
  <cp:keywords/>
  <dc:language>en-US</dc:language>
  <cp:lastModifiedBy>Пользователь</cp:lastModifiedBy>
  <cp:lastPrinted>2019-05-24T13:10:00Z</cp:lastPrinted>
  <dcterms:modified xsi:type="dcterms:W3CDTF">2019-05-27T06:33:00Z</dcterms:modified>
  <cp:revision>14</cp:revision>
  <dc:subject/>
  <dc:title/>
</cp:coreProperties>
</file>