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формированию и подготовке резер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ческих кадров Корен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орен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7»  августа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постановления 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рассмотрев вопрос повестки дня, Комиссия по формированию и подготовке резерва управленческих кадров Кореневского района Курской области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сводные результатов второго этапа конкурсного отбора (тестирования) кандидатов на включение в резерв управленческих кадров Корене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 список лиц, рекомендуемых к включению в резерв управленческих кадров Кореневского района Курской области по соответствующим целевым групп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 Главе Кореневского района М.В. Дегтяревой включить в резерв управленческих кадров Кореневского района Курской области лиц, согласно прилагаемому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у организационной и кадровой работы  Администрации Кореневского района (Т.С. Тесленко) подготовить проект распоряжения Администрации Кореневского района по данному вопросу и разместить на официальном сайте муниципального района «Кореневский район» Курской области в информационно-телекоммуникационной сети «Интернет» (раздел «Кадровый резерв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делу организационной и кадровой работы  Администрации Кореневского района (Т.С. Тесленк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1 ноября 2019 года подготовить индивидуальные планы развития лиц, включенных в резерв  управленческих кадров Кореневского района Курской области.</w:t>
      </w:r>
    </w:p>
    <w:p>
      <w:pPr>
        <w:pStyle w:val="Normal"/>
        <w:tabs>
          <w:tab w:val="clear" w:pos="708"/>
          <w:tab w:val="left" w:pos="428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стить на официальном сайте муниципального района «Кореневский район» Курской области в информационно-телекоммуникационной сети «Интернет» (раздел «Кадровый резерв») информацию о состоявшемся заседании Комиссии по формированию и подготовке резерва управленческих кадров Кореневского района Курской обла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реализацией принятого решения возложить на заместителя Главы Администрации Кореневского района-управляющего делами Г.В. Батюнину.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-2"/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6:00Z</dcterms:created>
  <dc:creator>user</dc:creator>
  <dc:description/>
  <cp:keywords/>
  <dc:language>en-US</dc:language>
  <cp:lastModifiedBy>Chef orgotdel</cp:lastModifiedBy>
  <cp:lastPrinted>2019-08-27T11:39:00Z</cp:lastPrinted>
  <dcterms:modified xsi:type="dcterms:W3CDTF">2019-08-27T10:17:00Z</dcterms:modified>
  <cp:revision>3</cp:revision>
  <dc:subject/>
  <dc:title>ПРОТОКОЛ</dc:title>
</cp:coreProperties>
</file>