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9" w:leader="none"/>
        </w:tabs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 сентяб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Курской област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едложить Главе Кореневского района М.В. Дегтяревой внести изменения в номенклатуру должностей для формирования резерва управленческих кадров Кореневского района, утвержденную распоряжением Администрации Кореневского района от 15.02.2019 г. №34-р, в связи с изменениями в штатном расписании Администрации Корен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целевой группы «Группа Главных  должностей»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отдела социальной защиты населения Администрации Кор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культуры, молодежи, физкультуры и спорта Администрации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целевую группу «Группа Высших должностей» должность начальника отдела культуры, молодежи, физкультуры и спорта  Администрации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у организационной и кадровой работы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. Подраздел «Документы, порядки и требова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ключить из резерва управленческих кадров Кореневского района Курской области  в связи с изменениями в номенклатуре должностей граждан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реализацией принятого реш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1:00Z</dcterms:created>
  <dc:creator>Chef orgotdel</dc:creator>
  <dc:description/>
  <cp:keywords/>
  <dc:language>en-US</dc:language>
  <cp:lastModifiedBy>Pulsar</cp:lastModifiedBy>
  <dcterms:modified xsi:type="dcterms:W3CDTF">2019-09-16T10:22:00Z</dcterms:modified>
  <cp:revision>3</cp:revision>
  <dc:subject/>
  <dc:title/>
</cp:coreProperties>
</file>