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rPr>
          <w:rFonts w:eastAsia="Times New Roman"/>
          <w:sz w:val="20"/>
          <w:lang w:val="en-US" w:eastAsia="ru-RU"/>
        </w:rPr>
      </w:pPr>
      <w:r>
        <w:rPr>
          <w:rFonts w:eastAsia="Times New Roman"/>
          <w:sz w:val="2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7705</wp:posOffset>
            </wp:positionH>
            <wp:positionV relativeFrom="paragraph">
              <wp:posOffset>635</wp:posOffset>
            </wp:positionV>
            <wp:extent cx="87757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2859405" cy="3062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Sylfae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10"/>
                                      <w:szCs w:val="1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bCs/>
                                      <w:color w:val="000000"/>
                                      <w:spacing w:val="-20"/>
                                      <w:sz w:val="36"/>
                                      <w:szCs w:val="36"/>
                                      <w:lang w:eastAsia="ru-RU" w:bidi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13"/>
                                    <w:jc w:val="center"/>
                                    <w:outlineLvl w:val="0"/>
                                    <w:rPr>
                                      <w:rFonts w:eastAsia="Sylfae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10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bCs/>
                                      <w:color w:val="000000"/>
                                      <w:spacing w:val="-20"/>
                                      <w:sz w:val="10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13"/>
                                    <w:jc w:val="center"/>
                                    <w:outlineLvl w:val="0"/>
                                    <w:rPr>
                                      <w:rFonts w:eastAsia="Sylfae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bCs/>
                                      <w:color w:val="000000"/>
                                      <w:spacing w:val="-20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13"/>
                                    <w:jc w:val="center"/>
                                    <w:outlineLvl w:val="0"/>
                                    <w:rPr>
                                      <w:rFonts w:eastAsia="Sylfae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bCs/>
                                      <w:color w:val="000000"/>
                                      <w:spacing w:val="-20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113"/>
                                    <w:jc w:val="center"/>
                                    <w:outlineLvl w:val="0"/>
                                    <w:rPr>
                                      <w:rFonts w:eastAsia="Sylfae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bCs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>КОРЕНЕВСКОГО РАЙОНА</w:t>
                                    <w:br/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eastAsia="ru-RU" w:bidi="ru-RU"/>
                                    </w:rPr>
                                    <w:t xml:space="preserve">307410, Курская область, п. Коренево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64"/>
                                    <w:jc w:val="center"/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eastAsia="ru-RU" w:bidi="ru-RU"/>
                                    </w:rPr>
                                    <w:t>ул. Школьная, д. 11</w:t>
                                    <w:br/>
                                    <w:t>тел.: +7 (47147) 2-18-05 факс: +7 (47147) 2-10-51</w:t>
                                    <w:br/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val="en-US" w:bidi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val="en-U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bidi="en-US"/>
                                    </w:rPr>
                                    <w:t>а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val="en-US" w:bidi="en-US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bidi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val="en-US" w:bidi="en-US"/>
                                    </w:rPr>
                                    <w:t>admin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val="en-US" w:bidi="en-US"/>
                                    </w:rPr>
                                    <w:t>korenevo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bidi="en-US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val="en-US" w:bidi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ylfaen"/>
                                      <w:color w:val="0000FF"/>
                                      <w:sz w:val="20"/>
                                      <w:u w:val="single"/>
                                      <w:lang w:val="en-US" w:bidi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val="en-US" w:bidi="en-US"/>
                                    </w:rPr>
                                    <w:t>www</w:t>
                                  </w:r>
                                  <w:r>
                                    <w:rPr>
                                      <w:rFonts w:eastAsia="Sylfaen"/>
                                      <w:color w:val="000000"/>
                                      <w:sz w:val="20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ar-SA"/>
                                    </w:rPr>
                                    <w:t>kor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ar-SA"/>
                                    </w:rPr>
                                    <w:t>rkursk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val="en-US" w:eastAsia="ar-SA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ru-RU"/>
                                    </w:rPr>
                                    <w:t>__________________________ 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lang w:eastAsia="ru-RU"/>
                                    </w:rPr>
                                    <w:t>На № ____________________от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88" w:before="0" w:after="113"/>
                                    <w:jc w:val="center"/>
                                    <w:outlineLvl w:val="0"/>
                                    <w:rPr>
                                      <w:rFonts w:eastAsia="Sylfae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8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rFonts w:eastAsia="Sylfaen"/>
                                      <w:b/>
                                      <w:bCs/>
                                      <w:color w:val="000000"/>
                                      <w:spacing w:val="-20"/>
                                      <w:sz w:val="20"/>
                                      <w:szCs w:val="28"/>
                                      <w:lang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41.1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0"/>
                                <w:szCs w:val="1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spacing w:val="-20"/>
                                <w:sz w:val="36"/>
                                <w:szCs w:val="36"/>
                                <w:lang w:eastAsia="ru-RU" w:bidi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13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10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spacing w:val="-20"/>
                                <w:sz w:val="10"/>
                                <w:szCs w:val="2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13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spacing w:val="-20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spacing w:val="-20"/>
                                <w:szCs w:val="2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13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spacing w:val="-20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spacing w:val="-20"/>
                                <w:szCs w:val="28"/>
                                <w:lang w:eastAsia="ru-RU"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 w:bidi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113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eastAsia="ru-RU" w:bidi="ru-RU"/>
                              </w:rPr>
                              <w:t>КОРЕНЕВСКОГО РАЙОНА</w:t>
                              <w:br/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4"/>
                              <w:jc w:val="center"/>
                              <w:rPr>
                                <w:rFonts w:eastAsia="Sylfaen"/>
                                <w:color w:val="000000"/>
                                <w:sz w:val="20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eastAsia="ru-RU" w:bidi="ru-RU"/>
                              </w:rPr>
                              <w:t xml:space="preserve">307410, Курская область, п. Коренево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64"/>
                              <w:jc w:val="center"/>
                              <w:rPr>
                                <w:rFonts w:eastAsia="Sylfaen"/>
                                <w:color w:val="00000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eastAsia="ru-RU" w:bidi="ru-RU"/>
                              </w:rPr>
                              <w:t>ул. Школьная, д. 11</w:t>
                              <w:br/>
                              <w:t>тел.: +7 (47147) 2-18-05 факс: +7 (47147) 2-10-51</w:t>
                              <w:br/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val="en-US" w:bidi="en-US"/>
                              </w:rPr>
                              <w:t>E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val="en-US" w:bidi="en-US"/>
                              </w:rPr>
                              <w:t>m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bidi="en-US"/>
                              </w:rPr>
                              <w:t>а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val="en-US" w:bidi="en-US"/>
                              </w:rPr>
                              <w:t>il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bidi="en-US"/>
                              </w:rPr>
                              <w:t xml:space="preserve">: 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val="en-US" w:bidi="en-US"/>
                              </w:rPr>
                              <w:t>admin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val="en-US" w:bidi="en-US"/>
                              </w:rPr>
                              <w:t>korenevo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bidi="en-US"/>
                              </w:rPr>
                              <w:t>@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val="en-US" w:bidi="en-US"/>
                              </w:rPr>
                              <w:t>mail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ylfaen"/>
                                <w:color w:val="0000FF"/>
                                <w:sz w:val="20"/>
                                <w:u w:val="single"/>
                                <w:lang w:val="en-US" w:bidi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val="en-US" w:bidi="en-US"/>
                              </w:rPr>
                              <w:t>www</w:t>
                            </w:r>
                            <w:r>
                              <w:rPr>
                                <w:rFonts w:eastAsia="Sylfaen"/>
                                <w:color w:val="000000"/>
                                <w:sz w:val="20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ar-SA"/>
                              </w:rPr>
                              <w:t>kor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ar-SA"/>
                              </w:rPr>
                              <w:t>rkursk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ar-SA"/>
                              </w:rPr>
                              <w:t>.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val="en-US" w:eastAsia="ar-SA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__________________________  № 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ru-RU"/>
                              </w:rPr>
                              <w:t>На № ____________________от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88" w:before="0" w:after="113"/>
                              <w:jc w:val="center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8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8"/>
                                <w:lang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0"/>
          <w:lang w:eastAsia="ru-RU"/>
        </w:rPr>
      </w:pPr>
      <w:r>
        <w:rPr>
          <w:rFonts w:eastAsia="Times New Roman"/>
          <w:sz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360" w:before="0" w:after="113"/>
        <w:jc w:val="center"/>
        <w:outlineLvl w:val="0"/>
        <w:rPr>
          <w:rFonts w:eastAsia="Sylfaen"/>
          <w:b/>
          <w:b/>
          <w:bCs/>
          <w:color w:val="000000"/>
          <w:spacing w:val="-20"/>
          <w:sz w:val="36"/>
          <w:szCs w:val="36"/>
          <w:lang w:eastAsia="ru-RU" w:bidi="ru-RU"/>
        </w:rPr>
      </w:pPr>
      <w:r>
        <w:rPr>
          <w:rFonts w:eastAsia="Sylfaen"/>
          <w:b/>
          <w:bCs/>
          <w:color w:val="000000"/>
          <w:spacing w:val="-20"/>
          <w:sz w:val="36"/>
          <w:szCs w:val="36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88" w:before="0" w:after="113"/>
        <w:jc w:val="center"/>
        <w:outlineLvl w:val="0"/>
        <w:rPr>
          <w:rFonts w:eastAsia="Sylfaen"/>
          <w:b/>
          <w:b/>
          <w:bCs/>
          <w:color w:val="000000"/>
          <w:spacing w:val="-20"/>
          <w:sz w:val="10"/>
          <w:szCs w:val="10"/>
          <w:lang w:eastAsia="ru-RU" w:bidi="ru-RU"/>
        </w:rPr>
      </w:pPr>
      <w:r>
        <w:rPr>
          <w:rFonts w:eastAsia="Sylfaen"/>
          <w:b/>
          <w:bCs/>
          <w:color w:val="000000"/>
          <w:spacing w:val="-20"/>
          <w:sz w:val="10"/>
          <w:szCs w:val="10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88" w:before="0" w:after="113"/>
        <w:outlineLvl w:val="0"/>
        <w:rPr>
          <w:rFonts w:eastAsia="Times New Roman"/>
          <w:b/>
          <w:b/>
          <w:bCs/>
          <w:color w:val="000000"/>
          <w:spacing w:val="-20"/>
          <w:sz w:val="10"/>
          <w:szCs w:val="10"/>
          <w:lang w:eastAsia="ru-RU" w:bidi="ru-RU"/>
        </w:rPr>
      </w:pPr>
      <w:r>
        <w:rPr>
          <w:rFonts w:eastAsia="Times New Roman"/>
          <w:b/>
          <w:bCs/>
          <w:color w:val="000000"/>
          <w:spacing w:val="-20"/>
          <w:sz w:val="10"/>
          <w:szCs w:val="10"/>
          <w:lang w:eastAsia="ru-RU" w:bidi="ru-RU"/>
        </w:rPr>
      </w:r>
    </w:p>
    <w:p>
      <w:pPr>
        <w:pStyle w:val="Normal"/>
        <w:tabs>
          <w:tab w:val="clear" w:pos="708"/>
          <w:tab w:val="left" w:pos="5954" w:leader="none"/>
        </w:tabs>
        <w:ind w:left="4649" w:hanging="0"/>
        <w:jc w:val="center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  <w:lang w:val="en-US"/>
          </w:rPr>
          <w:t>knyazevatanya</w:t>
        </w:r>
        <w:r>
          <w:rPr>
            <w:rStyle w:val="InternetLink"/>
            <w:b/>
            <w:sz w:val="26"/>
            <w:szCs w:val="26"/>
          </w:rPr>
          <w:t>333@</w:t>
        </w:r>
        <w:r>
          <w:rPr>
            <w:rStyle w:val="InternetLink"/>
            <w:b/>
            <w:sz w:val="26"/>
            <w:szCs w:val="26"/>
            <w:lang w:val="en-US"/>
          </w:rPr>
          <w:t>g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</w:hyperlink>
      <w:r>
        <w:rPr>
          <w:b/>
          <w:sz w:val="26"/>
          <w:szCs w:val="26"/>
        </w:rPr>
        <w:t xml:space="preserve">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.А. Князев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Татьяна Александровна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твет на Ваше обращение, поступившее в Администрацию Кореневского района, сообщае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Распоряжением Администрации Кореневского района от 24.09.2019 г. №139-р отопительный период 2019-2020 гг. начат с 25.09.2019 г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От квартальной котельной п. Коренево, находящейся на обслуживании ООО «Тепло Плюс», отапливаются 1 школа, 3 детских сада, административные здания и 14 МКД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целях обеспечения потребителей тепловой энергией были проведены мероприятия по подготовке системы теплоснабжения и оборудования квартальной котельной, включая замену</w:t>
      </w:r>
      <w:r>
        <w:rPr>
          <w:sz w:val="26"/>
          <w:szCs w:val="26"/>
        </w:rPr>
        <w:t xml:space="preserve"> вышедшего из строя пароподогревателя, </w:t>
      </w:r>
      <w:r>
        <w:rPr>
          <w:sz w:val="26"/>
          <w:szCs w:val="26"/>
          <w:shd w:fill="FFFFFF" w:val="clear"/>
        </w:rPr>
        <w:t>к началу отопительного сезона</w:t>
      </w:r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вязи с тем, что западное отделение ОП «КурскАтомЭнергоСбыт» ввело ограничение на электроэнергию ООО «Тепло Плюс», из-за образовавшейся задолженности, приостановлена подача тепловой энергии потребителям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о избежание данной ситуации Администрацией п. Коренево совместно с ООО «Тепло Плюс» разработан график погашения имеющейся задолженности перед ресурсоснабжающими организациями за потребленные топливно-энергетические ресурсы с разбивкой по месяцам, подготовлены и разосланы ресурсоснабжающим организациям гарантийные письма о содействии и контроле со стороны Администрации поселка Коренево по погашению задолженности </w:t>
      </w:r>
      <w:r>
        <w:rPr>
          <w:sz w:val="26"/>
          <w:szCs w:val="26"/>
        </w:rPr>
        <w:t xml:space="preserve">ООО «Тепло Плюс» перед западным отделением </w:t>
      </w:r>
      <w:r>
        <w:rPr>
          <w:sz w:val="26"/>
          <w:szCs w:val="26"/>
          <w:shd w:fill="FFFFFF" w:val="clear"/>
        </w:rPr>
        <w:t>ОП   «КурскАтомЭнергоСбыт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  <w:shd w:fill="FFFFFF" w:val="clear"/>
        </w:rPr>
        <w:t>По состоянию на 07.10.2019 г. квартальной котельной п. Коренево осуществлена подача тепловой энергии потребителя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 xml:space="preserve">Глава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еневского района</w:t>
        <w:tab/>
        <w:tab/>
        <w:t xml:space="preserve">                                                           М.В. Дегтярева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С.В. Сентищева. </w:t>
      </w:r>
    </w:p>
    <w:p>
      <w:pPr>
        <w:pStyle w:val="Normal"/>
        <w:ind w:right="-28" w:hanging="0"/>
        <w:jc w:val="both"/>
        <w:rPr/>
      </w:pPr>
      <w:r>
        <w:rPr>
          <w:sz w:val="16"/>
          <w:szCs w:val="16"/>
        </w:rPr>
        <w:t xml:space="preserve">Тел. 8 (47147) 2-15-59 </w:t>
      </w:r>
      <w:r>
        <w:rPr>
          <w:sz w:val="20"/>
        </w:rPr>
        <w:tab/>
      </w:r>
    </w:p>
    <w:sectPr>
      <w:type w:val="nextPage"/>
      <w:pgSz w:w="11906" w:h="16838"/>
      <w:pgMar w:left="1559" w:right="127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yazevatanya33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5:00Z</dcterms:created>
  <dc:creator>Pulsar</dc:creator>
  <dc:description/>
  <cp:keywords/>
  <dc:language>en-US</dc:language>
  <cp:lastModifiedBy>Pulsar</cp:lastModifiedBy>
  <cp:lastPrinted>2019-09-24T15:39:00Z</cp:lastPrinted>
  <dcterms:modified xsi:type="dcterms:W3CDTF">2019-10-09T11:29:00Z</dcterms:modified>
  <cp:revision>5</cp:revision>
  <dc:subject/>
  <dc:title/>
</cp:coreProperties>
</file>