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  <w:t>Пожарная безопасность в быту в зимнее врем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Обогрев дома в зимний отопительный пери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Главные причины возникновения пожаров в жилых домах в отопительный сезон – это неисправные системы обогрева, размещение отопительных приборов слишком близко к легковоспламеняющимся предметам.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облюдая следующие рекомендации, вы сможете обеспечить безопасность вашего дома в отопительный сезон: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установка нового отопительного оборудования должна производиться квалифицированными специалистами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квалифицированные специалисты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составьте график регулярной чистки бойлеров, печей, водонагревательных котлов, печных труб и дымоходов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ежегодно проводите профессиональную проверку дровяных печей, каминов, труб и дымоходов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установите перед камином стеклянный или металлический экран, для того чтобы предотвратить попадание искр и золы за пределы камина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ни в коем случае не отапливайте помещения древесным углем. При сжигании древесного угля может образоваться опасное для  жизни количество угарного газа;</w:t>
      </w:r>
    </w:p>
    <w:p>
      <w:pPr>
        <w:pStyle w:val="Normal"/>
        <w:shd w:fill="FFFFFF" w:val="clear"/>
        <w:ind w:firstLine="851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прежде чем ложиться спать, убедитесь, что огонь в камине погас.</w:t>
      </w:r>
    </w:p>
    <w:p>
      <w:pPr>
        <w:pStyle w:val="Normal"/>
        <w:shd w:fill="FFFFFF" w:val="clear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БЕРЕГИТЕ СЕБЯ И СВОИХ БЛИЗКИХ!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лефон пожарной охраны – 01, 101, 1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6:00Z</dcterms:created>
  <dc:creator>Рома</dc:creator>
  <dc:description/>
  <dc:language>en-US</dc:language>
  <cp:lastModifiedBy>Pulsar</cp:lastModifiedBy>
  <cp:lastPrinted>2016-04-30T08:28:00Z</cp:lastPrinted>
  <dcterms:modified xsi:type="dcterms:W3CDTF">2019-10-24T13:46:00Z</dcterms:modified>
  <cp:revision>2</cp:revision>
  <dc:subject/>
  <dc:title/>
</cp:coreProperties>
</file>