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декабря 2019 г.  №935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информирования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ореневский район» Курской области, а также информирования об угрозе возникновения и о возникновении эпидем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7 Федерального закона от 21.11.2011 № 323-ФЗ «Об основах охраны здоровья граждан в Российской Федерации»,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 (с изменениями и дополнениями), Законом Курской области от 12.09.2013 № 94-ЗКО «О здравоохранении в Курской области»,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Style2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информирования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ореневский район» Курской области, а также информирования об угрозе возникновения и о возникновении эпидемий. 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отдел по делам ГО и ЧС Администрации Кореневского района уполномоченным органом, выполняющим функции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ю об угрозе возникновения и о возникновении эпидемий на территории муниципального района «Кореневский район» Курской области.</w:t>
      </w:r>
    </w:p>
    <w:p>
      <w:pPr>
        <w:pStyle w:val="Style25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М.В. Дегтя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382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евского района Курской области 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 2019 г. № 935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8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информирования населе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Кореневский район» Курской области, а также информирования об угрозе возникновения и о возникновении эпидеми</w:t>
      </w:r>
      <w:r>
        <w:rPr>
          <w:b/>
          <w:szCs w:val="28"/>
        </w:rPr>
        <w:t>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Порядок информирования населения муниципального района «Кореневский район» Курской области  о возможности распространения социально значимых заболеваний и заболеваний, представляющих опасность для окружающих а также информирования об угрозе возникновения и о возникновении эпидемий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Информирование населения - доведение до населения в процессе повседневной жизнедеятельности информации, в том числе через  средства массовой информации, 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  в соответствии с федеральным законодательством и законодательством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Орган - структурное подразделение Администрации Кореневского района Курской области, определенное постановлением Администрации Кореневского района Курской области, выполняющее функции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ю об угрозе возникновения и о возникновении эпидем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частники процесса информирования населения – структурные подразделения Администрации Кореневского района Курской области в рамках осуществляемых полномочий, определенных Уставом муниципального района «Кореневский район» Курской области, Положением об Администрации Кореневского района Курской области, а также Положениями о соответствующих структурных подразделениях (органах)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ри осуществлении информирования населения необходимо руководствоваться действующим законодательством Российской Федерации, устанавливающим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 К предметам информирования населения муниципального района «Кореневского район» Курской области о возможности распространения социально значимых заболеваний и заболеваний, представляющих опасность для окружающих на территории муниципального района «Кореневский район» Курской области в соответствии Законом Курской области от 12.09.2013 № 94-ЗКО «О здравоохранении в Курской области» на основе ежегодных статистических данных относится  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еречень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уровне распространенности социально значимых заболеваний и заболеваний, представляющих опасность для окружающих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 уровне заболеваемости населения муниципального 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 уровне смертности населения муниципального района от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прогнозах возможного распространения социально значимых заболеваний и заболеваний, представляющих опасность для окружающих, на территори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 о мерах по предотвращению возможного распространения социально значимых заболеваний и заболеваний, представляющих опасность для окружающих на территории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муниципального района доводится информ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нные о заболеваниях, эпидемии которых могут возникнуть или возникли на территории муниципального района, о симптомах таких заболеваний, характере и продолжительностиих протекания и лекарственных препаратах, применяемых для их профилактики или л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нные о причинах возникновения эпидемий и условиях, способствующих их распростра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 об эпидемических очагах на территориях соответствующих муниципальных образований в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 о мерах по предотвращению угрозы возникновения эпидемий и ликвидации последствий возникших эпидемий, включая данные о проводимых карантинных мероприятиях и о медицинских организациях, оказывающих медицинскую помощь в связи с возникновением эпидемий, приемах и способах защиты населения от возникших эпидем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7 Закона Курской области 16.09.2013   № 94-ЗК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Уполномоченным органом по осуществлению информирования населения является   уполномоченное Главой Кореневского района Курской области структурное подразделение Администрации Корене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муниципального района «Кореневский район» Ку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   Уполномоченный орган обязан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1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2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3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муниципального района «Кореневский район» Ку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4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5. предоставлять сводную информацию (в соответствии с п.5, п.6 настоящего Порядка для ежегодного отчета перед население Главе Кореневского района Кур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7" w:leader="none"/>
        </w:tabs>
        <w:spacing w:before="0" w:after="1033"/>
        <w:ind w:right="1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19-12-24T15:06:00Z</cp:lastPrinted>
  <dcterms:modified xsi:type="dcterms:W3CDTF">2020-01-13T05:21:00Z</dcterms:modified>
  <cp:revision>31</cp:revision>
  <dc:subject/>
  <dc:title/>
</cp:coreProperties>
</file>