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 РАЙОННОГО  БЮДЖЕТА НА 2020 ГОД И ПЛАНОВЫЙ ПЕРИОД 2021 И 2022 ГОДОВ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ПУБЛИЧНЫЕ СЛУША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>.12.201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 участники публичных слуша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ы обсуждаем проект бюджета Кореневского района на 2020-2022 годы, который был размещен в межпоселенческой библиотеке и на сайте Кореневского района в сети  «Интернет». </w:t>
      </w:r>
    </w:p>
    <w:p>
      <w:pPr>
        <w:pStyle w:val="Style31"/>
        <w:widowControl/>
        <w:spacing w:before="91" w:after="0"/>
        <w:ind w:firstLine="67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   </w:t>
      </w:r>
      <w:r>
        <w:rPr>
          <w:rStyle w:val="FontStyle62"/>
          <w:sz w:val="28"/>
          <w:szCs w:val="28"/>
        </w:rPr>
        <w:t>В основу прогноза   районного бюджета  положены Федеральные законы от 31 июля 1998 г. № 145-ФЗ «Бюджетный кодекс Российской Федерации» (с учетом изменений и дополнений), от 6 октября 2003 года № 131 -ФЗ «Об общих принципах организации местного самоуправления в Российской Федерации» (с учетом изменений и допол</w:t>
        <w:softHyphen/>
        <w:t>нений),  Послание Президента Российской Федерации Федеральному Собранию Российской Федерации,</w:t>
      </w:r>
      <w:r>
        <w:rPr>
          <w:sz w:val="28"/>
          <w:szCs w:val="28"/>
        </w:rPr>
        <w:t xml:space="preserve"> приказ Министерства финансов Российской Федерации </w:t>
      </w:r>
      <w:r>
        <w:rPr>
          <w:color w:val="000000"/>
          <w:sz w:val="28"/>
          <w:szCs w:val="28"/>
        </w:rPr>
        <w:t>от 6 июня 2019 года</w:t>
      </w:r>
      <w:r>
        <w:rPr>
          <w:sz w:val="28"/>
          <w:szCs w:val="28"/>
        </w:rPr>
        <w:t xml:space="preserve"> № 85н «Об утверждении Порядка применения кодов бюджетной классификации Российской Федерации»,</w:t>
      </w:r>
      <w:r>
        <w:rPr>
          <w:rStyle w:val="FontStyle62"/>
          <w:sz w:val="28"/>
          <w:szCs w:val="28"/>
        </w:rPr>
        <w:t xml:space="preserve">  Основные направления бюджетной и налоговой политики Кореневского района Курской области на 2020 год и плановый период 2021 и 2022 годов, утвержденные распоряжением Администрации Кореневского района Курской области от 19.09.2019г. № 137-р</w:t>
      </w:r>
      <w:r>
        <w:rPr>
          <w:sz w:val="28"/>
          <w:szCs w:val="28"/>
        </w:rPr>
        <w:t>,</w:t>
      </w:r>
      <w:r>
        <w:rPr>
          <w:rStyle w:val="FontStyle62"/>
          <w:sz w:val="28"/>
          <w:szCs w:val="28"/>
        </w:rPr>
        <w:t xml:space="preserve"> а также проект  закона Курской области «Об областном бюджете на 2020 год и плановый период 2021 и 2022 годов ».  прогноз социально-экономического развития Кореневского района.</w:t>
      </w:r>
    </w:p>
    <w:p>
      <w:pPr>
        <w:pStyle w:val="Normal"/>
        <w:autoSpaceDE w:val="false"/>
        <w:ind w:firstLine="540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6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ми задачами бюджетной политики Кореневского района Курской области на 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 эффективности  функционирования контрактной системы в части совершенствования  системы организации закупок товаров, работ и услуг для обеспечения  муниципальных 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 районного бюджета</w:t>
      </w:r>
      <w:r>
        <w:rPr/>
        <w:t xml:space="preserve"> </w:t>
      </w:r>
      <w:r>
        <w:rPr>
          <w:sz w:val="28"/>
          <w:szCs w:val="28"/>
        </w:rPr>
        <w:t>и м</w:t>
      </w:r>
      <w:r>
        <w:rPr>
          <w:sz w:val="28"/>
          <w:szCs w:val="28"/>
          <w:lang w:val="en-US" w:eastAsia="en-US"/>
        </w:rPr>
        <w:t>униципальных образований поселени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</w:t>
      </w:r>
      <w:r>
        <w:rPr>
          <w:sz w:val="28"/>
        </w:rPr>
        <w:t xml:space="preserve">  районного бюджета</w:t>
      </w:r>
      <w:r>
        <w:rPr/>
        <w:t xml:space="preserve">  </w:t>
      </w:r>
      <w:r>
        <w:rPr>
          <w:sz w:val="28"/>
        </w:rPr>
        <w:t xml:space="preserve">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 в прямой зависимости от достижения установленных конкретных результа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Кореневского района Курской области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Кореневского района Курской области и оптимизаци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муниципальной социальной поддержки граждан на  основе применения принципа нуждаемости и адре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единой правовой и методической базы для оказания 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 заданий на конкурсной основе, в том числе с привлечением немуниципальных организаций к оказанию 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эффективное управление муниципальным долгом  Кореневского  района Курской области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Корене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предоставления из районного бюджета</w:t>
      </w:r>
      <w:r>
        <w:rPr/>
        <w:t xml:space="preserve"> </w:t>
      </w:r>
      <w:r>
        <w:rPr>
          <w:sz w:val="28"/>
          <w:szCs w:val="28"/>
          <w:lang w:val="en-US" w:eastAsia="en-US"/>
        </w:rPr>
        <w:t>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 внутреннего финансово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/>
      </w:pPr>
      <w:r>
        <w:rPr>
          <w:i/>
          <w:sz w:val="28"/>
          <w:szCs w:val="28"/>
        </w:rPr>
        <w:t xml:space="preserve">Формирование доходной базы районного бюджета 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0 год и плановый период 2021  и 2022 годов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база районного бюджета на 2020 год и плановый период 2021 и 2022 годов формируется исходя из действующего на момент составления бюджета налогового и бюджетного законодательства. Прогнозирование осуществлялось отдельно по каждому виду налога в условиях хозяйствования района (налогооблагаемая база, индексы промышленного производства, индексы-дефляторы оптовых цен промышленной продукции, индексы-дефляторы цен сельскохозяйственной продукции, темпы роста (снижения) фонда начисленной заработной платы, коэффициенты-дефляторы, применяемые для расчета налоговой базы по единому налогу на вмененный доход для отдельных видов деятельности, а также с учетом фактическо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Кореневского района на 2020 год сформированы в сумме  493 874 тыс. рублей, на 2021год - 467 609 тыс.рублей, на 2022 год-473 855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планируются на 2020 год в сумме 496 374 тыс.рублей, дефицит бюджета составляет 2500 тыс.рублей, на 2021 год – 467 609 тыс.рублей, бюджет сбалансирован, на  2022 год- 473 855 тыс.рублей.</w:t>
      </w:r>
    </w:p>
    <w:p>
      <w:pPr>
        <w:pStyle w:val="Normal"/>
        <w:autoSpaceDE w:val="false"/>
        <w:spacing w:lineRule="exact" w:line="331" w:before="7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ые и неналоговые доходы предусмотрены на 2020 год в сумме 162 722 тыс. рублей, на 2021 год – 159 583 тыс. рублей, на 2022 год – 164 653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ий удельный вес в налоговых и неналоговых доходах составляет налог на доходы физических лиц (81%).  На 2020 год предусмотрены отчисления в бюджет муниципального района по  основному нормативу с территории поселка Коренево 5%, с территорий сельских поселений -13%, 52,92 % -дополнительный норматив. На 2021 и 2022 годы предусмотрены отчисления по основному нормативу 5% и 13%, по дополнительному нормативу в размере  50,06 % и 49,4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ступление НДФЛ составит  131 980 тыс. рублей, на 2021 год – 1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8 тыс. рублей, на 2022 год – 139 37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по подакцизным товарам на 2020 год 8627 тыс.рублей, 2021 год 8 555 тыс.рублей, 2022 год- 8555 тыс.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лог, взимаемый в связи с применением упрощенной системы налогообложения на  2020 год составляет 181 тыс.руб., на 2021 год  187 тыс.руб., на 2022 год  - 192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для отдельных видов деятельности рассчитан на 2020 год по 5463 тыс. рублей ,на 2021 год 1366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 на 2020 год  предусмотрен в сумме 468 тыс.рублей,  на 2021 год – 543 тыс.рублей, на 2022 год- 563 тыс.рубл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лог взимаемый  в связи с применением патентной системы налогообложения  на  2020 год-30 тыс.руб., 2021, 2022 годы  составляет по 9 тыс.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на 2020 год-1 507 тыс.руб. ,на 2021,2022  годы составит  по 1495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на 2020 ,2021,2022 годы составляют  по 5 44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  находящегося в оперативном управлении и казне  составляют  на 2020 ,2021,2022 годы по 268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за пользование природными ресурсами на 2020 , 2021, 2022 годы  составляют  по 6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на 2020-2022 годы составляют по 8640тыс. рублей, из них  родительская плата за содержание детей в детских садах 8175  тыс. рублей, 465 тыс. рублей – платные услуги учреждений культуры и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штрафов, санкций, возмещение ущерба не планируетс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в виде субвенций, дотаций планируются в пределах средств, предусмотренных в проекте областного бюджета на 2020 год и плановый период 2021 и 2022 года. На 2020 год – в сумме 330 730 тыс. рублей, на 2021год-  308 027 тыс. рублей, 2022год -  3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тации в 2020 году планируется в сумме  16 546 тыс. рублей, на 2021 год – 250 тыс. рублей, на 2022 год – 1 35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я планируется на 2020 год в сумме 311 735</w:t>
      </w:r>
      <w:r>
        <w:rPr/>
        <w:t xml:space="preserve"> тыс. рублей, в том числе на выполнение государственных  полномоч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>
          <w:trHeight w:val="4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 0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дотации на выравнивание уровня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8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архив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труд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работников в сфере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8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, осуществляющих полномочия по организации и осуществлению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организаций ветеранов войны, труда, вооруженных сил 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циальной поддержки отдельным категориям граждан для обеспечения продовольственными тов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. поддержки ветеранов труда и тружеников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1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26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на реализацию основных общеобразовательных программ  в части финансирования расходов на оплату труда работников муниципальных общеобразовательных организаций, расходов на приобретение учебников  и других пособий, средств обучения ,игр, игру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 67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 бесплатное жилое помещение с отоплением и освещением работникам муниципальных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78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 на ежемесячное денежное вознаграждение  за 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бразовательной программы дошкольного образования в части финансирования  расходов на оплату труда работников муниципальных образовательных организаций, расходов на приобретение учебных пособий ,средств обучения, игр, игр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 4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работников, осуществляющих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, осуществляющих государственные полномочия по предоставлению частичной компенсации родительской платы за содержание ребенка в муниципальном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частичную компенсацию родительской платы за содержание ребенка в муниципальном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содержание работников, осуществляющих переданные государственные полномочия по безнадзорным животным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организацию проведения  мероприятий по отлову и содержанию безнадзорных животных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 планируются на 2020 год в сумме 2 449 тыс.рублей, на 2021 год- 147 тыс.рублей, на 2022 год- 186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 муниципальных районов для компенсации  дополнительных расходов по выполнению  полномочий муниципальных образований поселений по осуществлению внешнего и внутреннего муниципального контроля  на 2020 год в сумме 413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жбюджетные трансферты, передаваемые бюджетам  муниципальных районов для выполнения полномочий муниципальных образований сельских поселений по захоронению граждан   на 2020 год в сумме 9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i/>
          <w:sz w:val="28"/>
          <w:szCs w:val="28"/>
        </w:rPr>
        <w:t xml:space="preserve">Формирование расходов  районного  бюджета 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0 год и плановый период 2021 и 2022 годов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объема и структуры расходов районного бюджета на 2020 год и на плановый период 2021 и 2022 годов осуществлялось исходя из следующих основных подход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пределение «базовых» объемов бюджетных ассигнований на 2019 год на основании бюджетных ассигнований, утвержденных решением Представительного Собрания Кореневского района Курской области от 19.12.2018г. №27 «О бюджете Кореневского района Курской области на 2019 год и плановый период 2020 и 2021 годов» ( с изменениями и уточнениями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сключение расходов, производимых в 2019 году в соответствии с разовыми решениями о финансировании из районного бюджета, и (или) расходов на реализацию решений, срок действий которых заверш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ирование расходов районного бюджета н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с 1 января 2020 года и нормативных актов Кореневского района Курской области, регулирующих оплату тру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Кореневского района Курской области,  - исходя их общих подходов к расчету бюджетных проектировок, а также установленных для Коренев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выплат 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формировании район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расчет объемов субвенций бюджету Кореневского района на 2020 год и на плановый период 2021 и 2022 годов произведен комитетом финансов Курской области в соответствии с Законами Курской области о наделении органов местного самоуправления отдельными государственными полномочи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расходы  на предоставление финансовой помощи бюджету Кореневского района в виде дотации на выравнивание бюджетной обеспеченности приняты комитетом финансов Курской области в соответствии с Законами Курской области, регулирующими порядок и методику распределения дотац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бъем бюджетных ассигнований дорожного фонда Кореневского района Курской области запланирован в размере  прогнозируемого объема поступления акцизов по  подакцизным товарам 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ланирование бюджетных ассигнований на реализацию положения указа Президента Российской Федерации  от 7 мая 2012 года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;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районного бюджета;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31" w:before="7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имеет  социальную направленность,   расходы на содержание учреждений образования, культуры, социальной  сферы составляют  87 % .</w:t>
      </w:r>
    </w:p>
    <w:p>
      <w:pPr>
        <w:pStyle w:val="Normal"/>
        <w:autoSpaceDE w:val="false"/>
        <w:spacing w:lineRule="exact" w:line="331" w:before="70" w:after="0"/>
        <w:ind w:firstLine="6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в 2020 году в полном объеме расходы за счет средств местного бюджета на оплату труда с начислениями в сумме 98973 тыс.рублей, приобретение угля- 665 тыс.рублей, уплату налогов -3 197 тыс.рублей, , расходы на оплату коммунальных услуг ТЭРы-34 151 тыс.рублей, за счет средств местного бюджета  . Расходы на софинансирование  предусмотрены в сумме 15146 тыс.руб.</w:t>
      </w:r>
    </w:p>
    <w:p>
      <w:pPr>
        <w:pStyle w:val="Normal"/>
        <w:autoSpaceDE w:val="false"/>
        <w:spacing w:lineRule="exact" w:line="331" w:before="70" w:after="0"/>
        <w:ind w:firstLine="6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16"/>
        <w:gridCol w:w="1843"/>
      </w:tblGrid>
      <w:tr>
        <w:trPr>
          <w:trHeight w:val="4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финансирование некапит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 152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ГСМ для обеспечения подвоза обучающихся к месту обучения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250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мер социальной поддержки (проезд,молодые специалисты,проценты по креди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541</w:t>
            </w:r>
          </w:p>
        </w:tc>
      </w:tr>
      <w:tr>
        <w:trPr>
          <w:trHeight w:val="8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итания обучащихся из малоимущих и многодетных семей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027</w:t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новых мест в образоват.организациях для реализации дополнит.общеразвивающих программ в рамках федерального проекта "Успех каждого реб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>
          <w:trHeight w:val="1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(обновление) материально-технической базы для реализации основных и дополн.общеобразов. Програм цифрового и гуманитарного профилей в рамках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4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финансирование мероприятий по летнему отды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89</w:t>
            </w:r>
          </w:p>
        </w:tc>
      </w:tr>
      <w:tr>
        <w:trPr>
          <w:trHeight w:val="9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4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финансирование капит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 994</w:t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еречень объектов, планируемых к строительству с 2020 года, по которым разработана П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3 048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ТКУ МКОУ "Ольг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784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водопровода на территории Коре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264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еречень объектов, планируемых к строительству, по которым требуется разработка П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2 4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ТКУ МКДОУ "Детский сад №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200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ТКУ МКДОУ "Детский сад №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200</w:t>
            </w:r>
          </w:p>
        </w:tc>
      </w:tr>
      <w:tr>
        <w:trPr>
          <w:trHeight w:val="8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еречень объектов капитального ремонта муниципальной собственности (с указанием о наличии ПС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2 546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здания МКОУ "В-Гру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8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здания МКОУ "Толп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35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кровли МКОУ "Любим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9</w:t>
            </w:r>
          </w:p>
        </w:tc>
      </w:tr>
    </w:tbl>
    <w:p>
      <w:pPr>
        <w:pStyle w:val="Normal"/>
        <w:autoSpaceDE w:val="false"/>
        <w:spacing w:lineRule="exact" w:line="331" w:before="7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 предусмотрены на 2020,2021,2022 годы  по 26742 рублей ( 5%), в том числе за счет средств местного бюджета 20 975тыс.рублей (норматив 22978 тыс.рублей), из них на оплату труда с начислениями 20724 тыс.рублей ;за счет средств областного бюджета 5 767 тыс.рублей, из них на оплату труда с начислениями 4630 тыс.рублей, за счет средств бюджетов поселений 413тыс.рублей, в том числе оплата труда с начислениями 406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управления хозяйственного обслуживания предусмотрены на 2020 год в сумме 11 313 тыс.рублей , в том числе на оплату труда с начислениями  6 217 тыс.рулей, на 2021 год-7974 тыс.рублей ,на 2022 год- 8020 тыс.рублей., в том числе заработная плата с начислениями  по 6217 тыс.рублей ежегодно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ервный фонд Администрации Кореневского района предусмотрен на 2020-2022 годы в сумме по 100 тыс.рублей.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предоставление субсидии транспортным организациям, индивидуальным предпринимателям на возмещение недополученных доходов на обслуживаемых муниципальных маршрутах с малой интенсивностью пассажиропотока   в порядке, установленном Администрацией Кореневского района Курской области на 2020 год составляет  977 тыс. рублей.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предоставление субсидий муниципальному унитарному предприятию водопроводного и жилищно-коммунального хозяйства  на возмещение недополученных доходов  на  2020 год -1 055 тыс. рублей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по ГО ЧС на 2020-2022 годы- 100 тыс.руб. (обеспечение безопасности жизнедеятельности населения « Безопасный город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троительство и ремонт автомобильных дорог  на 2020 год-  8627 тыс.руб., на 2021 год-   8 555 тыс.руб., на 2022 год – 8 555тыс.руб. за счет поступлений акцизов на топливо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на содержание учреждений образования  предусмотрены на  2020 год  в сумме 337 871 тыс. руб. или  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 с «дорожной картой» среднемесячная заработная плата педагогических работников общеобразовательных  учреждений  в 2020 году – 29 717,8рублей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чителей и педагогических работников образовательных учреждений дополнительного  образования – 30 164 рубля, среднемесячная заработная плата медицинских работников дошкольных учреждений в 2019 году составит 29 717,8 рублей. Расходы на питание учащихся из малоимущих и многодетных семей составляют в 2020 году 4446 тыс.рублей.(из расчета 50 руб. в сутки).На лицензирование медицинских комнат в учреждениях  образования предусмотрено 800 тыс.рублей. Расходы на подготовку мероприятий для участия в Федеральной программе «Успех каждого ребенка» - 20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ер социальной поддержки на бесплатное жилое помещение с отоплением и освещением работникам муниципальных учреждений образования  составит -16780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ередачей 2020 года  детской школы искусств на областной бюджет не планируются расходы н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на летний отдых, оздоровление детей- 1619 тыс. руб. (на условиях софинансирования)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учреждений культуры  на 2020 год предусмотрены в сумме 37826 тыс. руб. (8 %)  от всех расходов, в соответствии  с «дорожной картой» среднемесячная заработная плата работников учреждений культуры составит в 2020 году- 29717,8 руб.). Предоставление мер социальной поддержки работникам муниципальных учреждений культуры  составит -1775 тыс.руб.Н а изготовление проектно-сметной документации по ремонту районного дома культуры предусмотрено 451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 политику в 2020 году составят  577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(12%),(расходы на выплату пособий ветеранам, труженикам тыла, репрессированным, пособие на детей, компенсация родительской платы ,обеспечение продовольственными товарами в магазине «Ветеран» , на содержание ребенка в семье опекуна и вознаграждение приемным ,на пенсионное обеспечение муниципальных служащи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зическую культуру и спорт в 2020 году  составят  1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молодежной политике в 2020 году  составят  1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на обслуживание муниципального долга в 2020 году  в сумме 2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 дотация на выравнивание бюджетов поселений составит 98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на 2021 год – 7883 тыс.руб., на 2022 год – 7 883 тыс.рублей.</w:t>
      </w:r>
    </w:p>
    <w:p>
      <w:pPr>
        <w:pStyle w:val="Normal"/>
        <w:autoSpaceDE w:val="false"/>
        <w:spacing w:lineRule="exact" w:line="331" w:before="70" w:after="0"/>
        <w:ind w:firstLine="670"/>
        <w:jc w:val="both"/>
        <w:rPr/>
      </w:pPr>
      <w:r>
        <w:rPr>
          <w:sz w:val="28"/>
          <w:szCs w:val="28"/>
        </w:rPr>
        <w:t xml:space="preserve">Формирование расходов районного бюджета на 2020-2022годы осуществлялось в рамках муниципальных программ Кореневского района Курской области и не программных мероприятий. Удельный вес расходов,  формируемых  в рамках 13 муниципальных программ составляет 94% 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униципального района на 01.01.2020 года составляет 8004 тыс.руб.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Л.С.Вол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41">
    <w:name w:val="ConsNormal + 14 пт"/>
    <w:basedOn w:val="ConsNormal1"/>
    <w:qFormat/>
    <w:pPr>
      <w:widowControl/>
      <w:suppressAutoHyphens w:val="false"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ind w:firstLine="72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42:00Z</dcterms:created>
  <dc:creator>Наталия</dc:creator>
  <dc:description/>
  <cp:keywords/>
  <dc:language>en-US</dc:language>
  <cp:lastModifiedBy>Admin</cp:lastModifiedBy>
  <cp:lastPrinted>2016-12-07T15:26:00Z</cp:lastPrinted>
  <dcterms:modified xsi:type="dcterms:W3CDTF">2020-02-03T12:04:00Z</dcterms:modified>
  <cp:revision>23</cp:revision>
  <dc:subject/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5682632</vt:r8>
  </property>
</Properties>
</file>