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0 г.  №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Кореневского района от 25.01.2019 г. № 46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12.2020 г. № 472-ФЗ «О внесении изменений в Градостроительный кодекс Российской Федерации и отдельные законодательные акты Российской Федерации», протестом прокуратуры Кореневского района от 27.01.2020 г. № 74-2020, Администрация Кореневского района ПОСТАНОВЛЯ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Кореневского района от 25.01.2019 г. № 46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II «Стандарт предоставления муниципальной услуги», пункт 2.4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, изложить в новой реда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едоставления услуги - 14 рабочих дней со дня получения заявления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 даты регистрации градостроительного плана земельного участк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1 к административному регламенту предоставления муниципальной услуги «Выдача градостроительного плана земельного участка», изложить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Style18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«Выдача градостроительного плана земельного участка»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Главе Корене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Курской области                   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тел., факс, Ф.И.О. руководителя. </w:t>
      </w:r>
      <w:r>
        <w:rPr>
          <w:rFonts w:cs="Arial" w:ascii="Arial" w:hAnsi="Arial"/>
          <w:bCs/>
          <w:sz w:val="20"/>
          <w:szCs w:val="20"/>
          <w:vertAlign w:val="superscript"/>
        </w:rPr>
        <w:t>Для физических лиц указываются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Ф.И.О. гражданина-застройщика, паспортные данные, место проживания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телефон/факс.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Вас выдать градостроительный план земельного участка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форме бумажного документа, в форме электронного документ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нужное подчеркнуть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адью______________кв.м., с кадастровым номером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46:__:______ _______:_____________ для проектирования объекта капитального строительства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 в соответствии с проектной документацие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: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объекта в соответствии с правоустанавливающими документами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</w:t>
        <w:tab/>
      </w:r>
      <w:r>
        <w:rPr>
          <w:rFonts w:cs="Arial" w:ascii="Arial" w:hAnsi="Arial"/>
          <w:sz w:val="20"/>
          <w:szCs w:val="20"/>
        </w:rPr>
        <w:t>(подпись</w:t>
      </w:r>
      <w:r>
        <w:rPr>
          <w:rFonts w:cs="Arial" w:ascii="Arial" w:hAnsi="Arial"/>
          <w:sz w:val="20"/>
          <w:szCs w:val="20"/>
          <w:vertAlign w:val="superscript"/>
        </w:rPr>
        <w:t xml:space="preserve">) 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фамилия И.О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(дат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0:00Z</dcterms:created>
  <dc:creator>HOME</dc:creator>
  <dc:description/>
  <cp:keywords/>
  <dc:language>en-US</dc:language>
  <cp:lastModifiedBy>Пользователь</cp:lastModifiedBy>
  <cp:lastPrinted>2020-02-17T15:09:00Z</cp:lastPrinted>
  <dcterms:modified xsi:type="dcterms:W3CDTF">2020-03-10T05:49:00Z</dcterms:modified>
  <cp:revision>6</cp:revision>
  <dc:subject/>
  <dc:title/>
</cp:coreProperties>
</file>