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21"/>
        <w:widowControl/>
        <w:spacing w:before="67" w:after="0"/>
        <w:rPr/>
      </w:pPr>
      <w:r>
        <w:rPr>
          <w:rFonts w:cs="Times New Roman" w:ascii="Times New Roman" w:hAnsi="Times New Roman"/>
          <w:b/>
        </w:rPr>
        <w:t>о достижении значений показателей (индикаторов) 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02"/>
          <w:sz w:val="24"/>
          <w:szCs w:val="24"/>
        </w:rPr>
        <w:t>программ Кореневского района, подпрограмм муниципальных программ и их значениях за  2019 год</w:t>
      </w:r>
    </w:p>
    <w:p>
      <w:pPr>
        <w:pStyle w:val="Normal"/>
        <w:jc w:val="center"/>
        <w:rPr>
          <w:rStyle w:val="FontStyle20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"/>
        <w:gridCol w:w="3701"/>
        <w:gridCol w:w="29"/>
        <w:gridCol w:w="787"/>
        <w:gridCol w:w="6"/>
        <w:gridCol w:w="1724"/>
        <w:gridCol w:w="30"/>
        <w:gridCol w:w="673"/>
        <w:gridCol w:w="19"/>
        <w:gridCol w:w="737"/>
        <w:gridCol w:w="11"/>
        <w:gridCol w:w="1656"/>
      </w:tblGrid>
      <w:tr>
        <w:trPr>
          <w:trHeight w:val="255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)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каторов) 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,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(индикатора) на конец отчётного года (при наличии)</w:t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му 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го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культуры в Кореневском районе Курской области»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финансир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Прирост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Удельный вес населения района участвующего в платных культурно-досуговых мероприятиях, проводимых  муниципальными учреждениями культур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Доля публичных библиотек, подключенных к сети Интернет в общем количестве библиотек муниципального образов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Охват населения библиотечным обслуживание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Среднее число книговыдач в расчёте на 1 тыс. человек населе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Тыс. экз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Количество экземпляров новых поступлений в  муниципальные библиотек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Экз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222"/>
              </w:rPr>
              <w:t>Среднее число посещений киносеансов в расчёте на 1 человек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   Муниципальная программа «Социальная  поддержка граждан в Кореневском районе Курской области»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ля населения, имеющего денежные доходы ниже величины прожиточного минимума, в общей численности населения Кореневского района Курской обла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циально ориентированных некоммерческих организаций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таких организаций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граждан, принимающих участие в деятельности социально ориентированных некоммерческих организаций            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таких граждан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таких организаций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ля населения, имеющего денежные доходы ниже величины прожиточного минимума, в общей численности населения Кореневского района Курской обла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льный вес малоимущих граждан, получающих меры социальной поддержки в соответствии с нормативными правовыми актами и региональными и муниципальными программами, в общей численности малоимущих граждан в Кореневском районе Курской области, обратившихся за получением мер социальной поддержки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коэффициент рождаемо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з семей с денежными доходами ниже величины прожиточного минимума в Кореневском районе Курской области от общей численности детей, проживающих в Кореневском районе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безнадзорных и беспризорных несовершеннолетних детей в общей численности детей в Кореневском районе Курской обла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безнадзорных и беспризорных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униципальная программа "Развитие образования в Кореневском районе Курской области"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распространению результатов муниципальной программ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дошкольного и общего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, в муниципальном район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е статистического отчета  85-К по состоянию на 31.12.2019 г. численность воспитанников до 3-ех лет составляет 87 человек, что на 3 человека меньше прогнозного значения.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. до 3 лет, получающих дошкольное образование в текущем году, к сумме численности детей в возрасте от 2 мес. до 3 лет, получающих дошкольное образование в текущем году, и численности детей в возрасте от 2 мес. до 3 лет, находящихся в очереди на получение дошкольного образования в текущем году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до 3-ех лет в полной мере обеспечивается местами в ДОО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дошкольного образования в текущем году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1,5 мес. до 3-ех лет в полной мере обеспечивается местами в ДОО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дошкольных образовательных организаций в возрасте от 3 до 7 лет, охваченных образовательными программами, соответствующими новому образовательному стандарту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муниципальном район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униципальном район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-инвалидов 9-х и 11-х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выпускников общеобразовательных организаций района 2 человека из числа детей-инвалидов (1 - 9 кл., 1- 11 кл.), которые охвачены  профориентационной работой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-инвалидов от 1,5 до 7 лет – 10 (2 ребенка посещают ДОУ, 8 детей охвачены работой консультативных пунктов)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 муниципального района, в которых организовано инклюзивное обучение детей с ОВЗ по месту жительства семей, воспитывающих детей с ОВЗ и инвалидностью, в общей численности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ВЗ, обучающихся по адаптированным общеобразовательным программам детей, в общей численности детей, получивших соответствующие рекомендации психолого-медико-педагогической комисси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и педагогов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расположенных на территории муниципального района, обеспеченных интернет - соединением со скоростью соединения не менее  50 Мб/с - для образовательных организаций, расположенных в сельской местности и поселках городского типа, а также гарантированным интернет-трафиком, проценты;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внедрена целевая модель цифровой образовательной среды, реализующих образовательные программы общего образов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указанным программа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разовательных организаций,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бщего образования, использующих федеральную информационно-сервисную платформу цифровой образовательной среды (федеральные цифровые платформы, информационные системы и ресурсы) для "горизонтального" обучения и неформального образов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обще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зация сети общеобразовательных учреждений, расположенных в сельской местно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ликвидировано МКОУ «Кореневская средняя общеобразовательная школа им.М.Д.Дудкина»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бусов для осуществления перевозок обучающихся муниципальных  общеобразовательных учреждений муниципального район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ленность обучающихся муниципальных общеобразовательных организаций Кореневского района, которым организован подвоз школьными автобусами к месту обучения и обратн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, в общей численности учителей старшей школ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горячим питанием, к общей численности указанной категории обучающихс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ищеблоков школьных столовых муниципальных общеобразовательных организаций, соответствующих санитарным норма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зданий муниципальных образовательных организаций, требующих капитального ремон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организациях, приходящихся на одного педагогического работник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муниципальных ДОО количество детей - 572, воспитателей – 65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расчете на одного педагогического работника общего образов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Курской обла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, занимающихся физической культурой и спортом во внеурочное время (по каждому уровню общего образования), за исключением дошкольног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расположенных в сельской местности и малых городах, в которых создана материально-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осваивающих предметную область "Технология" по обновленным образовательным программам общего образования и на обновленной материально-технической базе, от общего числа детей указанной категори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 Кореневского района, в которых обновлено содержание и методы обучения предметной области "Технология" и других предметных областе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азвитие дополнительного образования и системы воспитания детей "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о-мес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муниципальных опорных центров, введение персонифицированного финансиров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, охваченных деятельностью  мобильных технопарков «Кванториум»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развития региональных систем дополнительного образования детей, утверждаемой Министерством Просвещения Российской Федерации, в отчетном финансовом год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дошкольных образовательных организаций, организаций дополнительного образования, общеобразовательных организаций, прошедших повышение квалификации по вопросам реализации программ по духовно-нравственному развитию и воспитанию, программ «Основы религиозных культур и светской этики», «Основы духовно-нравственной культуры народов России», от общей численности педагогических работников, обеспечивающих выполнение данных программ, курсов, направлени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возрасте от 5 до 18 лет, обучающихся в детском технопарке «Кванториум» за счет средств бюджетов Курской области и (или) муниципального образования по дополнительным общеобразовательным программам, соответствующим приоритетным направлениям технологического развития Российской Федераци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выставок, мастер-классов и иных активностей, включая День защиты детей (1 июня) и начало учебного года (последняя неделя августа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 организаций дополнительного образования детей к среднемесячной заработной плате учителей Кореневского район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в возрасте 5 - 18 лет, включенных в социально значимую общественную проектную деятельность, в общей численности детей в возрасте 5 - 18 л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имающихся в специализированных спортивных учреждениях, в общей численности детей 6 - 15 л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в детских школе искусств, в общем количестве детей в Кореневском районе в возрасте от 7 до 15 лет включительн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нтября по декабрь 2019 года 757 участников из 12 ОО района приняли участие в цикле открытых уроков «Проектория»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униципальная программа «Управление муниципальным имуществом и земельными ресурсами Кореневского района Курской област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доходов, администрируемых Администрацией Кореневского района Курской области, подлежащих зачислению в районный  бюджет (% (к ожидаемым поступлениям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объема расходов Управления экономики и имущественных отношений к  объему бюджетных ассигнований, необходимых для выполнения возложенных на Управление экономики и имущественных отношений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овышение эффективности управления и распоряжения муниципальным имуществом и земельными ресурсам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ля объектов недвижимости, прошедших государственную регистрацию права собственности муниципального района  «Кореневского район» Курской области, по отношению к общему числу объектов, учтенных в реестре муниципального имущества Кореневского района  по состоянию на 01.01.2020 г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й и сооружений, прошедших техническую инвентаризацию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 необходимост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ошедших государственную регистрацию права собственности муниципального района «Кореневский район» Курской обла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ореневского района Курской области»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 на территории Кореневского района, право государственной собственности, на которые не разграничено, выставленных на торги (конкурсы, аукционы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ало не более одного заявления на земельные участки государственная собственность на которые не разграничена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 на территории Кореневского района, право государственной собственности на которые не разграничено, выставляемых на торги (конкурсы, аукционы) всего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8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государственная собственность, на которые не разграничен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целей жилищного строительства;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троительства торговых, промышленных, развлекательных и прочих комплексо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пециалистов в сфере   земельных и имущественных отношений прошедших обучение и повышение квалификаци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средств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поступления доходов от сдачи в аренду муниципального имущества Кореневского района Курской области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доходов от сдачи в аренду земельных участков, находящихся в собственности муниципального района «Кореневского» Курской обла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доходов от продажи земельных участков, находящихся в собственности муниципального района «Кореневский  район» Курской обла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давались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авалис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доходов от предоставления в аренду земельных участков на территории  Кореневского района, право государственной собственности на которые не разграничен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тупления  доходов от продажи земельных участков на территории  Кореневского района, право государственной собственности на которые не разграничен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(индикаторов) муниципальной программы Кореневского района Курской области к  общему количеству    показателей (индикаторов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Муниципальная программа « Энергосбережение Кореневского района Курской области»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Энергоемкость производства товаров, работа, услуг (в сопоставимых с 2018 годом условиях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 у.т./тыс. рублей объем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ого показателя произошло в связи с экономией потребления топливно-энергетических ресурсов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ыполнение целевого показателя произошло в связи с оснащением зданий строений сооружений приборами учета энергоресурсов согласно ст. 13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ого плоказателя произошло в связи с тем, что ежегодно проводится поверка газовых счетчиков, срок эксплуатации которых истек. В данный период начисление за природный газ осуществляется по нормативу.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бщая экономия энергетических ресурсов (в сопоставимых с 2018 годом условиях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 у.т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8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02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8,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ых показателей связано с ограничением финансовых средств в учреждениях и организациях всех форм собственности, а также с улучшением качества жизни населения (приобретение дополнительных бытовых приборов), что влечет увеличение потребления ТЭ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я электрической энергии (в сопоставимых с 2014 годом условиях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6289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483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7685,8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я тепловой энергии (в сопоставимых с 2014 годом условиях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Гка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5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73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5,8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я природного газа (в сопоставимых с 2014 годом условиях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м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0294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6446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4056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/кв. 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239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ыполнение целевых показателей связано с увеличением площади зданий  </w:t>
            </w:r>
            <w:r>
              <w:rPr>
                <w:bCs/>
                <w:sz w:val="20"/>
                <w:szCs w:val="20"/>
              </w:rPr>
              <w:t>органов местного самоуправления и муниципальных учреждений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919898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ов местного самоуправления и муниципальных учреждений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0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целевого показателя связано с увеличением работающих в органах местного самоуправления и обучающихся в </w:t>
            </w:r>
            <w:r>
              <w:rPr>
                <w:bCs/>
                <w:sz w:val="20"/>
                <w:szCs w:val="20"/>
              </w:rPr>
              <w:t>муниципальных учреждениях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4"/>
              </w:rPr>
              <w:t>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393846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ыполнение целевого показателя произошло в связи с переходом на газовое отопление  МКОУ «Шептуховская СОШ» и  МКОУ «Троицкая СОШ»  с увеличением работающих в органах местного самоуправления и обучающихся в </w:t>
            </w:r>
            <w:r>
              <w:rPr>
                <w:bCs/>
                <w:sz w:val="20"/>
                <w:szCs w:val="20"/>
              </w:rPr>
              <w:t>муниципальных учреждениях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/кв.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4631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целевого показателя связано с переходом МКД на индивидуальное газовое отопле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целевого показателя связано  с оснащением жилых помещений МКД приборами учета холодной воды согласно ст. 13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"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·ч/кв. 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04334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ыполнение целевого показателя связано с приобретением дополнительных бытовых приборов жителями МКД, что повлекло увеличение потребления электрической энергии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/кв. 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006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целевого показателя связано  с  экономией потребления природного газа жителями МКД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./кв. 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3505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целевого  показателя связано  с экономией потребления природного газа жителями МКД и с переходом МКД на индивидуальное газовое отопление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Ины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униципальная программа «Охрана окружающей среды Кореневского района Курской област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Экология и чистая вода в Кореневском районе Курской област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км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родников - природных источников питьевой вод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строительных работ на объектах хранения (размещения) твердых бытовых отходо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>. Муниципальная программа «Обеспечение доступным и комфортным жильем и коммунальными услугами граждан в Кореневском районе Курской област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 хозяйства в общем объеме запланированных к приобретению МТ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ля капитально отремонтированного муниципального жилищного фонд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Ввод  в эксплуатацию сетей водоснабжения/газоснабжени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/24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5,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Газификация домовладений (квартир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ого показателя связано с низким уровнем жизни некоторых групп населения (пенсионеры, многодетные и малообеспеченные семь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Перевод котельных на газообразное топлив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Ввод в эксплуатацию объектов физической культуры и массового спорт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объек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сем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целевого показателя связано со снятием гражданина с учета в качестве нуждающегося в жилом помещении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оличество семей, переселенных из непригодного для проживания жилищного фонда</w: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сем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Объем ввода жилья на территории Кореневского района Курской област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кв. 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65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708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ого показателя связано с ограничением финансовых средств в районном и областном бюдже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Ввод жилья на территории Кореневского района Курской области экономкласса в общем объеме введенного жиль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кв.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36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  <w:lang w:eastAsia="ko-KR"/>
              </w:rPr>
              <w:t>Подпрограмма 2 «Создание условий для обеспечения доступным и комфортным жильем граждан в Кореневском районе  Курской област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Ввод в эксплуатацию сетей водоснабжения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Газификация домовладений (квартир)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ого показателя связано с низким уровнем жизни некоторых групп населения (пенсионеры, многодетные и малообеспеченные семь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Перевод котельных на газообразное топлив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Ввод в эксплуатацию объектов физической культуры и массового спорта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Количество ветеранов и инвалидов Великой Отечественной войны, членов семей погибших (умерших) инвалидов, участников Великой Отечественной войны, улучшивших жилищных условия с использованием средств единовременных денежных выплат</w: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 xml:space="preserve">Количество ветеранов, инвалидов и семей, имеющих детей-инвалидов, улучшивших жилищных условия с использованием средств единовременных денежных выплат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«*»</w: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 xml:space="preserve"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местных бюджетов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«*»</w: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оличество семей, переселенных из непригодного для проживания жилищного фонд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сем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Ввод в эксплуатацию жилья экономкласса, в том числе ввод в эксплуатацию общей площади малоэтажных жилых домов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кв. 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36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Количество населенных пунктов, по которым в государственный кадастр недвижимости внесены сведения о граница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iCs/>
                <w:color w:val="000000"/>
                <w:sz w:val="20"/>
                <w:szCs w:val="20"/>
                <w:lang w:eastAsia="ko-KR"/>
              </w:rPr>
              <w:t>Подпрограмма 3</w:t>
            </w:r>
            <w:r>
              <w:rPr>
                <w:rFonts w:eastAsia="Batang;바탕"/>
                <w:b/>
                <w:sz w:val="20"/>
                <w:szCs w:val="20"/>
                <w:lang w:eastAsia="ko-KR"/>
              </w:rPr>
              <w:t xml:space="preserve"> «Обеспечение качественными услугами ЖКХ населения Кореневского района Курской област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 хозяйства в общем объеме запланированных к приобретению МТ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/>
                <w:sz w:val="20"/>
                <w:szCs w:val="20"/>
                <w:highlight w:val="yellow"/>
                <w:lang w:eastAsia="ko-KR"/>
              </w:rPr>
              <w:t>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вод в эксплуатацию сетей газоснабжени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4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Газификация домовладений (квартир)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целевого показателя связано с низким уровнем жизни некоторых групп населения (пенсионеры, многодетные и малообеспеченные семь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ля капитально отремонтированного муниципального жилищного фонд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Муниципальная программа Кореневского района Курской области  </w:t>
            </w:r>
            <w:r>
              <w:rPr>
                <w:b/>
                <w:sz w:val="20"/>
                <w:szCs w:val="28"/>
              </w:rPr>
              <w:t xml:space="preserve">«Повышение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эффективности работы с молодёжью, организация отдыха и оздоровления детей, молодёжи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развитие физической культуры и спорта в  Кореневском районе Курской област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вовлечённых в социально-значимую деятельность, в общей численности молодых людей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истематически занимающихся физической культурой и спортом, в общей численности населения Кореневского района Курской област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ореневского района Курской области спортивными сооружениями исходя из единовременной пропускной способност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показателей (индикаторов) муниципальной программы  « Повышение эффективности работы с молодёжью, организация отдыха и оздоровления детей, молодёжи, развитие физической культуры и спорта в Кореневском районе Курской области»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часть молодежи выезжает за пределы района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 Повышение эффективности реализации молодёжной политики в Кореневском районе Курской област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объединений в общей численности молодё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вовлеченных в проекты и программы в сфере поддержки талантливой молодежи, реализуемые органами местного самоуправления проекты и программы в сфере поддержки талантливой молодежи, в общем количестве молоде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принимающих участие в добровольческой деятельности, в общем количестве молоде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 в общем количестве молоде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программах по профессиональной ориентации в общем количестве молодежи Кореневского района Курской области в возрасте от 14 до 30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программа  3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ающих жителей Кореневского района Курской области, систематически занимающихся физической культурой и спортом, в общей численности населения Кореневского района Курской области, занятого в экономике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программа  4 « Оздоровление и отдых детей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 в загородных оздоровительных лагерях от числа детей от 7 до 18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уменьшаетс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 увеличивается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 в лагерях с дневным пребыванием детей от численности детей от 7 до 15 лет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уменьшаетс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 увеличивается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X</w:t>
            </w:r>
            <w:r>
              <w:rPr>
                <w:b/>
                <w:sz w:val="20"/>
              </w:rPr>
              <w:t xml:space="preserve">. Муниципальная программа </w:t>
            </w:r>
            <w:r>
              <w:rPr>
                <w:rStyle w:val="3"/>
                <w:b/>
                <w:color w:val="000000"/>
                <w:sz w:val="20"/>
                <w:szCs w:val="20"/>
              </w:rPr>
              <w:t>«Развитие муниципальной службы в Кореневском  районе Курской области»</w:t>
            </w:r>
            <w:r>
              <w:rPr>
                <w:rStyle w:val="3"/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>
                <w:rStyle w:val="2"/>
                <w:bCs w:val="false"/>
                <w:sz w:val="20"/>
                <w:szCs w:val="20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дельный вес муниципальных служащих, включая лиц, состоящих в резерве, прошедших переподготовку и повышение квалификац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Недостаточно финансовых средств в местном бюджет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Доля вакантных должностей муниципальной службы, замещае</w:t>
              <w:softHyphen/>
              <w:t>мых на основе назначения из кадрового резерва, от числа назна</w:t>
              <w:softHyphen/>
              <w:t>чений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иц не состоящих в кадровом резерве путем перемещ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Уровень доверия граждан муниципальным служащим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 эффективности деятельности Администрации Кореневского района за 2018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Количество мероприятий по противодействию коррупции на му</w:t>
              <w:softHyphen/>
              <w:t>ниципальной службе и снижению уровня коррупционных прояв</w:t>
              <w:softHyphen/>
              <w:t>лений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еминаров, совещаний с главами МО, муниципальными служащими Кореневского района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Уровень компьютеризации рабочих мест муниципальных служа</w:t>
              <w:softHyphen/>
              <w:t>щих Кореневского района Курской област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Улучшение и оздоровление условий труда путем обустройства рабочих мест муниципальных служащих Кореневского района Кур</w:t>
              <w:softHyphen/>
              <w:t xml:space="preserve">ской области (количество обустроенных рабочих мест);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й тех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Уровень выполнения бюджетных обязательств по материально</w:t>
              <w:softHyphen/>
              <w:t>-техническому обеспечению муниципальной службы Кореневского района Курской области по отношению к запланированным пока</w:t>
              <w:softHyphen/>
              <w:t>зателям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Х. Муниципальная программа Кореневского района Курской области « Сохранение и развитие архивного дела в Кореневском районе Курской област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аявителям муниципальных услуг в сфере архивного дела Кореневского района Курской области в установленные законодательством сроки от общего количества предоставленных муниципальных услуг в сфере архивного дела         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1 « 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архивного отдела Администрации Кореневского района Курской области, хранящихся с соблюдением оптимальных режимов и условий, обеспечивающих их постоянное и долговременное хранение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документов, хранящихся сверх установленных законодательством сроков их хранения в организациях-источниках комплектования архивного отдела Администрации Кореневского района и подлежащих передаче на постоянное хранение в архивный отдел.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архивного отдела Администрации Кореневского района, внесенных в общеотраслевую базу данных « Архивный фонд»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, подготовленных и изданных справочных изданий, фотоальбомов и другой книжной продукци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направленных на патриотическое воспитание граждан Кореневского района Курской области и популяризацию документов архивного отдела Администрации Кореневского района Курской области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программа  2 « 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(индикаторов) муниципальной программы Кореневского района Курской области к общему количеству показателей (индикаторов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архивного отдела Администрации Кореневского района Курской области, переведенных в электронный вид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Администрации Кореневского района Курской области за получением архивных справок, архивных выписок, архивных копий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  <w:tab/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 xml:space="preserve">ответствующих нормативным требованиям </w:t>
            </w:r>
            <w:r>
              <w:rPr>
                <w:rStyle w:val="FontStyle138"/>
                <w:sz w:val="20"/>
                <w:szCs w:val="20"/>
              </w:rPr>
              <w:t xml:space="preserve">к </w:t>
            </w:r>
            <w:r>
              <w:rPr>
                <w:rStyle w:val="FontStyle136"/>
                <w:sz w:val="20"/>
                <w:szCs w:val="20"/>
              </w:rPr>
              <w:t>транспортно-эксплуатационным показателям</w:t>
            </w:r>
          </w:p>
          <w:p>
            <w:pPr>
              <w:pStyle w:val="Style90"/>
              <w:widowControl/>
              <w:spacing w:lineRule="exact" w:line="221"/>
              <w:jc w:val="center"/>
              <w:rPr>
                <w:rStyle w:val="FontStyle136"/>
                <w:sz w:val="20"/>
                <w:szCs w:val="20"/>
              </w:rPr>
            </w:pPr>
            <w:r>
              <w:rPr/>
            </w:r>
          </w:p>
          <w:p>
            <w:pPr>
              <w:pStyle w:val="Style90"/>
              <w:widowControl/>
              <w:spacing w:lineRule="exact" w:line="221"/>
              <w:jc w:val="center"/>
              <w:rPr>
                <w:rStyle w:val="FontStyle136"/>
                <w:sz w:val="20"/>
                <w:szCs w:val="20"/>
              </w:rPr>
            </w:pPr>
            <w:r>
              <w:rPr/>
            </w:r>
          </w:p>
          <w:p>
            <w:pPr>
              <w:pStyle w:val="Style90"/>
              <w:widowControl/>
              <w:spacing w:lineRule="exact" w:line="221"/>
              <w:jc w:val="center"/>
              <w:rPr>
                <w:rStyle w:val="FontStyle136"/>
                <w:sz w:val="20"/>
                <w:szCs w:val="20"/>
              </w:rPr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45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46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firstLine="1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Объем пассажирских перевозок транспортом общего пользова</w:t>
              <w:softHyphen/>
              <w:t>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202" w:hanging="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9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9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34" w:firstLine="1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средств районного бюджета не позволило в полной мере обеспечить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0"/>
                <w:szCs w:val="20"/>
              </w:rPr>
            </w:pPr>
            <w:r>
              <w:rPr>
                <w:rStyle w:val="FontStyle138"/>
                <w:sz w:val="20"/>
                <w:szCs w:val="20"/>
              </w:rPr>
              <w:t xml:space="preserve">Подпрограмма 2 </w:t>
            </w:r>
            <w:r>
              <w:rPr>
                <w:rStyle w:val="FontStyle136"/>
                <w:sz w:val="20"/>
                <w:szCs w:val="20"/>
              </w:rPr>
              <w:t xml:space="preserve"> </w:t>
            </w:r>
            <w:r>
              <w:rPr>
                <w:rStyle w:val="FontStyle138"/>
                <w:sz w:val="20"/>
                <w:szCs w:val="20"/>
              </w:rPr>
              <w:t>«Развитие сети автомобильных дорог Кореневского района Курской област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" w:hanging="29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>ответствуюших нормативным требованиям к транспортно-эксплуатационным показателя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jc w:val="center"/>
              <w:rPr/>
            </w:pPr>
            <w:r>
              <w:rPr>
                <w:rStyle w:val="FontStyle135"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45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46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hanging="1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1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1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поступление от акцизов привело к отклонению целевого показател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0" w:hanging="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оличество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крытие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86" w:firstLine="1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Площадь построенного дорож</w:t>
              <w:softHyphen/>
              <w:t>ного покрытия автомобильных дорог общего пользования ме</w:t>
              <w:softHyphen/>
              <w:t>стного значения с твердым по</w:t>
              <w:softHyphen/>
              <w:t>крытием до сельских населен</w:t>
              <w:softHyphen/>
              <w:t>ных пункто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в.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86" w:hanging="1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Площадь построенного дорож</w:t>
              <w:softHyphen/>
              <w:t>ного покрытия автомобильных дорог общего пользования ме</w:t>
              <w:softHyphen/>
              <w:t>стного значения с твердым покрытие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в.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21"/>
              <w:ind w:right="86" w:hanging="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Площадь отремонтированного дорожного покрытия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кв.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jc w:val="center"/>
              <w:rPr/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67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поступление от акцизов привело к отклонению целевого показателя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8"/>
                <w:sz w:val="20"/>
                <w:szCs w:val="20"/>
              </w:rPr>
              <w:t>Подпрограмма 3 «Развитие пассажирских перевозок в Кореневском районе Курской област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Объем пассажирских перевозок транспортом общего пользова</w:t>
              <w:softHyphen/>
              <w:t>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9"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9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9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8"/>
                <w:sz w:val="20"/>
                <w:szCs w:val="20"/>
              </w:rPr>
              <w:t>Подпрограмма 4 «Повышение безопасности дорожного движения в Кореневском районе Курской област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50"/>
              <w:ind w:firstLine="19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Число дорожно-транспортных происшествий с пострадавшим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1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средств районного бюджета не позволило в полной мере обеспечить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63" w:firstLine="1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/>
            </w:pPr>
            <w:r>
              <w:rPr>
                <w:b/>
                <w:sz w:val="20"/>
              </w:rPr>
              <w:t>Х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. Муниципальная программа Кореневского района Курской области  </w:t>
            </w:r>
            <w:r>
              <w:rPr>
                <w:b/>
                <w:sz w:val="20"/>
                <w:szCs w:val="28"/>
              </w:rPr>
              <w:t>«Профилакти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правонарушений  в Кореневского района Курской области»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беспечение  правопорядка на территории Кореневского района Курской област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совершенных преступлений с численностью населения Кореневского район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 тыс.насел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совершивших преступления в составе организованных преступных групп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преступлений, совершенных на улицах и в других общественных местах, с общим числом зарегистрированных преступлени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преступлений, совершенных в состоянии алкогольного опьянения, с общим числом оконченных расследованием преступлени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числа преступлений, совершенных лицами, ранее привлекавшимися к уголовной ответственности, с общим числом расследованных преступлений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остранных граждан, выдворенных (депортированных) с территории Российской Федераци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лицами, ранее судимыми за совершение преступлени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программа 2 « 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преступлений, совершенных несовершеннолетними или при их участии, с общим числом оконченных расследованием преступлени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исла совершенных правонарушений несовершеннолетними с общей численностью несовершеннолетних Кореневского района Курской обла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3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17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подростков, проживающих на территории Кореневского района Курской области,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й обла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sz w:val="20"/>
                <w:szCs w:val="20"/>
              </w:rPr>
            </w:pPr>
            <w:r>
              <w:rPr>
                <w:rStyle w:val="FontStyle136"/>
                <w:sz w:val="20"/>
                <w:szCs w:val="20"/>
              </w:rPr>
              <w:t>27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/>
            </w:pPr>
            <w:r>
              <w:rPr>
                <w:b/>
                <w:sz w:val="20"/>
              </w:rPr>
              <w:t>Х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. Муниципальная программа Кореневского района Курской области </w:t>
            </w:r>
            <w:r>
              <w:rPr>
                <w:b/>
                <w:sz w:val="20"/>
                <w:szCs w:val="28"/>
              </w:rPr>
              <w:t xml:space="preserve">«Защита населения и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ерриторий от чрезвычайных ситуаций, обеспечение пожарной безопасности и безопасности людей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-426" w:firstLine="426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на водных объектах Кореневского района  Курской област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аселения, погибшего, травмированного и постадавшего вследствие  деструктивных событи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, спасенного при возникновении деструктивных событий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различных групп населения Кореневского района МСИ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финансирование мероприяти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различных групп населения Кореневского района СИ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финансирование мероприятия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беспечение деятельности и организация мероприятий по предупреждению и ликвидации чрезвычайных ситуаций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реднего времени реагирования оперативных служб и служб жизнеобеспечения при реагировании на ЧС, и смягчение последствий от ЧС, происшествий природного и техногенного характер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енное взаимодействие с ДДС и ЕДДС район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гибели людей, снижение экономического ущерба, увеличение количества спасенного населения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лноты и эффективности мероприятий по информированию населения в случаи угрозы возникновения и (или) возникновения ЧС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программа 2 « Снижение рисков и смягчение последствий чрезвычайных ситуаций природного и техногенного характера в Кореневском районе Курской област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кономического ущерб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ремени прибытия на место возникновения чрезвычайной ситуаци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гибели людей при ЧС и на вод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работа оперативных групп по патрулированию водных объектов, слабая профилактика в образовательных учреждениях район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страдавшего населе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пасенного на воде населе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«Повышение эффективности   управления  финансами Кореневского района  Курской области »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муниципальным долгом 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я муниципального долга Кореневского района Курской области в объеме доходов районного бюджета без учета утвержденного объема безвозмездных поступлений       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районного бюджета на обслуживание муниципального долга Кореневского района Курской области в общем объеме расходов районного бюдже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Эффективная система межбюджетных отношений 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дотаций на выравнивание бюджетной обеспеченности поселений за счет средств областного бюджета 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Управление муниципальной программой и обеспечение условий  реализации муниципальной программы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остигнутых целевых показателей  муниципальной программы «Повышение эффективности управления финансами Кореневского района Курской области» к общему количеству показателей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Муниципальная программа Кореневского района Курской области «« Развитие экономики Кореневского района Курской области»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 Содействие развитию малого и среднего предпринимательства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дукции, произведенной субъектами малого и среднего предпринимательства, в общем объеме валового регионального продук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ринявших участие в выставках, ярмарках, форумах и иных мероприятия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ироста  количества вновь зарегистрированных субъектов малого и среднего предпринимательств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онных услуг, предоставленных субъектам малого и среднего предпринимательств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Создание благоприятных условий для привлечения инвестиций в экономику Кореневского района Курской области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на душу населе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Style w:val="21"/>
                <w:sz w:val="20"/>
                <w:szCs w:val="20"/>
              </w:rPr>
              <w:t>умма налога на доходы физических лиц, зачисленных в местные бюджеты организациями и предприятиями Кореневского района Курской обла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Муниципальная программа </w:t>
            </w:r>
            <w:r>
              <w:rPr>
                <w:rStyle w:val="FontStyle189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циальное развитие села  в Кореневском районе Курской области»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с использованием средств социальных выплат на приобретение жилых помещ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од в эксплуатацию сетей газ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pacing w:lineRule="atLeast" w:line="20"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7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. Муниципальная программа </w:t>
            </w:r>
            <w:r>
              <w:rPr>
                <w:rStyle w:val="3"/>
                <w:b/>
                <w:color w:val="000000"/>
                <w:sz w:val="20"/>
                <w:szCs w:val="20"/>
              </w:rPr>
              <w:t>«Содействие занятости населения Кореневского  района Курской области»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>
                <w:rStyle w:val="2"/>
                <w:bCs w:val="false"/>
                <w:sz w:val="20"/>
                <w:szCs w:val="20"/>
              </w:rPr>
              <w:t>«Содействие временной занятости отдельных категорий граждан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ременно занятых учащихся в возрасте от 14 до 18 лет в общей численности учащихся данного возрас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программа 2 «Развитие институтов рынка труда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 xml:space="preserve">Количество рабочих мест, аттестованных по условиям труда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о с уменьшением количества рабочих мест, так как идет модернизация техники и оборуд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  <w:ind w:hanging="2320"/>
      <w:jc w:val="both"/>
    </w:pPr>
    <w:rPr>
      <w:rFonts w:eastAsia="Calibri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 w:cs="Times New Roman"/>
      <w:spacing w:val="1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 w:cs="Times New Roman"/>
      <w:b/>
      <w:bCs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3:00Z</dcterms:created>
  <dc:creator>User</dc:creator>
  <dc:description/>
  <cp:keywords/>
  <dc:language>en-US</dc:language>
  <cp:lastModifiedBy>Pulsar</cp:lastModifiedBy>
  <cp:lastPrinted>2020-02-10T08:42:00Z</cp:lastPrinted>
  <dcterms:modified xsi:type="dcterms:W3CDTF">2020-03-12T11:13:00Z</dcterms:modified>
  <cp:revision>2</cp:revision>
  <dc:subject/>
  <dc:title/>
</cp:coreProperties>
</file>