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szCs w:val="20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03.2020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74-р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исключении из резерва управленческих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адров Кореневского района Курской област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11.03.2020 г. № 1):</w:t>
      </w:r>
    </w:p>
    <w:p>
      <w:pPr>
        <w:pStyle w:val="Style19"/>
        <w:ind w:firstLine="709"/>
        <w:jc w:val="both"/>
        <w:rPr/>
      </w:pPr>
      <w:r>
        <w:rPr/>
        <w:t>1. Исключить из резерва управленческих кадров Кореневского района Курской области по целевой группе: «Руководители муниципальных предприятий и учреждений» граждан, согласно приложению № 1.</w:t>
      </w:r>
    </w:p>
    <w:p>
      <w:pPr>
        <w:pStyle w:val="Style19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jc w:val="both"/>
        <w:rPr/>
      </w:pPr>
      <w:r>
        <w:rPr/>
      </w:r>
    </w:p>
    <w:p>
      <w:pPr>
        <w:pStyle w:val="Normal"/>
        <w:spacing w:lineRule="auto" w:line="240" w:before="0" w:after="0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781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12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2020 г. № </w:t>
      </w:r>
      <w:r>
        <w:rPr>
          <w:szCs w:val="28"/>
          <w:u w:val="single"/>
        </w:rPr>
        <w:t>74-р</w:t>
      </w:r>
    </w:p>
    <w:p>
      <w:pPr>
        <w:pStyle w:val="Style1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, подлежащих исключению из резерва управленческих кадров Админист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по соответствующим целевым группам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3828"/>
        <w:gridCol w:w="3827"/>
        <w:gridCol w:w="2693"/>
        <w:gridCol w:w="2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щаемая ранее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и муниципальных предприят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четкова 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Елена Алекс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етодист МБУК «Кореневский культурно-досуговый центр» Корене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Директор МКУК «Кореневский культурно-досуговый центр» Корене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30.12.2016 г. № 236-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Повторный отказ от предложения по замещению должности, по которой состоит в резерве управленческих кадров, Протокол № 1 от 11.03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Чикалов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Алексе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Ведущий электроник ОКУ «Центр социальных выпл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Директор МКУК «Кореневский культурно-досуговый центр» Корене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Распоряжение Администрации Кореневского района от 30.12.2016 г. № 236-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овторный отказ от предложения по замещению должности, по которой состоит в резерве управленческих кадров, Протокол № 1 от 11.03.2020 г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Style1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4:00Z</dcterms:created>
  <dc:creator>Pulsar</dc:creator>
  <dc:description/>
  <cp:keywords/>
  <dc:language>en-US</dc:language>
  <cp:lastModifiedBy>Pulsar</cp:lastModifiedBy>
  <cp:lastPrinted>2020-03-12T10:44:00Z</cp:lastPrinted>
  <dcterms:modified xsi:type="dcterms:W3CDTF">2020-03-12T07:47:00Z</dcterms:modified>
  <cp:revision>3</cp:revision>
  <dc:subject/>
  <dc:title/>
</cp:coreProperties>
</file>