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формирования Фонда капитального ремонта вправе выбрать сами собственники помещений в МКД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3 ст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17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К РФ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ятие решений о выборе способа формирования ФКР, выборе лица, уполномоченного на открытие специального счета в российской кредитной организации, совершение операций с денежными средствами, находящимися на специальном счете, относится к компетенции общего собрания собственников помещений в доме согласн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1.1 ч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2 ст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44</w:t>
        </w:r>
      </w:hyperlink>
      <w:r>
        <w:rPr>
          <w:sz w:val="28"/>
          <w:szCs w:val="28"/>
        </w:rPr>
        <w:t>ЖК РФ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ения по данным вопросам принимаются более чем 50% голосов от общего числа голосов собственников помещений в МКД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способа формирования ФКР выбрано формирование фонда на специальном счете, решением общего собрания собственников помещений должны быть определены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р ежемесячного взноса на капитальный ремонт, который не должен быть меньше минимального размера взноса на капремонт, установленного нормативным правовым актом субъекта РФ;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владелец специального сч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овым может быть: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ТСЖ, осуществляющее управление МКД и созданное собственниками помещений в одном доме или нескольких домах (в соответствии 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1 ч.2 ст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13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К РФ)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й управление МКД жилищный кооператив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ая организация, осуществляющая управление МКД на основании договора управления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оператор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редитная организация, в которой будет открыт специальный счет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цо, уполномоченное на оказание услуг по представлению платежных документов, в том числе с использованием ГИС ЖКХ, на уплату взносов на капитальный ремонт на специальный счет, порядок представления платежных документов и размер расходов, связанных с их представлением, а также условия оплаты этих услуг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ладельцем специального счета может быть управляющая организация, осуществляющая управление домом на основании договора управления (если таково желание собственников помещений в МКД)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определенных обстоятельствах, указанных в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8 ст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175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К РФ, собственники помещений в МКД обязаны на общем собрании принять решение о выборе владельца специального счета или изменении способа формирования ФК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овыми являются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ликвидации и (или) реорганизации владельца специального счета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ладельца специального счета банкротом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управления домом УК, ТСЖ или ЖК, являющимися владельцами специального счета, на основании решения общего собрания собственников помещений в этом доме, с учетом законодательства или по решению суда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Таким образом, если УК, являющаяся владельцем специального счета, прекратила управление домом, собственники помещений в МКД должны принять решение о выборе нового владельца специального счета либо изменить способ формирования ФКР (то есть формировать фонд на счете регионального оператора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ое решение должно быть принято и реализовано в течение двух месяцев с даты прекращения деятельности по управлению МКД, прекращения управления домом лицами, являющимися владельцами специального сч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озднее чем за месяц до окончания этого срока ОМСУ созывает общее собрание собственников помещений в МКД для решения вопроса о выборе владельца специального счета или изменении способа формирования ФК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такое решение не принято или не реализовано либо собрание вообще не проведено, ОМСУ примет решение об определении в качестве владельца специального счета регионального оператор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пия решения направляется в адрес регионального оператора, ГЖИ, российской кредитной организации, в которой открыт специальный сч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оме того, решение размещается ОМСУ в ГИС ЖКХ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того, кто выбрал нового владельца специального счета (сами собственники помещений в МКД или ОМСУ), к новому владельцу с момента принятия соответствующего решения переходят все права и обязанности прежнего владельца специального счета, включая права и обязанности, возникшие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, заключенным с российской кредитной организацией, в которой открыт специальный счет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ым договорам займа и (или) кредитным договорам, по которым погашение соответствующих займов и (или) кредитов осуществляется за счет средств, поступающих на специальный счет (при их наличии)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жний владелец специального счета в течение трех дней с даты принятия решения обязан передать, а новый владелец - принять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язанные с открытием и ведением специального счета, в том числе договоры с российской кредитной организацией, в которой открыт такой счет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яемые в органы ГЖН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вязанные с осуществлением деятельности владельцем специального счета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займа и (или) кредитные договоры, по которым погашение соответствующих займов и (или) кредитов осуществляется за счет средств, поступающих на специальный счет (при их наличии)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Если собственники помещений в МКД принимают решение об изменении способа формирования ФКР, замене владельца специального счета или кредитной организации, договор специального счета может быть расторгнут по заявлению его владельца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3 ст. 17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К РФ). При этом в Жилищном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Ф не уточняется, кто должен закрыть специальный счет в случае замены владельца: новый или старый владелец такого счета. Из судебной практики следует, что это должен сделать прежний владелец специального счета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оговор специального счета сохраняется в силе, и, соответственно, в нем возможна замена стороны только в случае принятия собственниками решения о замене владельца специального счета, но не в случае принятия решения о выборе другого владельца специального счета и другой кредитной организации, в которой открывается специальный сч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овь выбранный владелец специального счета не может стать стороной договора специального счета, заключенного с прежним владельцем, поскольку одно и то же лицо не может быть владельцем двух специальных счетов, предназначенных для формирования фонда капитального ремонта в одном МКД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гласно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5 ст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17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К РФ владелец специального счета обязан подать в банк заявление о расторжении договора специального счета и перечислении остатка денежных средств в течение 10 дней после получения соответствующего решения общего собрания собственников помещений в МК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таток денежных средств при закрытии специального счета перечисляется по заявлению владельца счета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чет регионального оператора - в случае изменения способа формирования ФКР;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ругой специальный счет -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дом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ореневского района</w:t>
        <w:tab/>
        <w:tab/>
        <w:tab/>
        <w:tab/>
        <w:t>Ю.В. З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28BA49F2DD26EAB5FCF01B39DB54A18C96ADA6DD35DC950D1EE54BA0826110EAB17A98CC47F5EAA99100F0D98D8874609CC2D63v03CJ" TargetMode="External"/><Relationship Id="rId3" Type="http://schemas.openxmlformats.org/officeDocument/2006/relationships/hyperlink" Target="consultantplus://offline/ref=47C28BA49F2DD26EAB5FCF01B39DB54A18C96ADA6DD35DC950D1EE54BA0826110EAB17AA88CC720FF9D6115349CBCB874509CE287C07CEA2v638J" TargetMode="External"/><Relationship Id="rId4" Type="http://schemas.openxmlformats.org/officeDocument/2006/relationships/hyperlink" Target="consultantplus://offline/ref=47C28BA49F2DD26EAB5FCF01B39DB54A18C96ADA6DD35DC950D1EE54BA0826110EAB17AD8DCC7F5EAA99100F0D98D8874609CC2D63v03CJ" TargetMode="External"/><Relationship Id="rId5" Type="http://schemas.openxmlformats.org/officeDocument/2006/relationships/hyperlink" Target="consultantplus://offline/ref=47C28BA49F2DD26EAB5FCF01B39DB54A18C96ADA6DD35DC950D1EE54BA0826110EAB17AA88CC710EF8D6115349CBCB874509CE287C07CEA2v638J" TargetMode="External"/><Relationship Id="rId6" Type="http://schemas.openxmlformats.org/officeDocument/2006/relationships/hyperlink" Target="consultantplus://offline/ref=47C28BA49F2DD26EAB5FCF01B39DB54A18C96ADA6DD35DC950D1EE54BA0826110EAB17AA88CC710FFBD6115349CBCB874509CE287C07CEA2v638J" TargetMode="External"/><Relationship Id="rId7" Type="http://schemas.openxmlformats.org/officeDocument/2006/relationships/hyperlink" Target="consultantplus://offline/ref=47C28BA49F2DD26EAB5FCF01B39DB54A18C96ADA6DD35DC950D1EE54BA0826111CAB4FA688CB6A0AFEC347020Cv937J" TargetMode="External"/><Relationship Id="rId8" Type="http://schemas.openxmlformats.org/officeDocument/2006/relationships/hyperlink" Target="consultantplus://offline/ref=47C28BA49F2DD26EAB5FCF01B39DB54A18C96ADA6DD35DC950D1EE54BA0826110EAB17A981C47F5EAA99100F0D98D8874609CC2D63v03C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>User</dc:creator>
  <dc:description/>
  <cp:keywords/>
  <dc:language>en-US</dc:language>
  <cp:lastModifiedBy>Pulsar</cp:lastModifiedBy>
  <dcterms:modified xsi:type="dcterms:W3CDTF">2020-03-30T10:44:00Z</dcterms:modified>
  <cp:revision>2</cp:revision>
  <dc:subject/>
  <dc:title/>
</cp:coreProperties>
</file>