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6.04.2020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22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образования в Кореневском районе Курско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ласти», утвержденную постановлением Админист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еневского района Курской области от 19.12.2019 г. № 925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Кореневского района                     от 30.01.2014 г. № 70 «Об утверждении Порядка разработки, реализации и оценки муниципальных программ Кореневского района Курской области», Указом Президента Российской Федерации от 09.05.2017 г. № 203 «О Стратегии развития информационного общества в Российской Федерации на 2017 - 2030 годы», и в целях выполнения протокольного решения оперативного совещания у Губернатора Курской области от 30.03.2020 г.       № ПР-32, Администрация Кореневского района ПОСТАНОВЛЯЕТ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е изменения в муниципальную программу «Развитие образования в Кореневском районе Курской области», утвержденную постановлением Администрации Кореневского района Курской области от 19.12.2019 г. № 925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нтроль за выполнением настоящего постановления возложить на заместителя Главы Администрации Кореневского района С.М. Толстоконе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 Unicode MS" w:cs="Tahoma"/>
          <w:color w:val="000000"/>
          <w:kern w:val="2"/>
          <w:sz w:val="27"/>
          <w:szCs w:val="27"/>
          <w:lang w:bidi="en-US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еневского района</w:t>
        <w:tab/>
        <w:t xml:space="preserve">    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16</w:t>
      </w:r>
      <w:r>
        <w:rPr>
          <w:szCs w:val="28"/>
        </w:rPr>
        <w:t>» ______</w:t>
      </w:r>
      <w:r>
        <w:rPr>
          <w:szCs w:val="28"/>
          <w:u w:val="single"/>
        </w:rPr>
        <w:t>04</w:t>
      </w:r>
      <w:r>
        <w:rPr>
          <w:szCs w:val="28"/>
        </w:rPr>
        <w:t xml:space="preserve">______2020 г. № </w:t>
      </w:r>
      <w:r>
        <w:rPr>
          <w:szCs w:val="28"/>
          <w:u w:val="single"/>
        </w:rPr>
        <w:t>3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которые вносятся в муниципальную программу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Развитие образования в Кореневском районе Курской области»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1. В подпрограмме 2 «Развитие дошкольного и общего образования детей»:</w:t>
      </w:r>
    </w:p>
    <w:p>
      <w:pPr>
        <w:pStyle w:val="Style18"/>
        <w:ind w:firstLine="709"/>
        <w:jc w:val="both"/>
        <w:rPr/>
      </w:pPr>
      <w:r>
        <w:rPr/>
        <w:t xml:space="preserve">1.1. В паспорте в позиции «Целевые индикаторы и показатели подпрограммы» абзац 31 изложить в следующей редакции: «доля обучающихся 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, проценты». </w:t>
      </w:r>
    </w:p>
    <w:p>
      <w:pPr>
        <w:pStyle w:val="Style18"/>
        <w:ind w:firstLine="709"/>
        <w:jc w:val="both"/>
        <w:rPr/>
      </w:pPr>
      <w:r>
        <w:rPr/>
        <w:t>1.2. В разделе 2.2. в позиции, касающейся целевых индикаторов (показателей) подпрограммы, Показатель 31 изложить в следующей редакции: «Доля обучающихся 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.».</w:t>
      </w:r>
    </w:p>
    <w:p>
      <w:pPr>
        <w:pStyle w:val="Style18"/>
        <w:ind w:firstLine="709"/>
        <w:jc w:val="both"/>
        <w:rPr/>
      </w:pPr>
      <w:r>
        <w:rPr/>
        <w:t>1.3. В разделе 2.2. в позиции, касающейся достигнутых результатов, последний абзац изложить в следующей редакции: «обеспечен 100% охват обучающихся 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».</w:t>
      </w:r>
    </w:p>
    <w:p>
      <w:pPr>
        <w:pStyle w:val="Style18"/>
        <w:ind w:firstLine="709"/>
        <w:jc w:val="both"/>
        <w:rPr/>
      </w:pPr>
      <w:r>
        <w:rPr/>
        <w:t>2. В приложениях к Программе:</w:t>
      </w:r>
    </w:p>
    <w:p>
      <w:pPr>
        <w:pStyle w:val="Style18"/>
        <w:ind w:firstLine="709"/>
        <w:jc w:val="both"/>
        <w:rPr/>
      </w:pPr>
      <w:r>
        <w:rPr/>
        <w:t>2.1. В приложении № 1 «Сведения о показателях (индикаторах) муниципальной программы «Развитие образования в Кореневском районе Курской области», подпрограмм муниципальной программы и их значениях» показатель 31 подпрограммы 2 изложить в следующей редакции: «Доля обучающихся 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».</w:t>
      </w:r>
    </w:p>
    <w:p>
      <w:pPr>
        <w:pStyle w:val="Style18"/>
        <w:ind w:firstLine="709"/>
        <w:jc w:val="both"/>
        <w:rPr/>
      </w:pPr>
      <w:r>
        <w:rPr/>
        <w:t>2.2. В приложении № 4 «Ресурсное обеспечение реализации муниципальной программы «Развитие образования в Кореневском районе Курской области» за счет средств федерального, областного и местного бюджета (тыс. руб.)» мероприятие 2.6. изложить в следующей редакции: «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8:00Z</dcterms:created>
  <dc:creator>Pulsar</dc:creator>
  <dc:description/>
  <cp:keywords/>
  <dc:language>en-US</dc:language>
  <cp:lastModifiedBy>Pulsar</cp:lastModifiedBy>
  <cp:lastPrinted>2020-04-16T15:22:00Z</cp:lastPrinted>
  <dcterms:modified xsi:type="dcterms:W3CDTF">2020-04-16T12:26:00Z</dcterms:modified>
  <cp:revision>5</cp:revision>
  <dc:subject/>
  <dc:title/>
</cp:coreProperties>
</file>