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color w:val="33405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00120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85 % выписок из Единого госреестра недвижимости выдано в электронном виде с января по май 2020 года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го более 178 тыс. пакетов документов по запросам о предоставлении сведений Единого госреестра недвижимости выдала Кадастровая палата Курской области за первые пять месяцев 2020 года. Почти 85 % из них были предоставлены в электронном вид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78 тыс. пакетов документов по запросам о предоставлении сведений Единого госреестра недвижимости выдала Кадастровая палата Курской области за первые 5 месяцев 2020 года. 84,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из них выданы в электронном вид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ысокий спрос на предоставление сведений госреестра связан как с развитием системы межведомственного электронного взаимодействия, так и с развитием электронных сервисов для граждан. Однако можно отметить, что по сравнению с аналогичным периодом 2019 года количество сведений ЕГРН, выданных с помощью специализированных электронных сервисов, снизилось на 26,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 Причиной этого, скорее всего, стало общее снижение активности на рынке недвижимости на фоне ограничительных мер, принятых на период пандемии новой коронавирусной инфекци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росам физических лиц за первые пять месяца 2020 года было выдано почти 53 тыс. выписок из госреестра недвижимости, 5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из них подготовлено в электронном вид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(в том числе нотариусы) активно запрашивали сведения о кадастровой стоимости объекта недвижимости – 4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выписок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граждане заказывали выписку об основных характеристиках и зарегистрированных правах на объект недвижимости – ее доля составила 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от общего числа запрошенных, а также о признании правообладателя недееспособным или ограниченно дееспособным –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выданных сведений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госреестра чаще всего необходимы при проведении различных операций с объектами недвижимости: например, для подтверждения права собственности при проведении сделки или при их оспаривании, при открытии наследства или проведении процедуры дарения и т. д. Кроме того, актуальные сведения ЕГРН позволяют установить наличие обременений или ограничений использования объекта недвижимо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действия ограничительных мер в связи с пандемией новой коронавирусной инфекции гражданам рекомендовано запрашивать выдачу сведений ЕГРН дистанционно. Например, чтобы получить сведения ЕГРН, граждане могут воспользоваться специ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ервисом Федеральной кадастровой пала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позволяет получить выписку в течение нескольких минут, либо через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фициальный портал Рос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лектронная выписка заверяется усиленной электронной подпис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6:00Z</dcterms:created>
  <dc:creator>Косинова Светлана Александровна</dc:creator>
  <dc:description/>
  <dc:language>en-US</dc:language>
  <cp:lastModifiedBy>Pulsar</cp:lastModifiedBy>
  <dcterms:modified xsi:type="dcterms:W3CDTF">2020-06-25T11:46:00Z</dcterms:modified>
  <cp:revision>2</cp:revision>
  <dc:subject/>
  <dc:title/>
</cp:coreProperties>
</file>