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ля 2020 г.  №62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(«дорожной карты») по созданию условий, позволяющих малоимущим семьям с детьми, состоящим в очереди на получение социального жилья, использовать коммерческий и некоммерческий наем жилья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урской области от 21.02.2019 г. № 115-па «Об утверждении Плана мероприятий («дорожной карты») по созданию условий, позволяющих малоимущим семьям с детьми, состоящим в очереди на получение социального жилья, использовать коммерческий и некоммерческий наем жилья», Администрация Кореневского района ПОСТАНОВЛЯЕТ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лан мероприятий («дорожную карту») по созданию условий, позволяющих малоимущим семьям с детьми, состоящим в очереди на получение социального жилья, использовать коммерческий и некоммерческий наем жилья (прилагается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Кореневского района                    С.В. Иванов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евского района                                                              С.М. Толстоконев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78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ind w:left="978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ind w:left="978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07. 2020 г. № 62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лан мероприятий («дорожная карта»)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 созданию условий, позволяющих малоимущим семьям с детьми, состоящим в очереди на получение социального жилья, использовать коммерческий и некоммерческий наем жилья</w:t>
      </w:r>
    </w:p>
    <w:p>
      <w:pPr>
        <w:pStyle w:val="Normal"/>
        <w:tabs>
          <w:tab w:val="clear" w:pos="708"/>
          <w:tab w:val="left" w:pos="1414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40" w:leader="none"/>
        </w:tabs>
        <w:ind w:firstLine="709"/>
        <w:rPr>
          <w:rFonts w:ascii="Arial" w:hAnsi="Arial" w:eastAsia="Times New Roman" w:cs="Arial"/>
          <w:b/>
          <w:b/>
          <w:szCs w:val="28"/>
          <w:lang w:eastAsia="ru-RU"/>
        </w:rPr>
      </w:pPr>
      <w:r>
        <w:rPr>
          <w:rFonts w:eastAsia="Times New Roman" w:cs="Arial" w:ascii="Arial" w:hAnsi="Arial"/>
          <w:b/>
          <w:szCs w:val="28"/>
          <w:lang w:eastAsia="ru-RU"/>
        </w:rPr>
        <w:t>1. Общее описание Плана мероприятий («дорожной карты»)</w:t>
      </w:r>
    </w:p>
    <w:p>
      <w:pPr>
        <w:pStyle w:val="Normal"/>
        <w:tabs>
          <w:tab w:val="clear" w:pos="708"/>
          <w:tab w:val="left" w:pos="14140" w:leader="none"/>
        </w:tabs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40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важнейших факторов успешного социально-экономического развития страны, регионов, городов является создание условий для удовлетворения жилищной потребности граждан с различным уровнем доходов, в том числе создание жилья, которое доступно для семей с низкими доходами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ожившаяся высокая рыночная стоимость жилья (согласно приказа Министерства строительства и жилищно-коммунального хозяйства Российской Федерации от 13.03.2020 г. №122-пр «О показателях средней рыночной стоимости одного квадратного метра общей площади жилого помещения по субъектам Российской Федерации на II квартал 2020 года» за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в. 2020 г. – 35,556 тыс. руб./ кв. м) делает его приобретение малодоступным для основной доли населения области с невысокими доходами. Согласно статистическим данным в последние годы увеличились реальные денежные доходы населения, однако в связи с опережающим ростом стоимости жилья его доступность снизилась. Таким образом, на сегодняшний день альтернативной возможностью улучшения жилищных условий малообеспеченной категории граждан является арендное жиль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итывая вышеизложенное, поставлена следующая цель – формирование арендных фондов жилья и внедрение механизмов, позволяющих малоимущим семьям с детьми, состоящим в очереди на получение социального жилья, использовать коммерческий и некоммерческий наем жилья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b/>
          <w:b/>
          <w:szCs w:val="28"/>
          <w:lang w:eastAsia="ru-RU"/>
        </w:rPr>
      </w:pPr>
      <w:r>
        <w:rPr>
          <w:rFonts w:eastAsia="Times New Roman" w:cs="Arial" w:ascii="Arial" w:hAnsi="Arial"/>
          <w:b/>
          <w:szCs w:val="28"/>
          <w:lang w:eastAsia="ru-RU"/>
        </w:rPr>
        <w:t>2. План мероприятий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371"/>
        <w:gridCol w:w="2482"/>
        <w:gridCol w:w="3685"/>
        <w:gridCol w:w="2213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я, направленные на создание условий,  позволяющих малоимущим семьям с детьми, состоящим в очереди на получение социального жилья, использовать коммерческий и некоммерческий наем жиль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</w:rPr>
              <w:t xml:space="preserve">Разработка и </w:t>
            </w: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val="en-US"/>
              </w:rPr>
              <w:t xml:space="preserve">поддержка в актуальном состоянии нормативно-правовых актов, </w:t>
            </w: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</w:rPr>
              <w:t xml:space="preserve">регулирующих отношения при формировании арендного жилищного фонда и создании условий, позволяющих малоимущим семьям с детьми, состоящим в очереди на получение социального жилья, использовать коммерческий и некоммерческий наем жиль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 (по мере появления оснований, в том числе,  предусмотренных законодательств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оциальной защиты населения Администрации Кореневского района; 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е нормативной базы, регулирующей правоотношения в сфере предоставления арендного жилья на территории Кореневского  района  Курской обла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ведение анкетирования семей с детьми, состоящих в очереди на получение социального жилья, для выявления индивидуальной потребности в использовании ими арендного жилья на условиях коммерческого и некоммерческого найм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возникновения необходим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оциальной защиты населения Администрации Кореневского района; 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лучение сведений об использовании арендного жилья на условиях коммерческого и некоммерческого  найма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роведение мероприятий, связанных со строительством арендного жилья за счет средств муниципального бюджета и бюджета Курской области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доступного жилья для малоимущих семей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едоставление гражданам социального жилья с использованием коммерческого и некоммерческого найма жиль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Кореневского район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граждан жилье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комиссии по спорным вопросам при определении права граждан на использование коммерческого и некоммерческого найма жил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мере возникновения необходимости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шение вопросов индивидуального характера, возникающих при определении права граждан на использование коммерческого и некоммерческого найма жиль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в комитет строительства Курской области квартальной формы федерального статистического наблюдения № 1-найм «Сведения о наемных домах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жеквартально, до 10 числа месяца, следующего за отчетным периодом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авление статистической отчетности </w:t>
            </w:r>
          </w:p>
        </w:tc>
      </w:tr>
      <w:tr>
        <w:trPr/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Мероприятия, направленные на повышение уровня информированности населения о возможности использования коммерческого и некоммерческого найма жиль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змещение информационных материалов в средствах массовой информации, </w:t>
            </w: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val="en-US"/>
              </w:rPr>
              <w:t>на официальном сайте муниципального района «Кореневский район» Курской области в информационно-телекоммуникационной сети «Интерне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мере возникновения необходимости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оциальной защиты населения Администрации Кореневского района; отдел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формирование населения о порядке, способах и условиях найма жилья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5:00Z</dcterms:created>
  <dc:creator>Pulsar</dc:creator>
  <dc:description/>
  <cp:keywords/>
  <dc:language>en-US</dc:language>
  <cp:lastModifiedBy>Пользователь</cp:lastModifiedBy>
  <cp:lastPrinted>2020-07-27T10:02:00Z</cp:lastPrinted>
  <dcterms:modified xsi:type="dcterms:W3CDTF">2020-07-27T07:13:00Z</dcterms:modified>
  <cp:revision>4</cp:revision>
  <dc:subject/>
  <dc:title/>
</cp:coreProperties>
</file>