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ременные формы и методы подтверждения соответствия объектов защиты требованиям пожарной безопасности</w:t>
      </w:r>
    </w:p>
    <w:p>
      <w:pPr>
        <w:pStyle w:val="Style1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В соответствии с  Федеральным законом от 22 июля 2008 года № 123-ФЗ «Технический регламент о требованиях пожарной безопасности» наряду с общепринятой формой подтверждения оценки соответствия объектов защиты требованиям пожарной безопасности, введена - </w:t>
      </w:r>
      <w:r>
        <w:rPr>
          <w:b/>
          <w:sz w:val="24"/>
          <w:szCs w:val="24"/>
        </w:rPr>
        <w:t xml:space="preserve">независимая оценка пожарного риска или аудит пожарной безопасности. </w:t>
      </w:r>
      <w:r>
        <w:rPr>
          <w:sz w:val="24"/>
          <w:szCs w:val="24"/>
        </w:rPr>
        <w:t xml:space="preserve">Целью создания этой системы является достижение приемлемого уровня пожарной безопасности объектов защиты за счет включения в сферу контроля за состоянием их безопасности негосударственных организаций и экспертов в рамках действующих гражданско-правовых отношений. При этом собственнику имущества или лицу, у которого это имущество находится в собственности, хозяйственном введении или оперативном управлении, предоставляется возможность свободно, на альтернативной основе выбрать форму контроля за обеспечением безопасности своего объекта за счёт государственной структуры – </w:t>
      </w:r>
      <w:r>
        <w:rPr>
          <w:b/>
          <w:sz w:val="24"/>
          <w:szCs w:val="24"/>
        </w:rPr>
        <w:t>федерального государственного пожарного надзор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либо обратиться в сервис пожарного аудита и точно так же получить картину положения дел на его объекте.</w:t>
      </w:r>
      <w:r>
        <w:rPr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Созданием системы независимой оценки пожарных рисков предусматривается достижение следующих целей. Это, прежде всего установление экономических механизмов, стимулирующих субъекты предпринимательства к повышению уровня пожарной безопасности объектов и общества в целом путем развития системы страхования. Освобождение государства от избыточных функций в сфере обеспечения безопасности, </w:t>
      </w:r>
      <w:r>
        <w:rPr>
          <w:b/>
          <w:sz w:val="24"/>
          <w:szCs w:val="24"/>
        </w:rPr>
        <w:t>снижение административной нагрузки на субъекты предпринимательства, упрощения административных процедур при осуществлении надзорной деятельности.</w:t>
      </w:r>
      <w:r>
        <w:rPr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зорные органы МЧС России и аудит не дублируют друг друга, а только дополняют. Это два совместно работающих института, которые помогают собственнику облегчить себе жизнь, обеспечить безопасность на объекте и минимизировать расходы. Цели инспекторов пожарного надзора и аудиторов пожарной безопасности совпадают именно в достижении уровня пожарной безопасности на объектах защиты, при этом добросовестные организации которые воспользуются институтом независимой оценки пожарного риска смогут тратить деньги не на штрафы, а на реальное обеспечение пожарной безопасности своих объектов.</w:t>
      </w:r>
    </w:p>
    <w:p>
      <w:pPr>
        <w:pStyle w:val="Western"/>
        <w:spacing w:before="0" w:after="0"/>
        <w:ind w:firstLine="851"/>
        <w:jc w:val="both"/>
        <w:rPr/>
      </w:pPr>
      <w:r>
        <w:rPr/>
        <w:t>С реестром организаций, аккредитованных в области оценки соответствия объектов защиты (продукции) установленным требованиям пожарной безопасности путем независимой оценки пожарного риска можно ознакомиться на сайте Главного управления МЧС России по Кур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ного государственного инспектора ОНДиП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ыльскому, Глушковскому и Кореневскому районам </w:t>
        <w:tab/>
        <w:tab/>
        <w:t xml:space="preserve">         А. В. Рад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4:00Z</dcterms:created>
  <dc:creator>Admin</dc:creator>
  <dc:description/>
  <cp:keywords/>
  <dc:language>en-US</dc:language>
  <cp:lastModifiedBy>1</cp:lastModifiedBy>
  <cp:lastPrinted>2020-11-27T14:28:00Z</cp:lastPrinted>
  <dcterms:modified xsi:type="dcterms:W3CDTF">2020-11-27T10:31:00Z</dcterms:modified>
  <cp:revision>13</cp:revision>
  <dc:subject/>
  <dc:title> </dc:title>
</cp:coreProperties>
</file>