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УБЕРЕЧЬ СВОЮ ЖИЗНЬ ОТ ОПАСНОСТИ…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ОСЕННЕ-ЗИМНИЙ ОТОПИТЕЛЬНЫЙ ПЕРИОД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4"/>
          <w:szCs w:val="24"/>
        </w:rPr>
        <w:t>Вот и прошла затянувшаяся осень, баловавшая нас не характерными для данного времени теплыми днями, и наступил отопительный сезон, а вместе с ним возрастает риск возникновения пожаров и гибели на них людей.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4"/>
          <w:szCs w:val="24"/>
        </w:rPr>
        <w:t xml:space="preserve">Начало зимнего отопительного периода всегда сопряжено с опасностью возникновения бытовых пожаров. Как правило, в большинстве случаях причиной возникновения огня является халатное обращение людей с электроприборами. Многие используют для обогрева самодельные электроприборы, которые, по сути, представляют из себя «бомбу замедленного действия». Ведь неисправность при их эксплуатации может возникнуть в любой момент. </w:t>
      </w:r>
    </w:p>
    <w:p>
      <w:pPr>
        <w:pStyle w:val="Normal"/>
        <w:shd w:fill="FFFFFF" w:val="clear"/>
        <w:ind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того,  чтобы полностью обезопасить себя и своих близких от огня, необходимо выполнять все меры предосторожности, связанные с эксплуатацией электроприборов. Не стоит забывать, что малейшая оплошность может стоить имущества, здоровья, и самое главное – жизни человека. При эксплуатации электроприборов запрещается использовать электроаппараты и приборы в условиях, не соответствующих инструкциям предприятий-изготовителей или имеющие неисправности, которые могут привести к пожару. Нельзя эксплуатировать провода и кабели с повреждённой или потерявшей защитные свойства изоляцией. </w:t>
      </w:r>
    </w:p>
    <w:p>
      <w:pPr>
        <w:pStyle w:val="Normal"/>
        <w:shd w:fill="FFFFFF" w:val="clear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блюдайте  элементарные меры и требования пожарной безо</w:t>
        <w:softHyphen/>
        <w:t>пасности при эксплуатации газовых приборов и печного ото</w:t>
        <w:softHyphen/>
        <w:t>пления, а именно: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прещается включать газовые приборы и использо</w:t>
        <w:softHyphen/>
        <w:t>вать их детям и лицам, не знакомым с устройством этих прибор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suppressAutoHyphens w:val="false"/>
        <w:autoSpaceDE w:val="fals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запахе газа нужно прекратить пользоваться газо</w:t>
        <w:softHyphen/>
        <w:t>выми прибор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suppressAutoHyphens w:val="false"/>
        <w:autoSpaceDE w:val="fals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ощущении  в поме</w:t>
        <w:softHyphen/>
        <w:t>щении запаха газа во избежа</w:t>
        <w:softHyphen/>
        <w:t>ние взрыва нельзя зажигать спички, зажигалки, пользовать</w:t>
        <w:softHyphen/>
        <w:t>ся электровыключателями, вхо</w:t>
        <w:softHyphen/>
        <w:t>дить с открытым огнем или си</w:t>
        <w:softHyphen/>
        <w:t>гаретой;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4"/>
          <w:szCs w:val="24"/>
        </w:rPr>
        <w:t>- газовую плиту необходи</w:t>
        <w:softHyphen/>
        <w:t>мо содержать в чистоте, не до</w:t>
        <w:softHyphen/>
        <w:t>пускать ее загрязн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suppressAutoHyphens w:val="false"/>
        <w:autoSpaceDE w:val="fals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тояние от газовой пли</w:t>
        <w:softHyphen/>
        <w:t>ты до стены (перегородки) долж</w:t>
        <w:softHyphen/>
        <w:t>но быть не менее пяти сантиметров; при расположении плиты у горючей стены или пере</w:t>
        <w:softHyphen/>
        <w:t>городки их обивают сталью по ли</w:t>
        <w:softHyphen/>
        <w:t>стовому асбесту толщиной 3-5 м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нельзя оставлять без при</w:t>
        <w:softHyphen/>
        <w:t>смотра топящиеся печи и пору</w:t>
        <w:softHyphen/>
        <w:t>чать надзор за ними малолетним детя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spacing w:before="5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отопитель</w:t>
        <w:softHyphen/>
        <w:t>ного сезона нужно проверить исправность печи и дымоходов, отремонтировать их, заделать трещины, очистить от сажи, а так</w:t>
        <w:softHyphen/>
        <w:t>же побелить на чердаках все ды</w:t>
        <w:softHyphen/>
        <w:t>мовые трубы и стены, в которых проходят дымовые канал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spacing w:before="5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ремонт, очистку и профи</w:t>
        <w:softHyphen/>
        <w:t>лактический осмотр печей дол</w:t>
        <w:softHyphen/>
        <w:t>жен производить квалифициро</w:t>
        <w:softHyphen/>
        <w:t>ванный печник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ind w:left="0" w:right="-1" w:hanging="0"/>
        <w:jc w:val="both"/>
        <w:rPr/>
      </w:pPr>
      <w:r>
        <w:rPr>
          <w:sz w:val="24"/>
          <w:szCs w:val="24"/>
        </w:rPr>
        <w:t>дымовая труба печи при переходе через чердачные или междуэтажные перекрытия должна иметь утолщение кир</w:t>
        <w:softHyphen/>
        <w:t>пичной кладки в 25 см с допол</w:t>
        <w:softHyphen/>
        <w:t>нительной изоляцией асбестом или 38 см без изоляции (у ды</w:t>
        <w:softHyphen/>
        <w:t>мохода котла водяного отопле</w:t>
        <w:softHyphen/>
        <w:t>ния 51 см). Утолщение кирпич</w:t>
        <w:softHyphen/>
        <w:t xml:space="preserve">ной кладки должно быть во всех случаях и у стенок </w:t>
      </w:r>
      <w:r>
        <w:rPr>
          <w:b/>
          <w:bCs/>
          <w:sz w:val="24"/>
          <w:szCs w:val="24"/>
        </w:rPr>
        <w:t xml:space="preserve">печи, </w:t>
      </w:r>
      <w:r>
        <w:rPr>
          <w:sz w:val="24"/>
          <w:szCs w:val="24"/>
        </w:rPr>
        <w:t>если печь примыкает (или находится близко) к деревянным элемен</w:t>
        <w:softHyphen/>
        <w:t>там зд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spacing w:before="5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ечь также не должна при</w:t>
        <w:softHyphen/>
        <w:t>мыкать к деревянным стенам или перегородкам. Между ними ос</w:t>
        <w:softHyphen/>
        <w:t>тавляют воздушный промежуток на всю высот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spacing w:before="5" w:after="0"/>
        <w:ind w:left="0" w:right="-1" w:hanging="0"/>
        <w:jc w:val="both"/>
        <w:rPr/>
      </w:pPr>
      <w:r>
        <w:rPr>
          <w:sz w:val="24"/>
          <w:szCs w:val="24"/>
        </w:rPr>
        <w:t>любая печь должна иметь самостоятельный фундамент, зап</w:t>
        <w:softHyphen/>
        <w:t>рещается использовать для ды</w:t>
        <w:softHyphen/>
        <w:t xml:space="preserve">моходов керамические, асбесто-цементные и </w:t>
      </w:r>
      <w:r>
        <w:rPr>
          <w:bCs/>
          <w:sz w:val="24"/>
          <w:szCs w:val="24"/>
        </w:rPr>
        <w:t>металлическ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ру</w:t>
        <w:softHyphen/>
        <w:t>бы, а также устраивать глиноплетеные и деревянные дымоходы, для этих целей должен применяться огнеупорный спе</w:t>
        <w:softHyphen/>
        <w:t>циальный кирпич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у печи должны быть ис</w:t>
        <w:softHyphen/>
        <w:t>правная дверца, заслонки соот</w:t>
        <w:softHyphen/>
        <w:t>ветствующих размеров и предтопочный металлический лист, прибитый к деревянному полу, размером 50x70см без де</w:t>
        <w:softHyphen/>
        <w:t>фектов и прогаров;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 в зимнее время, чтобы не случился пожар от перекала от</w:t>
        <w:softHyphen/>
        <w:t>дельных частей, печи рекомен</w:t>
        <w:softHyphen/>
        <w:t>дуется топить 2-3 раза в день, продолжительностью не более 1,5 час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suppressAutoHyphens w:val="false"/>
        <w:autoSpaceDE w:val="fals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мебель, занавески и дру</w:t>
        <w:softHyphen/>
        <w:t>гие горючие предметы нельзя располагать ближе 0,5 м от топящейся печи, ставить их вплотную можно спустя 4-5 ча</w:t>
        <w:softHyphen/>
        <w:t>сов после окончания топ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suppressAutoHyphens w:val="false"/>
        <w:autoSpaceDE w:val="false"/>
        <w:spacing w:before="5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нельзя хранить щепу, опилки, стружки под печкой, подсушивать дрова на печи, вешать над ней для просушки бель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suppressAutoHyphens w:val="false"/>
        <w:autoSpaceDE w:val="fals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нельзя выбрасывать горя</w:t>
        <w:softHyphen/>
        <w:t>чие угли, шлак или золу вблизи строений, на сухую траву, для этого должны быть отведен</w:t>
        <w:softHyphen/>
        <w:t>ные места, а все выгребаемое заливается водо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suppressAutoHyphens w:val="false"/>
        <w:autoSpaceDE w:val="fals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кращать топить печи в зданиях и сооружениях не</w:t>
        <w:softHyphen/>
        <w:t>обходимо не менее чем за 2 часа до окончания работы, в детских учреждениях с днев</w:t>
        <w:softHyphen/>
        <w:t>ным пребыванием детей то</w:t>
        <w:softHyphen/>
        <w:t>пить печи следует заканчивать не позднее, чем за час до при</w:t>
        <w:softHyphen/>
        <w:t>бытия де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suppressAutoHyphens w:val="false"/>
        <w:autoSpaceDE w:val="fals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ечером топить печи необходимо прекращать за 2 часа до сн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suppressAutoHyphens w:val="false"/>
        <w:autoSpaceDE w:val="fals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эксплуатации печно</w:t>
        <w:softHyphen/>
        <w:t>го отопления запрещается: при</w:t>
        <w:softHyphen/>
        <w:t>менять для розжига печей бензин, керосин, дизельное топ</w:t>
        <w:softHyphen/>
        <w:t>ливо и легковоспламеняющие</w:t>
        <w:softHyphen/>
        <w:t>ся и горючие жидкости, исполь</w:t>
        <w:softHyphen/>
        <w:t>зовать дрова, превышающие раз</w:t>
        <w:softHyphen/>
        <w:t>мер топки печи, использовать печи без противопожарной раз</w:t>
        <w:softHyphen/>
        <w:t>делки.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ind w:right="-1" w:hanging="0"/>
        <w:jc w:val="both"/>
        <w:rPr/>
      </w:pPr>
      <w:r>
        <w:rPr>
          <w:sz w:val="24"/>
          <w:szCs w:val="24"/>
        </w:rPr>
        <w:t xml:space="preserve">Помните, пожар – это всегда беда. Однако не все знают элементарные правила поведения в случае пожара. И даже знакомое - «звоните112» - в панике забывается. Главное правило – никогда не паниковать!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главного государственного инспектора ОНДиП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ыльскому, Глушковскому и Кореневскому районам </w:t>
        <w:tab/>
        <w:tab/>
        <w:t xml:space="preserve">         А. В. Рад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руктор по профилактике ПЧ-31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реневского района                                                                                       Е.А. Сорокин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03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44:00Z</dcterms:created>
  <dc:creator>Admin</dc:creator>
  <dc:description/>
  <cp:keywords/>
  <dc:language>en-US</dc:language>
  <cp:lastModifiedBy>1</cp:lastModifiedBy>
  <cp:lastPrinted>2018-11-27T08:58:00Z</cp:lastPrinted>
  <dcterms:modified xsi:type="dcterms:W3CDTF">2020-12-14T07:53:00Z</dcterms:modified>
  <cp:revision>10</cp:revision>
  <dc:subject/>
  <dc:title> </dc:title>
</cp:coreProperties>
</file>