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18.01.2021 г.</w:t>
      </w:r>
      <w:r>
        <w:rPr/>
        <w:t xml:space="preserve">   № </w:t>
      </w:r>
      <w:r>
        <w:rPr>
          <w:u w:val="single"/>
        </w:rPr>
        <w:t>22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О мероприятиях по созданию новых мест дополнительного образования детей в рамках регионального проекта «Успех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каждого ребенка» национального проекта «Образования»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  <w:t>Руководствуясь постановлением Администрации Курской области           от 15.08.2019 г. № 764-па «О реализации мероприятий, направленных на создание новых мест дополнительного образования детей в Курской области (с изменениями от 26 марта 2020 года)», во исполнение р.4 п. 2 Протокола заседания Администрации Курской области от 24 декабря 2020 года № 12, в целях сопровождения работ по созданию в Кореневском районе в 2021 году новых мест дополнительного образования детей в рамках регионального проекта «Успех каждого ребенка» национального проекта «Образование», Администрация Кореневского района ПОСТАНОВЛЯЕТ:</w:t>
      </w:r>
    </w:p>
    <w:p>
      <w:pPr>
        <w:pStyle w:val="Style20"/>
        <w:ind w:firstLine="709"/>
        <w:jc w:val="both"/>
        <w:rPr/>
      </w:pPr>
      <w:r>
        <w:rPr/>
        <w:t>1. Определить управление по образованию, опеке и попечительству Администрации Кореневского района Курской области (Т.Б. Прудникова) муниципальным координатором, ответственным за создание новых мест дополнительного образования детей.</w:t>
      </w:r>
    </w:p>
    <w:p>
      <w:pPr>
        <w:pStyle w:val="Style20"/>
        <w:ind w:firstLine="709"/>
        <w:jc w:val="both"/>
        <w:rPr/>
      </w:pPr>
      <w:r>
        <w:rPr/>
        <w:t>2. Утвердить прилагаемый комплекс мер (дорожную карту) по созданию новых мест дополнительного образования детей в Кореневском районе Курской области (далее - «Дорожная карта»).</w:t>
      </w:r>
    </w:p>
    <w:p>
      <w:pPr>
        <w:pStyle w:val="Style20"/>
        <w:ind w:firstLine="709"/>
        <w:jc w:val="both"/>
        <w:rPr/>
      </w:pPr>
      <w:r>
        <w:rPr/>
        <w:t>3. Признать утратившим силу постановление Администрации Кореневского района Курской области от 12.11.2019 г. № 805 «Об утверждении «Дорожной карты» по созданию новых мест дополнительного образования в Кореневском районе Курской области».</w:t>
      </w:r>
    </w:p>
    <w:p>
      <w:pPr>
        <w:pStyle w:val="Style20"/>
        <w:ind w:firstLine="709"/>
        <w:jc w:val="both"/>
        <w:rPr/>
      </w:pPr>
      <w:r>
        <w:rPr/>
        <w:t>4. Контроль за выполнением настоящего постановления возложить заместителя Главы Администрации Кореневского района                                 С.М. Толстоконева.</w:t>
      </w:r>
    </w:p>
    <w:p>
      <w:pPr>
        <w:pStyle w:val="Style20"/>
        <w:ind w:firstLine="709"/>
        <w:jc w:val="both"/>
        <w:rPr/>
      </w:pPr>
      <w:r>
        <w:rPr/>
        <w:t>5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Глава </w:t>
      </w:r>
    </w:p>
    <w:p>
      <w:pPr>
        <w:pStyle w:val="Style20"/>
        <w:jc w:val="both"/>
        <w:rPr/>
      </w:pPr>
      <w:r>
        <w:rPr/>
        <w:t>Кореневского района</w:t>
        <w:tab/>
        <w:t xml:space="preserve">                                                              М.В. Дегтярева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bCs/>
          <w:szCs w:val="28"/>
        </w:rPr>
        <w:t>от «</w:t>
      </w:r>
      <w:r>
        <w:rPr>
          <w:bCs/>
          <w:szCs w:val="28"/>
          <w:u w:val="single"/>
        </w:rPr>
        <w:t>18</w:t>
      </w:r>
      <w:r>
        <w:rPr>
          <w:bCs/>
          <w:szCs w:val="28"/>
        </w:rPr>
        <w:t>» ______</w:t>
      </w:r>
      <w:r>
        <w:rPr>
          <w:bCs/>
          <w:szCs w:val="28"/>
          <w:u w:val="single"/>
        </w:rPr>
        <w:t>01</w:t>
      </w:r>
      <w:r>
        <w:rPr>
          <w:bCs/>
          <w:szCs w:val="28"/>
        </w:rPr>
        <w:t xml:space="preserve">_____2021 г. № </w:t>
      </w:r>
      <w:r>
        <w:rPr>
          <w:bCs/>
          <w:szCs w:val="28"/>
          <w:u w:val="single"/>
        </w:rPr>
        <w:t>22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Комплекс мер (дорожная карта)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о созданию новых мест дополнительного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бразования детей в Кореневском районе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552"/>
        <w:gridCol w:w="184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Утверждение должностного лица, ответственного за реализацию проекта «Создание новых мест дополнительног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правление по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разованию, опеке и попечительств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Корен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.01.2021 г</w:t>
            </w:r>
            <w:r>
              <w:rPr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каз управления по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разованию, опеке и попечительств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реневског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Разработка и утверж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а мер (дорожной карты)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по созданию новых мест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дополнительного образования в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разовательных организациях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Корен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правление по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разованию, опеке и попечительств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Кореневского района, МКУ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«Информационно-методический центр образовательных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учреждений</w:t>
            </w:r>
            <w:r>
              <w:rPr>
                <w:sz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8.0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реневского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района Курской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Формирование перечня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дополнительных общеобразовательных программ, планируемых к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реализации на создаваемых новых мес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МКОУ «Толпинская средняя общеобразовательная школа», МКОУ «Кореневская средняя общеобразовательная школа № 1 им.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В. Крохина», МКОУ «Кореневская 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екабрь 2020 г</w:t>
            </w:r>
            <w:r>
              <w:rPr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казы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правления п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разованию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пеке и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попечительству Администрац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реневского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района Курско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ласти,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ведение заседания рабоче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правление по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разованию, опеке и попечительств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Кореневского района, МКУ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Информационно-методический центр образовательных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реждений</w:t>
            </w:r>
            <w:r>
              <w:rPr>
                <w:sz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формация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от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Размещение на сайтах управления по образованию, опеке и попечительству Администрации Кореневского района, МКОУ «Толпинская средняя общеобразовательная школа», МКОУ «Кореневская средняя общеобразовательная школа № 1 им.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В. Крохина», МКОУ «Кореневская средняя общеобразовательная школа № 2» информационног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опровождения создания новых мест дополнительного образования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КУ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«Информационно-методический центр образовательных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учреждений</w:t>
            </w:r>
            <w:r>
              <w:rPr>
                <w:sz w:val="28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ОУ «Толпинская </w:t>
            </w:r>
            <w:r>
              <w:rPr>
                <w:szCs w:val="24"/>
              </w:rPr>
              <w:t xml:space="preserve">средняя </w:t>
            </w:r>
            <w:r>
              <w:rPr>
                <w:sz w:val="24"/>
                <w:szCs w:val="24"/>
              </w:rPr>
              <w:t xml:space="preserve">общеобразовательная школа», МКОУ «Кореневская средняя общеобразовательная школа № 1 им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4"/>
                <w:szCs w:val="24"/>
              </w:rPr>
              <w:t>В. Крохина», МКОУ «Кореневская 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дготовка проектно- сметной документации на проведение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ремонтных работ в помещениях для занятий в соответствии с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действующими СанП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МКОУ «Толпинская средняя общеобразовательная школа», МКОУ «Кореневская средняя общеобразовательная школа № 1 им.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В. Крохина», МКОУ «Кореневская 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Cs w:val="24"/>
              </w:rPr>
              <w:t>29.01.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ектно- сметная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документация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эксперт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пределение объема финансирования затрат на проведение ремонт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правление по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разованию, опеке и попечительств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Корен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9.01.2021 г</w:t>
            </w:r>
            <w:r>
              <w:rPr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исьмо об уточнении лимитов бюджетных обязательств в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дбор кандидатов на должность педагогов дополнительного образования для реализации дополнительных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щеобразовательных общеразвивающ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МКОУ «Толпинская средняя общеобразовательная школа», МКОУ «Кореневская средняя общеобразовательная школа № 1 им.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В. Крохина», МКОУ «Кореневская 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Cs w:val="24"/>
              </w:rPr>
              <w:t>до 31.08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каз о приеме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Разработка дополнительных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щеобразовательных общеразвивающих программ и их согласование с региональным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проектным офи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МКОУ «Толпинская средняя общеобразовательная школа», МКОУ «Кореневская средняя общеобразовательная школа № 1 им.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В. Крохина», МКОУ «Кореневская 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Cs w:val="24"/>
              </w:rPr>
              <w:t>март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граммы,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письма согла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огласование с региональны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ектным офисом перечня оборудования для реализации дополнительных общеобразовательных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щеразвивающ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МКОУ «Толпинская средняя общеобразовательная школа», МКОУ «Кореневская средняя общеобразовательная школа № 1 им.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В. Крохина», МКОУ «Кореневская 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о запросу комитета образования и науки Курской области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гласования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перечня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учение педагогов дополнительного образования для реализации дополнительных общеобразовательных программ на создаваемых новых мес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МКОУ «Толпинская средняя общеобразовательная школа», МКОУ «Кореневская средняя общеобразовательная школа № 1 им.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В. Крохина», МКОУ «Кореневская 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01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видетельств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повышени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Запуск «горячей линии» по вопросам записи детей на дополнительные общеобразовательные общеразвивающ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МКОУ «Толпинская средняя общеобразовательная школа», МКОУ «Кореневская средняя общеобразовательная школа № 1 им.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В. Крохина», МКОУ «Кореневская 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 01.03.2021 г</w:t>
            </w:r>
            <w:r>
              <w:rPr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формация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</w:rPr>
              <w:t>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свещение в СМИ, в социальных сетях хода ремонтных работ, закупки, монтажа и установк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МКОУ «Толпинская средняя общеобразовательная школа», МКОУ «Кореневская средняя общеобразовательная школа № 1 им.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В. Крохина», МКОУ «Кореневская средняя общеобразовательная школа № 2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Новости, материалы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Начало проведения ремонтных работ помещениях для занятий в соответствии с СанПиНами п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ренбу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МКОУ «Толпинская средняя общеобразовательная школа», МКОУ «Кореневская средняя общеобразовательная школа № 1 им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. Крохина», МКОУ «Кореневская 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Cs w:val="24"/>
              </w:rPr>
              <w:t>с 01.03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Начало закупк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МКОУ «Толпинская средняя общеобразовательная школа», МКОУ «Кореневская средняя общеобразовательная школа № 1 им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В. Крохина», МКОУ «Кореневская средняя общеобразовательная школа № 2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 апрел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вещение 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ден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ку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Начало набора детей на обучение по дополнительным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щеобразовательным общеразвивающи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МКОУ «Толпинская средняя общеобразовательная школа», МКОУ «Кореневская средняя общеобразовательная школа № 1 им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. Крохина», МКОУ «Кореневская 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5.04.2021 г</w:t>
            </w:r>
            <w:r>
              <w:rPr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МИ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ъед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Завершение закупк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МКОУ «Толпинская средняя общеобразовательная школа», МКОУ «Кореневская средняя общеобразовательная школа № 1 им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. Крохина», МКОУ «Кореневская 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1.08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кты приемк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о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Мониторинг результатов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приобретения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МКОУ «Толпинская средняя общеобразовательная школа», МКОУ «Кореневская средняя общеобразовательная школа № 1 им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. Крохина», МКОУ «Кореневская 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Cs w:val="24"/>
              </w:rPr>
              <w:t>15.08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зультаты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кончание ремонтных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МКОУ «Толпинская средняя общеобразовательная школа», МКОУ «Кореневская средняя общеобразовательная школа № 1 им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. Крохина», МКОУ «Кореневская 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Cs w:val="24"/>
              </w:rPr>
              <w:t>01.08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Акты, мониторинг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то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вершение набора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детей в соответствии с</w:t>
            </w:r>
            <w:r>
              <w:rPr/>
              <w:t xml:space="preserve"> </w:t>
            </w:r>
            <w:r>
              <w:rPr>
                <w:szCs w:val="24"/>
              </w:rPr>
              <w:t>ученико-мес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МКОУ «Толпинская средняя общеобразовательная школа», МКОУ «Кореневская средняя общеобразовательная школа № 1 им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. Крохина», МКОУ «Кореневская 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5.08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казы о зачис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Торжественное открытие новых мест дополнительного образования в образовательных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ациях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МКОУ «Толпинская средняя общеобразовательная школа», МКОУ «Кореневская средняя общеобразовательная школа № 1 им.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В. Крохина», МКОУ «Кореневская средняя общеобразовательная школа № 2» МКУ «Информационно-методический центр образовательных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реждений</w:t>
            </w:r>
            <w:r>
              <w:rPr>
                <w:sz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1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Торжественное мероприятие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ддержание интереса к проекту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формационно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МКОУ «Толпинская средняя общеобразовательная школа», МКОУ «Кореневская средняя общеобразовательная школа № 1 им.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В. Крохина», МКОУ «Кореневская средняя общеобразовательная школа № 2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Cs w:val="24"/>
              </w:rPr>
              <w:t>01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вости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стер-классы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4:00Z</dcterms:created>
  <dc:creator>Pulsar</dc:creator>
  <dc:description/>
  <cp:keywords/>
  <dc:language>en-US</dc:language>
  <cp:lastModifiedBy>Pulsar</cp:lastModifiedBy>
  <cp:lastPrinted>2021-01-21T10:33:00Z</cp:lastPrinted>
  <dcterms:modified xsi:type="dcterms:W3CDTF">2021-01-21T07:40:00Z</dcterms:modified>
  <cp:revision>2</cp:revision>
  <dc:subject/>
  <dc:title/>
</cp:coreProperties>
</file>