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eastAsia="Times New Roman"/>
          <w:szCs w:val="20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pacing w:val="80"/>
          <w:sz w:val="20"/>
          <w:szCs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szCs w:val="20"/>
          <w:lang w:eastAsia="ru-RU" w:bidi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2.01.2021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5-р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2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Об исключении из резерва управленческих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кадров Кореневского района Курской области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/>
        <w:t>В соответствии с постановлением Администрации Кореневского района от 14.02.2019 г. № 130 «О вопросах формирования, подготовки и использования резерва управленческих кадров Кореневского района Курской области» (с последующими изменениями и дополнениями), согласно решению комиссии по формированию и подготовке резерва управленческих кадров Кореневского района Курской области (протокол от 21.01.2021 г. № 1):</w:t>
      </w:r>
    </w:p>
    <w:p>
      <w:pPr>
        <w:pStyle w:val="Style20"/>
        <w:ind w:firstLine="709"/>
        <w:jc w:val="both"/>
        <w:rPr/>
      </w:pPr>
      <w:r>
        <w:rPr/>
        <w:t>1. Исключить из резерва управленческих кадров Администрации Кореневского района Курской области по целевым группам «Группа высших должностей», «Группа главных должностей», «Руководители муниципальных предприятий и учреждений» граждан, согласно приложению № 1.</w:t>
      </w:r>
    </w:p>
    <w:p>
      <w:pPr>
        <w:pStyle w:val="Style20"/>
        <w:ind w:firstLine="709"/>
        <w:jc w:val="both"/>
        <w:rPr/>
      </w:pPr>
      <w:r>
        <w:rPr/>
        <w:t>2. Контроль за выполнением настоящего распоряж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20"/>
        <w:ind w:firstLine="709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Глава</w:t>
      </w:r>
    </w:p>
    <w:p>
      <w:pPr>
        <w:pStyle w:val="Style20"/>
        <w:jc w:val="both"/>
        <w:rPr/>
      </w:pPr>
      <w:r>
        <w:rPr/>
        <w:t>Кореневского района                                                                  М.В. Дегтярев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0"/>
        <w:jc w:val="both"/>
        <w:rPr/>
      </w:pPr>
      <w:r>
        <w:rPr/>
      </w:r>
    </w:p>
    <w:p>
      <w:pPr>
        <w:pStyle w:val="Normal"/>
        <w:spacing w:lineRule="auto" w:line="240" w:before="0" w:after="0"/>
        <w:ind w:left="9781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9781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к распоряжению Администрации Кореневского района Курской области </w:t>
      </w:r>
      <w:r>
        <w:rPr>
          <w:szCs w:val="28"/>
        </w:rPr>
        <w:t>от «</w:t>
      </w:r>
      <w:r>
        <w:rPr>
          <w:szCs w:val="28"/>
          <w:u w:val="single"/>
        </w:rPr>
        <w:t>22</w:t>
      </w:r>
      <w:r>
        <w:rPr>
          <w:szCs w:val="28"/>
        </w:rPr>
        <w:t>» ______</w:t>
      </w:r>
      <w:r>
        <w:rPr>
          <w:szCs w:val="28"/>
          <w:u w:val="single"/>
        </w:rPr>
        <w:t>01</w:t>
      </w:r>
      <w:r>
        <w:rPr>
          <w:szCs w:val="28"/>
        </w:rPr>
        <w:t xml:space="preserve">______2021 г. № </w:t>
      </w:r>
      <w:r>
        <w:rPr>
          <w:szCs w:val="28"/>
          <w:u w:val="single"/>
        </w:rPr>
        <w:t>5-р</w:t>
      </w:r>
    </w:p>
    <w:p>
      <w:pPr>
        <w:pStyle w:val="Style2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2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лиц, подлежащих исключению из резерва управленческих кадров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ru-RU"/>
        </w:rPr>
        <w:t>Кореневского района Курской области по соответствующим целевым группам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3543"/>
        <w:gridCol w:w="4111"/>
        <w:gridCol w:w="2841"/>
        <w:gridCol w:w="254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щаемая ранее 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(а) в резерв управленческих кадров для замещения долж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номер НПА (решения комиссии о включении в резерв управленческих кадров Администрации Кореневского район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исключения из резерва управленческих кадров Администрации Кореневского района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высших долж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Мари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бюджет</w:t>
              <w:softHyphen/>
              <w:t>ного отдела управления финансов Администрации Корене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Администрации Кореневск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№ 103-р от 08.08.2018 г., протокол заседания комиссии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т 27.12.2017 г.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 срока пребывания в резерве управленческих кадров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главных долж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енко Анн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бухгалтерского учета и отчетности Администрации Корене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ого учета 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 Администрации Кореневск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 103-р от 08.08.2018 протокол заседания комиссии о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7 г. № 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 срока пребывания в резерве управленческих кад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Наталь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Начальник отдела земельных и имущественных отношени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рене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 отдела Администрации Кореневск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№ 103-р от 08.08.2018 г., протокол заседания комиссии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т 27.12.2017 г.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 срока пребывания в резерве управленческих кад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ищева Светлан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№ 103-р от 08.08.2018 г., протокол заседания комиссии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т 27.12.2017 г.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 срока пребывания в резерве управленческих кад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 управления финансов Администрации Корене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бюджетного отдела управления финансов Администраци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№ 103-р от 08.08.2018 г., протокол заседания комиссии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т 27.12.2017 г.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 срока пребывания в резерве управленческих кадров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 муниципальных предприят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, МКУК «Кореневская детская школа искусств им. А.М. Руденк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ДО «Кореневская детская школа искусств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им. А.М. Руденко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№ 103-р от 08.08.2018 г., протокол заседания комиссии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т 27.12.2017 г.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должности из номенклатуры долж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улько Ирин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КУК «Кореневска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а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Кореневская межпоселенческая библиотек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№ 103-р от 08.08.2018 г., протокол заседания комиссии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т 27.12.2017 г.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должности из номенклатуры долж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Учитель биологии и ОБЖ, заместитель директора МКОУ «Ольговская средняя общеобразовательная школа»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вместительств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Ольговская средняя общеобразовательная школа» Кореневского района Курской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№ 103-р от 08.08.2018 г., протокол заседания комиссии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т 27.12.2017 г.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 срока пребывания в резерве управленческих кад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КОУ «Комаровская средня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Директор МКОУ «Комаровская средняя общеобразовательная школа» Кореневского района Курской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№ 103-р от 08.08.2018 г., протокол заседания комиссии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т 27.12.2017 г.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 срока пребывания в резерве управленческих кад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карева Ирин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МКОУ «Кремяновская средня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  <w:softHyphen/>
              <w:t>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Директор МКОУ «Кремяновская средняя общеобразовательная школа», Кореневского района Курской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№ 103-р от 08.08.2018 г., протокол заседания комиссии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т 27.12.2017 г.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 срока пребывания в резерве управленческих кад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 Елен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и химии МКОУ «Кореневская СОШ № 1 им. В. Крохина», учитель химии и биологии МКОУ «Снагостская средняя общеобразовательная школа»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Директор МКОУ «Кореневская средняя общеобразовательная школа им. М.Д. Дудкин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№ 103-р от 08.08.2018 г., протокол заседания комиссии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т 27.12.2017 г.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 срока пребывания в резерве управленческих кад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ерьева Наталь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, заместитель директора МКОУ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ицкая средняя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бщеобразовательная школа»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вместительств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ицкая средня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» Кореневского район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№ 103-р от 08.08.2018 г., протокол заседания комиссии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т 27.12.2017 г. № 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 срока пребывания в резерве управленческих кад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баров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, заместитель директора МКОУ «Благодатенская средняя общеобразовательная школа» (по совместительств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Благодатенская средняя общеобразовательная школа» Кореневского район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№ 103-р от 08.08.2018 г., протокол заседания комиссии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т 27.12.2017 г.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 срока пребывания в резерве управленческих кад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арова Елен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 и ОБЖ МКОУ «Снагостская средняя обще 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Снагостская средняя общеобразовательная школа» Кореневского район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№ 103-р от 08.08.2018 г., протокол заседания комиссии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т 27.12.2017 г.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 срока пребывания в резерве управленческих кад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учитель иностранного языка МКОУ «Плодосовхоз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Плодосовхозская средняя общеобразовательная школа» Кореневского район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№ 103-р от 08.08.2018 г., протокол заседания комиссии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17 г.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 срока пребывания в резерве управленческих кад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КОУ «Пушкар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Пушкарская средняя общеобразовательная школа» Кореневского район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№ 103-р от 08.08.2018 г., протокол заседания комиссии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17 г.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 срока пребывания в резерве управленческих кад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МКОУ «Кореневская средняя общеобразовательная школа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м. В. Крох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еневская средня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В. Крохина» Кореневского района Курской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№ 189-р от 27.12.2019 г., протокол заседания комиссии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т 27.12.2019 г. № 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на постоянное место жительства за пределы Корене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ин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КОУ «Толпин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Толпинская средняя общеобразовательная школа» Кореневского район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№ 103-р от 08.08.2018 г., протокол заседания комиссии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т 27.12.2017 г. №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ечение срока пребывания в резерве управленческих кадров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16"/>
      <w:szCs w:val="16"/>
      <w:u w:val="none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8">
    <w:name w:val="Основной текст Знак"/>
    <w:qFormat/>
    <w:rPr>
      <w:sz w:val="28"/>
      <w:szCs w:val="22"/>
    </w:rPr>
  </w:style>
  <w:style w:type="character" w:styleId="LucidaSansUnicode5">
    <w:name w:val="Основной текст + Lucida Sans Unicode5"/>
    <w:qFormat/>
    <w:rPr>
      <w:rFonts w:ascii="Lucida Sans Unicode" w:hAnsi="Lucida Sans Unicode" w:cs="Lucida Sans Unicode"/>
      <w:sz w:val="16"/>
      <w:szCs w:val="1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6:00Z</dcterms:created>
  <dc:creator>Pulsar</dc:creator>
  <dc:description/>
  <cp:keywords/>
  <dc:language>en-US</dc:language>
  <cp:lastModifiedBy>Pulsar</cp:lastModifiedBy>
  <cp:lastPrinted>2021-01-22T11:46:00Z</cp:lastPrinted>
  <dcterms:modified xsi:type="dcterms:W3CDTF">2021-01-22T08:51:00Z</dcterms:modified>
  <cp:revision>4</cp:revision>
  <dc:subject/>
  <dc:title/>
</cp:coreProperties>
</file>