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нализ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116_350554283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рупционных рисков</w:t>
      </w:r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ри исполнении должностных обязанностей  муниципальных служащих  в Администрации Кореневского района Курской области  в 2020 год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пределения сфер муниципального управления и перечня должностей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отрения жалоб и обращений граждан на наличие сведений о фактах коррупции в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 принятых мерах по их предотвращен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х учреждений (организаций) и их должностных лиц, и принятых мер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информации о сферах муниципального управления, в наибольшей степени подверженных коррупционным рискам;</w:t>
      </w:r>
    </w:p>
    <w:p>
      <w:pPr>
        <w:pStyle w:val="TextBody"/>
        <w:spacing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нформации о функциях, входящих в должностные обязанности лиц, замещающих должности муниципальной службы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нение которых связано с коррупционными рисками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                     </w:t>
      </w:r>
    </w:p>
    <w:p>
      <w:pPr>
        <w:pStyle w:val="TextBody"/>
        <w:numPr>
          <w:ilvl w:val="0"/>
          <w:numId w:val="1"/>
        </w:numPr>
        <w:spacing w:before="0" w:after="120"/>
        <w:ind w:left="1066" w:hanging="360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тоги рассмотрения жалоб и об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граждан о  фактах коррупции</w:t>
      </w:r>
    </w:p>
    <w:p>
      <w:pPr>
        <w:pStyle w:val="TextBody"/>
        <w:spacing w:before="0" w:after="120"/>
        <w:ind w:left="1066" w:hanging="0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евского района</w:t>
      </w:r>
    </w:p>
    <w:p>
      <w:pPr>
        <w:pStyle w:val="TextBody"/>
        <w:spacing w:before="0" w:after="120"/>
        <w:ind w:left="1066" w:hanging="0"/>
        <w:contextualSpacing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по рассмотрению обращений граждан и организаций в 2020 году по фактам коррупции в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ась в соответствии с Федеральным законом от 02.05.2006 № 59 - ФЗ «О порядке рассмотрения обращений граждан Российской Федерац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их целя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 - телекоммуникационной сети «Интернет»)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на основании постановления Администрации Кореневского района  от 22.10.2020 г. №968 «О дополнительных мерах по предупреждению распространения новой коронавирусной инфекции на территории Кореневского района Курской области» личный прием граждан, проводимый в Администрации Кореневского района с 22 октября 2020 года был приостановлен. Гражданам было рекомендовано направлять обращения: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ез раздел онлайн-сервиса «Обращения граждан» на официальном сайте Администрации Кореневского района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, как входящая корреспонденция в автоматизированной систе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жалоб (заявлений, обращений) граждан и организаций по фактам коррупционных проявлениях со стороны муниципальных служащих Администрации не поступало.</w:t>
      </w:r>
    </w:p>
    <w:p>
      <w:pPr>
        <w:pStyle w:val="TextBody"/>
        <w:spacing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2. Итоги анализа материалов, размещенных в средствах массовой информации, о фактах коррупц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ind w:left="70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евского район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размещенные в средствах массовой информации, о фактах коррупции в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 принятые меры по их предотвращению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ринято  постановление Администрации Кореневского района  от 16.07.2020 г. №617  «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» (с изменениями и дополнения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служащие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уведомившие (несвоевременно уведомившие) представителя нанимателя, при фактическом выполнении иной оплачиваемой деятельности, не выявл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не поступало уведомлений о факте обращения в целях склонения муниципальных служащих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вершению коррупционного правонару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заседания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ей муниципальных учреждений Кореневского района и урегулированию конфликта интересов не проводились.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 области противодействия коррупции и муниципальной службы,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20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в правоохранительные органы о совершении коррупционных правонарушений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sz w:val="28"/>
          <w:szCs w:val="28"/>
        </w:rPr>
        <w:t>, влекущих уголовную и административную ответственность, в 2020 году не направлялась.</w:t>
      </w:r>
    </w:p>
    <w:p>
      <w:pPr>
        <w:pStyle w:val="TextBody"/>
        <w:spacing w:before="0" w:after="0"/>
        <w:ind w:left="707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Итоги рассмотрения вопросов правоприме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актики по результатам вступивших в законную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шений судов, арбитражных судов о 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едействительными нормативных правовых актов, не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ешений и действий (бездействи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евского района, подведомственных учреждений (организац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 их должностных лиц, и принятые меры</w:t>
      </w:r>
    </w:p>
    <w:p>
      <w:pPr>
        <w:pStyle w:val="TextBody"/>
        <w:spacing w:before="0" w:after="120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х учреждений (организаций) и их должностных лиц отсутствуют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нформация о сферах муниципального управления, в наибольшей степени подверженных коррупционным риск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казателе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анных рассмотрения жалоб и обращений граждан на наличие сведений о фактах коррупции в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нятых мерах по их предотвращен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х учреждений (организаций) и их должностных лиц, и принятых мер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 информации о сферах муниципального управления, в наибольшей степени подверженных риску корруп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нформации о функциях, входящих в должностные обязанности лиц, замещающих должности муниципальной службы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нение которых связано с риском корруп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генные сферы деятельности 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6. Информация о функциях, входящих в должностные обязанности лиц, замещающих должности муниципальной служб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евского района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сполнение которых связано с коррупционными рискам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р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функций, отвечающих следующим критериям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гражданам и юридическим лицам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контрольных и надзорных мероприятий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а и принятие решений о распределении бюджетных ассигнований, субсидий, иных межбюджетных трансфер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и принятие решений по целевым программам, предусматривающим выделение бюджетных сред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закупок товаров, работ, услуг для обеспечения муниципальных нуж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дача разреше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ы по ликвидации (нейтрализации) коррупционных рисков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тикоррупционная пропаганда населения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неприятия коррупции в молодежной среде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ьзование сети Интернет для информирования общественности о деятельности Администрации  и ее подведомственных учреждений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на действия (бездействия) работников органов местного самоуправления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издаваемых нормативных правовых актов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действующих нормативных правовых актов и проектов на предмет их коррупциогенности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системной работы по формированию среди муниципальных служащих нетерпимости к проявлению коррупции, а также ненадлежащему служебному поведению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формирование кадрового резерва муниципальных служащих и обеспечение его эффективного использования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обеспечение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проведение заседания комиссий по соблюдению требований к служебному поведению и урегулированию конфликта интересов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и</w:t>
      </w:r>
    </w:p>
    <w:p>
      <w:pPr>
        <w:pStyle w:val="TextBody"/>
        <w:spacing w:before="0" w:after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ы Администрации Кореневского района                 Т.С. Тесленко</w:t>
      </w:r>
    </w:p>
    <w:p>
      <w:pPr>
        <w:pStyle w:val="TextBody"/>
        <w:spacing w:before="0" w:after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2.2021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7:00Z</dcterms:created>
  <dc:creator>Your User Name</dc:creator>
  <dc:description/>
  <dc:language>en-US</dc:language>
  <cp:lastModifiedBy>Pulsar</cp:lastModifiedBy>
  <cp:lastPrinted>2020-06-11T09:34:00Z</cp:lastPrinted>
  <dcterms:modified xsi:type="dcterms:W3CDTF">2021-03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