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 лиц, замещающих долж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й службы  в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20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61"/>
        <w:gridCol w:w="306"/>
        <w:gridCol w:w="1396"/>
        <w:gridCol w:w="306"/>
        <w:gridCol w:w="1678"/>
        <w:gridCol w:w="306"/>
        <w:gridCol w:w="970"/>
        <w:gridCol w:w="306"/>
        <w:gridCol w:w="1253"/>
        <w:gridCol w:w="306"/>
        <w:gridCol w:w="828"/>
        <w:gridCol w:w="306"/>
        <w:gridCol w:w="970"/>
        <w:gridCol w:w="306"/>
        <w:gridCol w:w="686"/>
        <w:gridCol w:w="306"/>
        <w:gridCol w:w="1253"/>
        <w:gridCol w:w="306"/>
        <w:gridCol w:w="828"/>
        <w:gridCol w:w="30"/>
        <w:gridCol w:w="276"/>
        <w:gridCol w:w="828"/>
        <w:gridCol w:w="306"/>
        <w:gridCol w:w="828"/>
        <w:gridCol w:w="306"/>
        <w:gridCol w:w="545"/>
        <w:gridCol w:w="298"/>
      </w:tblGrid>
      <w:tr>
        <w:trPr>
          <w:tblHeader w:val="true"/>
          <w:trHeight w:val="49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 в Администрации Кореневского района, представившего свед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Администрации Кореневского района, представившего с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 *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11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нев Сергей Михайл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597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(Самара) 2115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но каптюр хечбек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8236,5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¼ жилого дом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Валерье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енев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50,0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жилого до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31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земельного участка приусадебног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домов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3026,0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домов ИЖ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цеп к легковому автомобилю Бобер 825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приусадебног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ачн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нина Галина Викто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реневского района-управляющий дел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6628,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2551,6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-портное средство мотоцикл ИЖ Планета 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под ИЖС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Татьяна Серге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и кадровой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105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30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атоль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рганизационной и кадровой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73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Ольга Иван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45,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37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7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7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7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87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Анна Ярослав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68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31,5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left="-76" w:hanging="6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и ИЖС</w:t>
            </w:r>
          </w:p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ндрей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начальника отдела архитектуры, строительства, ЖКХ, ТЭР, транспорта, связи  и охраны окружающей сре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3105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втомобиль легковой: ССАНГ ЙОНГ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/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48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ще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хитектуры, строительства, ЖКХ, ТЭР, транспорта, связи и охраны окружающей сре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82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442" w:hanging="4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ind w:left="442" w:hanging="4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ind w:left="442" w:hanging="4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ер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6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 Александр Виктор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, строительства, ЖКХ, ТЭР, транспорта, связи  и охраны окружающей сре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9727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Рено Логан;</w:t>
            </w:r>
          </w:p>
          <w:p>
            <w:pPr>
              <w:pStyle w:val="Normal"/>
              <w:ind w:left="-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льско-хозяйственная  техника: трактор        Т-25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 эксплуатации гаража</w:t>
            </w:r>
          </w:p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7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ария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ответственный секретарь комиссии по делам несовершеннолетних и защите их прав Кореневского района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5172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5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я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Алексей Павл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5,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 ВАЗ  2170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68,6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домов </w:t>
            </w:r>
          </w:p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жилой застройки</w:t>
            </w:r>
          </w:p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илия Александ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1584,5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 2.5 AT Exclusi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Хундай Сантаф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Ха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437143-33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нная техника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 погрузчик ЭБП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X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CL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цепной ЭЦ-1800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ова Светлана Евген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хитектуры, строительства, ЖКХ, ТЭР, транспорта, связи и охраны окружающей среды</w:t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31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кова</w:t>
            </w:r>
          </w:p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 (ответственный секретарь административ-ной комиссии) Администрации Коренев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74,5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1,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льксваген  Пассат Б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Галина Никола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архивного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10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Фольксваген Пассат универсал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</w:t>
            </w:r>
          </w:p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ева Татьяна  Владими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рхивного 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1292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ВАЗ-21043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</w:t>
            </w:r>
          </w:p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делам ГО и Ч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96,6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Наталия Викто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267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й жилой застрой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приусадебного земельного участ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приусадебного земельного участк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Юлия Евгень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81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7,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ина Татьяна Александ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(по ревизионной работе) Администрации Коренев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5,6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93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749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тченко Андрей Федор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омпьютерному и информационному обеспечению) отдела организационной и кадровой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71,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Автомобиль легковой: Мицубиси </w:t>
            </w:r>
            <w:r>
              <w:rPr>
                <w:sz w:val="24"/>
                <w:lang w:val="en-US"/>
              </w:rPr>
              <w:t>lancer 1</w:t>
            </w:r>
            <w:r>
              <w:rPr>
                <w:sz w:val="24"/>
              </w:rPr>
              <w:t>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на Светлана Александ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земельных и имущественных отнош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835,50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 доли земельногоучастка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 доли жилого до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353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: Шевроле Нива 21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 доли земельногоучастка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 доли жилого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ов индивидуальной жилой застрой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 доли земельногоучастка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42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 доли жилого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ченко Наталья Валентин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земельных и имущественных отнош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399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1467,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  легковые: ВАЗ 21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Мондео, УАЗ 315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Л ММ 3 554 М;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АЗ 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3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Валентина Валерь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бухгалтерского учета и отчет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60755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легково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Аве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74,6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:  ВАЗ Н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латникова Эмма Викто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земельных и имущественных отнош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547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  и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ерзева Ири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нт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труду) отдела экономики и прогноз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90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AT Cordob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чихина Ма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аграр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13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734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 А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отухина Ольга Иван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аграрной поли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547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: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АЗ-210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ельскохозяйственного использов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6/1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965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ы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 С-180, 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рактор МТЗ-8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0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6/172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96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енко Наталья Александ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 аграрной поли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80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459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HEVROLET NIVA 212300-55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Галина Вале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-го разряда архив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96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 кварти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91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 кварти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иктория Никола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правовой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28,4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Н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лена Алексе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188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АУДИ  А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кова Татьяна Олег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экономики и прогноз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32,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Автомобиль легковой: ВАЗ 21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764,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сь </w:t>
            </w:r>
          </w:p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на Алексе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нт отдела земельных и имущественных отношени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169,5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домами индивидуальной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Юлия Андрее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сультант (по мобилизационной подготовке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197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4 квартир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39488,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: КИА </w:t>
            </w:r>
            <w:r>
              <w:rPr>
                <w:sz w:val="24"/>
                <w:lang w:val="en-US"/>
              </w:rPr>
              <w:t>J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eed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втухов Александр Алексее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экономики и прогноз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552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ундай </w:t>
            </w:r>
            <w:r>
              <w:rPr>
                <w:sz w:val="24"/>
                <w:lang w:val="en-US"/>
              </w:rPr>
              <w:t>TUCSON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Хундай </w:t>
            </w:r>
            <w:r>
              <w:rPr>
                <w:sz w:val="24"/>
                <w:lang w:val="en-US"/>
              </w:rPr>
              <w:t>GRET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91</w:t>
            </w:r>
            <w:r>
              <w:rPr>
                <w:sz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98</w:t>
            </w:r>
            <w:r>
              <w:rPr>
                <w:sz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43,7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адовод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ойота </w:t>
            </w:r>
            <w:r>
              <w:rPr>
                <w:sz w:val="24"/>
                <w:lang w:val="en-US"/>
              </w:rPr>
              <w:t>COROL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Сведения  указываются, если сумма сделки превышает общий доход лица, замещающего 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4:00Z</dcterms:created>
  <dc:creator>Машбюро</dc:creator>
  <dc:description/>
  <cp:keywords/>
  <dc:language>en-US</dc:language>
  <cp:lastModifiedBy>Chef orgotdel</cp:lastModifiedBy>
  <cp:lastPrinted>2016-05-11T13:23:00Z</cp:lastPrinted>
  <dcterms:modified xsi:type="dcterms:W3CDTF">2021-05-14T07:59:00Z</dcterms:modified>
  <cp:revision>166</cp:revision>
  <dc:subject/>
  <dc:title>Сведения</dc:title>
</cp:coreProperties>
</file>