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02.05.2021 Президентом РФ утвержден </w:t>
      </w:r>
      <w:r>
        <w:rPr>
          <w:szCs w:val="28"/>
          <w:shd w:fill="FFFFFF" w:val="clear"/>
        </w:rPr>
        <w:t>Перечень поручений по реализации Послания Президента РФ Федеральному Собранию Российской Федерации от 21 апреля 2021 года.</w:t>
      </w:r>
    </w:p>
    <w:p>
      <w:pPr>
        <w:pStyle w:val="Normal"/>
        <w:rPr/>
      </w:pPr>
      <w:r>
        <w:rPr>
          <w:szCs w:val="28"/>
        </w:rPr>
        <w:t>При этом Правительству РФ даны поручения в том числе обеспечить:</w:t>
      </w:r>
    </w:p>
    <w:p>
      <w:pPr>
        <w:pStyle w:val="Normal"/>
        <w:rPr/>
      </w:pPr>
      <w:r>
        <w:rPr>
          <w:szCs w:val="28"/>
        </w:rPr>
        <w:t>- предоставление с 1 июля 2021 г. ежемесячной выплаты в размере 1/2 величины прожиточного минимума трудоспособного населения, установленной в субъекте РФ, женщинам со сроком беременности шесть и более недель, если размер среднедушевого дохода семьи не превышает величины прожиточного минимума на душу населения в субъекте РФ;</w:t>
      </w:r>
    </w:p>
    <w:p>
      <w:pPr>
        <w:pStyle w:val="Normal"/>
        <w:rPr/>
      </w:pPr>
      <w:r>
        <w:rPr>
          <w:szCs w:val="28"/>
        </w:rPr>
        <w:t>- предоставление с 1 июля 2021 г. ежемесячной выплаты детям в возрасте от 8 до 17 лет в размере 1/2 величины прожиточного минимума ребенка, установленной в субъекте РФ, в семьях с единственным родителем или семьях, имеющих в соответствии с судебным решением право на получение алиментов и не получающих их, если такие семьи признаны нуждающимися или остаются таковыми после получения алиментов;</w:t>
      </w:r>
    </w:p>
    <w:p>
      <w:pPr>
        <w:pStyle w:val="Normal"/>
        <w:rPr/>
      </w:pPr>
      <w:r>
        <w:rPr>
          <w:szCs w:val="28"/>
        </w:rPr>
        <w:t>- предоставление в августе 2021 г. единовременной выплаты в размере 10 тыс. рублей семьям, имеющим детей в возрасте от 6 до 18 лет, предусмотрев для школьников-инвалидов особый порядок осуществления такой выплаты;</w:t>
      </w:r>
    </w:p>
    <w:p>
      <w:pPr>
        <w:pStyle w:val="Normal"/>
        <w:rPr/>
      </w:pPr>
      <w:r>
        <w:rPr>
          <w:szCs w:val="28"/>
        </w:rPr>
        <w:t>- продление программы возмещения части стоимости оплаченного турпродукта до конца 2021 года (возмещение 50% стоимости оплаченного туристского продукта для детей; возмещение части стоимости турпродукта финалистам и победителям олимпиад, конкурсов, добровольческих (волонтерских) и творческих инициатив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mpty">
    <w:name w:val="doc_empty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evann">
    <w:name w:val="rev_an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13:00Z</dcterms:created>
  <dc:creator>ВИКТОР</dc:creator>
  <dc:description/>
  <dc:language>en-US</dc:language>
  <cp:lastModifiedBy>Пользователь Windows</cp:lastModifiedBy>
  <dcterms:modified xsi:type="dcterms:W3CDTF">2021-05-30T05:19:00Z</dcterms:modified>
  <cp:revision>3</cp:revision>
  <dc:subject/>
  <dc:title/>
</cp:coreProperties>
</file>