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езидент Российской Федерации подписал законы с поправками в Трудовой кодекс по отпускам, командировкам и сверхурочной работе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9 ноября Президент РФ Путин В.В. подписал Федеральные законы № 372-ФЗ и 373-ФЗ, в соответствии с которыми дополнен перечень категорий сотрудников, которых можно привлекать к сверхурочной работе и работе в ночное время только с их письменного согласия. К ним добавил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матерей и отцов, воспитывающих без супруга детей в возрасте до 14 лет. Раньше письменное согласие нужно было брать только у тех, кто с детьми до пяти лет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родителей с ребенком до 14 лет, при условии, что второй родитель – вахтовик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родителей трех и более детей до 18 лет, младшему из которых еще не исполнилось 14 ле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аких работников нужно обязательно письменно ознакомить с правом отказаться от неурочной работ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оме этого, инвалидов теперь можно направлять в командировки только с их письменного согласия и при условии, что это не запрещено им по состоянию здоровья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 коллективном договоре сотрудникам, которые ухаживают за инвалидом I группы, если он член семьи или иной родственник, теперь можно установить дополнительный отпуск 14 дней без сохранения зарплаты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Раньше такое правило распространялось только на работников с двумя и более детьми до 12 лет, с ребенком-инвалидом до 18 лет, отцам, которые воспитывают ребенка до 14 лет без матер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сть также категории работников, которые могут уходить в отпуск в любое удобное время: несовершеннолетние, женщины перед или после отпуска по беременности и родам и по окончании отпуска по уходу за ребе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8:00Z</dcterms:created>
  <dc:creator>PC-038</dc:creator>
  <dc:description/>
  <cp:keywords/>
  <dc:language>en-US</dc:language>
  <cp:lastModifiedBy>Pulsar</cp:lastModifiedBy>
  <dcterms:modified xsi:type="dcterms:W3CDTF">2021-11-29T05:48:00Z</dcterms:modified>
  <cp:revision>2</cp:revision>
  <dc:subject/>
  <dc:title/>
</cp:coreProperties>
</file>