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0 по 17 января 2022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533 сообщений. С просьбой о помощи 134 обращения: 21 обращение за скорой медицинской помощью, 12 в полицию, 15 в службу ЖКХ, 57 обращений в районные электросети , 1 в электросети поселка, 6 в службу газа, 4 - др. сл., ООО «Жилищник» - 5, ДЭП – 9, МУП ЖКХ п. Коренево - 1, повторные – 3. Детская шалость составила 4 звонка. Ложные – 80. Остальные сообщения носили справочный и информационный характер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4.01.2022г. 03:20 в ЕДДС района поступила информация от заместителя СОД ЦУКС ГУ МЧС России по Курской области о том, что в 03.00 на пульт 01 ПЧ №31 ОКУ «ППС Курской области» поступило сообщение от оперативного дежурного Отд. МВД России по Кореневскому району о задымлении жилого дома в п. Коренево по ул. Крупской д. 9. Нарушен информационный обмен по линии ОП, ПЧ.  По информации полученной оперативным дежурным ЕДДС установлено, что в результате задымления прикроватного коврика погиб А., в «группе риска» не состоял. Вероятной причиной пожара является неосторожное обращение с огнем (курение). Труп направлен в морг г. Рыльска. Сотрудниками ОП и ОНД проводятся мероприятия по установлению всех причин происшестви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7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2-01-17T13:07:00Z</dcterms:modified>
  <cp:revision>2</cp:revision>
  <dc:subject/>
  <dc:title>Информация о количестве обращений,</dc:title>
</cp:coreProperties>
</file>