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11 по 18 апреля 2022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112 поступило 287 сообщений. С просьбой о помощи 59 обращений: 1 обращение в ПЧ №31, 17 обращений за скорой медицинской помощью, 12 в полицию, 1 антитеррор, 11 в службу ЖКХ, 8 обращений в районные электросети , 5 в службу газа, 2 в другие службы, ООО «Жилищник» - 1, повторные – 1. Детская шалость составила 1 звонок. Ложные 78. Остальные сообщения носили справочный и информационный характер.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являлис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5.04.2022 г. 17:00 в ЕДДС района по системе 112 (через ЕДДС г. Курска) поступило сообщение от очевидца В. о неконтролируемом горении сухой растительности в п. Коренево, существует угроза перехода огня на жилой дом. Данное сообщение незамедлительно доведено до служб экстренного реагирования и жизнедеятельности. К месту пожара убыли силы и средства: ПЧ №31 ОКУ «ППС Курской области», ОГ КЧС и ОПБ района, МПСГ, Администрации п. Коренево. По прибытию на место информация подтвердилась. Установлено, что происходит неконтролируемое горение сухой травы на площади 10 кв.м., которое в 17.12 ликвидировано силами дежурного караула с помощью подручных средств. Причины пожара устанавливаются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3:00Z</dcterms:created>
  <dc:creator>ЕДДС</dc:creator>
  <dc:description/>
  <dc:language>en-US</dc:language>
  <cp:lastModifiedBy>Пользователь</cp:lastModifiedBy>
  <cp:lastPrinted>2018-04-16T06:55:00Z</cp:lastPrinted>
  <dcterms:modified xsi:type="dcterms:W3CDTF">2022-04-18T05:43:00Z</dcterms:modified>
  <cp:revision>2</cp:revision>
  <dc:subject/>
  <dc:title>Информация о количестве обращений,</dc:title>
</cp:coreProperties>
</file>