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28"/>
          <w:lang w:eastAsia="ru-RU" w:bidi="ru-RU"/>
        </w:rPr>
      </w:pPr>
      <w:r>
        <w:rPr>
          <w:b/>
          <w:bCs/>
          <w:color w:val="000000"/>
          <w:spacing w:val="40"/>
          <w:sz w:val="30"/>
          <w:szCs w:val="28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от</w:t>
      </w:r>
      <w:r>
        <w:rPr>
          <w:rFonts w:eastAsia="Times New Roman"/>
          <w:szCs w:val="28"/>
          <w:u w:val="single"/>
          <w:lang w:eastAsia="ru-RU"/>
        </w:rPr>
        <w:t xml:space="preserve"> 27.06.2022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396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соответствии с Федеральными законами от 25.12.2008 г. № 273-ФЗ «О противодействии коррупции», от 05.04.2013 г. № 44-ФЗ «О контрактной системе в сфере закупок товаров, работ, услуг отдельными видами юридических лиц», от 06.10.2006 г.  № 131-ФЗ «Об общих принципах организации местного самоуправления в Российской Федерации», Уставом муниципального района «Кореневский район» Курской области,</w:t>
      </w: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/>
          <w:color w:val="333333"/>
          <w:sz w:val="27"/>
          <w:szCs w:val="27"/>
          <w:lang w:eastAsia="ru-RU"/>
        </w:rPr>
        <w:t>Администрация Коренев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         </w:t>
      </w:r>
      <w:r>
        <w:rPr>
          <w:rFonts w:eastAsia="Times New Roman"/>
          <w:sz w:val="27"/>
          <w:szCs w:val="27"/>
          <w:lang w:eastAsia="ru-RU"/>
        </w:rPr>
        <w:t>1. Утвердить прилагаемое 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 xml:space="preserve">          </w:t>
      </w:r>
      <w:r>
        <w:rPr>
          <w:rFonts w:eastAsia="Times New Roman"/>
          <w:color w:val="333333"/>
          <w:sz w:val="27"/>
          <w:szCs w:val="27"/>
          <w:lang w:eastAsia="ru-RU"/>
        </w:rPr>
        <w:t>2. Контроль за выполнением настоящего постановления оставляю за собой.</w:t>
        <w:br/>
      </w:r>
      <w:r>
        <w:rPr>
          <w:rFonts w:eastAsia="Times New Roman"/>
          <w:sz w:val="27"/>
          <w:szCs w:val="27"/>
          <w:lang w:eastAsia="ru-RU"/>
        </w:rPr>
        <w:t xml:space="preserve">          3. Постановление вступает в силу со дня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Глава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  <w:lang w:eastAsia="ru-RU"/>
        </w:rPr>
        <w:t>Кореневского района                                                                     М.В. Дегтярев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Утверждено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28"/>
          <w:lang w:eastAsia="ru-RU"/>
        </w:rPr>
        <w:t>постановлению Администрации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реневского района Курской области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« </w:t>
      </w:r>
      <w:r>
        <w:rPr>
          <w:rFonts w:eastAsia="Times New Roman"/>
          <w:szCs w:val="28"/>
          <w:u w:val="single"/>
          <w:lang w:eastAsia="ru-RU"/>
        </w:rPr>
        <w:t>27</w:t>
      </w:r>
      <w:r>
        <w:rPr>
          <w:rFonts w:eastAsia="Times New Roman"/>
          <w:szCs w:val="28"/>
          <w:lang w:eastAsia="ru-RU"/>
        </w:rPr>
        <w:t xml:space="preserve"> »</w:t>
      </w:r>
      <w:r>
        <w:rPr>
          <w:rFonts w:eastAsia="Times New Roman"/>
          <w:szCs w:val="28"/>
          <w:u w:val="single"/>
          <w:lang w:eastAsia="ru-RU"/>
        </w:rPr>
        <w:t xml:space="preserve"> 06.</w:t>
      </w:r>
      <w:r>
        <w:rPr>
          <w:rFonts w:eastAsia="Times New Roman"/>
          <w:szCs w:val="28"/>
          <w:lang w:eastAsia="ru-RU"/>
        </w:rPr>
        <w:t xml:space="preserve"> 2022 г. № </w:t>
      </w:r>
      <w:r>
        <w:rPr>
          <w:rFonts w:eastAsia="Times New Roman"/>
          <w:szCs w:val="28"/>
          <w:u w:val="single"/>
          <w:lang w:eastAsia="ru-RU"/>
        </w:rPr>
        <w:t>396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Цели и задачи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ложение)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Своевременное выявление конфликта интересов в деятельности муниципальных служащих Администрации Кореневского района Курской области, ее структурных подразделений с правом юридического лица и работников муниципальных учреждений, подведомственных Администрации Кореневского района Курской области (далее -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2. Целью Положения является предотвращение и урегулирование конфликта интересов в деятельности муниципальных служащих Администрации, ее структурных подразделений с правом юридического лица и работников муниципальных учреждений, подведомственных Администрации Кореневского района Курской области при осуществлении закупок и возможных негативных последствий конфликта интересов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1.3. Основной задачей данного Положения является выявление личной заинтересованности муниципальных служащих Администрации, ее структурных подразделений с правом юридического лица и работников муниципальных учреждений, подведомственных Администрации при осуществлении закупок, которая может привести к конфликту интересов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Используемые в Положении понятия и определения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Конфликт интересов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25 декабря 2008 года 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2.3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Cs w:val="28"/>
          <w:lang w:eastAsia="ru-RU"/>
        </w:rPr>
        <w:t>2.4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руг лиц, подпадающих под действие Положения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Действие настоящего Положения распространяется на руководителя заказчик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Глава Кореневского района Курской области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х служащих (работников) Администрации, участвующих в осуществлении закупки. К таким служащим (работникам) относятся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Члены комиссии по осуществлению закупок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Контрактный управляющи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сновные принципы раскрытия и урегулирования конфликта интересо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индивидуальное рассмотрение и оценка репутационных рисков для Администрации при выявлении личной заинтересованности муниципального служащего (работника)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ение баланса интересов Администрации и служащего работника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защита (служащего) работника от преследования в связи с сообщением о личной заинтересованности, которая была своевременно раскрыта (служащим) работником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Действия служащих (работников) в связи с предупреждением, раскрытием и урегулированием конфликта интересов и порядок их осуществле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действовать урегулированию возникшего конфликта интересов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Порядок раскрытия конфликта интересов (декларирования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6.1. Для раскрытия конфликта интересов служащие (работники) Администрации ежегодно в срок до 30 января года, следующим за отчетным, представляют в отдел организационной и кадровой работы декларацию о возможной личной заинтересованности по форме, утвержденной постановлением Администрации Кореневского района от 25.02.2021 г. №129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6.2. Администрация принимает на себя обязательство конфиденциального рассмотрения представленной декларации и урегулирования конфликта интересов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Порядок рассмотрения деклараций и урегулирования конфликта интересо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7.2. Информация, представленная в декларации должна быть тщательно проверена служащим (работником)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может прийти к выводу, что ситуация, сведения о которой были представлены в декларации служащим (работником)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7.3. В случае выявления личной заинтересованности служащего (работника) при осуществлении закупки, которая приводит или может привести к конфликту интересов служащий (работник) Администрации, на которого возложены функции, связанные с предупреждением коррупции направляет полученную информацию на рассмотрение коллегиального органа по соблюдению требований к служебному поведению урегулированию конфликта интересов в Администр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7.4. Полученная информация всесторонне изучается коллегиальным органом по соблюдению требований к служебному поведению урегулированию конфликта интересов в Администрации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Кореневского района. Решения коллегиального органа 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Кореневского района в течение трех рабочих дней с момента получения протокола заседания коллегиального органа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7.5. Для разрешения конфликта интересов Администрация может использовать следующие способы, в том числе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граничение доступа служащего (работника) к конкретной информации, которая может затрагивать его личные интересы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бровольный отказ служащего (работника)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ресмотр и изменение функциональных обязанностей служащего (работника)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ременное отстранение служащего (работника)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ревод служащего (работника)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каз служащего (работника) от своего личного интереса, порождающего конфликт с интересами Администрации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ольнение служащего (работника) по инициативе служащего (работника)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ольнение служащего (работника) по инициативе работодателя за совершение дисциплинарного проступка, то есть за неисполнение или ненадлежащее исполнение служащего (работником) по его вине возложенных на него трудовых обязанносте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6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служащего (работника)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7. При разрешении имеющегося конфликта интересов выбирается наиболее «мягкая» мера урегулирования из возможных с учетом существующих обстоятельств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8.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. Меры ответственности</w:t>
      </w:r>
    </w:p>
    <w:p>
      <w:pPr>
        <w:pStyle w:val="Normal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.1. За несоблюдение положения о конфликте интересов служащий (работник) может быть привлечен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23">
    <w:name w:val="Игорь2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ind w:left="0" w:hanging="0"/>
      <w:jc w:val="center"/>
    </w:pPr>
    <w:rPr>
      <w:rFonts w:eastAsia="Times New Roman"/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2-06-28T09:06:00Z</cp:lastPrinted>
  <dcterms:modified xsi:type="dcterms:W3CDTF">2022-06-28T06:10:00Z</dcterms:modified>
  <cp:revision>65</cp:revision>
  <dc:subject/>
  <dc:title/>
</cp:coreProperties>
</file>