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период с 01 по 08 августа 2022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112 поступило 509 сообщений. С просьбой о помощи 204 обращения: в ПЧ №31 2 обращения, 24 обращения за скорой медицинской помощью,18 в полицию, 3 в службу ЖКХ, 144- обращений в районные электросети, 5 в электросети поселка, 2 в службу газа, 4 в другие службы, повторные – 2. Детская шалость составила 3 звонка, ложные - 62. Остальные сообщений носили справочный и информационный характер.</w:t>
        <w:tab/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02.08.2022г. 10:46 в ЕДДС района по системе 112 поступило сообщение от очевидца, жителя п. Коренево  Ш. о пожаре в неэксплуатируемом здании сельхоз управления. Данное сообщение незамедлительно доведено до служб экстренного реагирования и жизнеобеспечения. К месту пожара убыли силы и средства: ПЧ №31 ОКУ «ППС Курской области», Отд. МВД России по Кореневскому району, ОГ МПСГ, КЧС и ОПБ Администрации района и п. Коренево. По прибытию на место информация подтвердилась. Установлено, что происходит горение открытым пламенем деревянного пола в одном из помещений  неэксплуатируемого здания сельхоз управления на площади 8 кв.м., которое в 10.58 ликвидировано силами дежурного караула ПЧ. Пострадавших нет. Проводятся мероприятия по установлению  всех обстоятельств пожар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06.08.2022 г.  10:16 в ЕДДС района по системе 112 (через ЕДДС г. Курска) поступило сообщение от жителя с. Коренево  В. о возгорании электросчетчика. Данное сообщение незамедлительно доведено до служб экстренного реагирования и жизнеобеспечения. К месту пожара убыли силы и средства: ПЧ №31 ОКУ «ППС Курской области», Отд. МВД России по Кореневскому району, АВБ ПАО «Россети Центра» «Курскэнерго» Кореневские РЭС, ОГ МПСГ, КЧС и ОПБ Администрации района и Кореневского сельсовета. По прибытию на место информация подтвердилась. Установлено, что в результате короткого замыкание произошло задымление прибора учета электроэнергии. Домовладение обесточено, в 15.00 неполадки устранены силами АВБ ПАО «Россети Центра» «Курскэнерго» Кореневские РЭС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3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2-08-08T12:43:00Z</dcterms:modified>
  <cp:revision>2</cp:revision>
  <dc:subject/>
  <dc:title>Информация о количестве обращений,</dc:title>
</cp:coreProperties>
</file>