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-1276" w:hanging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"/>
        <w:ind w:left="-1560" w:right="-127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"/>
        <w:ind w:left="-112" w:right="-1276" w:hanging="1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1005</wp:posOffset>
            </wp:positionH>
            <wp:positionV relativeFrom="paragraph">
              <wp:posOffset>-33845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left="-1560" w:right="-127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"/>
        <w:ind w:right="-127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"/>
        <w:ind w:left="-1560" w:right="-127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"/>
        <w:ind w:left="-1560" w:right="-127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"/>
        <w:ind w:left="-1560" w:right="-1276" w:hanging="0"/>
        <w:rPr>
          <w:sz w:val="40"/>
          <w:szCs w:val="40"/>
        </w:rPr>
      </w:pPr>
      <w:r>
        <w:rPr>
          <w:sz w:val="40"/>
          <w:szCs w:val="40"/>
        </w:rPr>
        <w:t xml:space="preserve">ПРЕДСТАВИТЕЛЬНОЕ  СОБРАНИЕ  </w:t>
      </w:r>
    </w:p>
    <w:p>
      <w:pPr>
        <w:pStyle w:val="Normal"/>
        <w:ind w:left="-1560" w:right="-1276" w:hanging="0"/>
        <w:jc w:val="center"/>
        <w:rPr>
          <w:sz w:val="36"/>
          <w:szCs w:val="36"/>
        </w:rPr>
      </w:pPr>
      <w:r>
        <w:rPr>
          <w:sz w:val="36"/>
          <w:szCs w:val="36"/>
        </w:rPr>
        <w:t>КОРЕНЕВСКОГО  РАЙОНА  КУРСКОЙ  ОБЛАСТИ</w:t>
      </w:r>
    </w:p>
    <w:p>
      <w:pPr>
        <w:pStyle w:val="Normal"/>
        <w:ind w:left="-1560" w:right="-12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-1560" w:right="-1276" w:hanging="0"/>
        <w:rPr>
          <w:rFonts w:ascii="Arial" w:hAnsi="Arial" w:cs="Arial"/>
          <w:b w:val="false"/>
          <w:b w:val="false"/>
          <w:bCs w:val="false"/>
          <w:spacing w:val="76"/>
          <w:sz w:val="36"/>
          <w:szCs w:val="36"/>
        </w:rPr>
      </w:pPr>
      <w:r>
        <w:rPr>
          <w:rFonts w:cs="Arial" w:ascii="Arial" w:hAnsi="Arial"/>
          <w:b w:val="false"/>
          <w:bCs w:val="false"/>
          <w:spacing w:val="76"/>
          <w:sz w:val="36"/>
          <w:szCs w:val="36"/>
        </w:rPr>
        <w:t>Р Е Ш Е Н И Е</w:t>
      </w:r>
    </w:p>
    <w:p>
      <w:pPr>
        <w:pStyle w:val="Normal"/>
        <w:rPr>
          <w:rFonts w:ascii="Arial" w:hAnsi="Arial" w:cs="Arial"/>
          <w:b/>
          <w:b/>
          <w:bCs/>
          <w:spacing w:val="76"/>
          <w:sz w:val="16"/>
          <w:szCs w:val="16"/>
        </w:rPr>
      </w:pPr>
      <w:r>
        <w:rPr>
          <w:rFonts w:cs="Arial" w:ascii="Arial" w:hAnsi="Arial"/>
          <w:b/>
          <w:bCs/>
          <w:spacing w:val="76"/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2.04.2014 г.  № 26 </w:t>
      </w:r>
    </w:p>
    <w:p>
      <w:pPr>
        <w:pStyle w:val="Normal"/>
        <w:rPr/>
      </w:pPr>
      <w:r>
        <w:rPr>
          <w:b/>
          <w:sz w:val="20"/>
          <w:szCs w:val="20"/>
        </w:rPr>
        <w:t>Курская область,307410,пос.Коренево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решение Представительного Собрания Кореневского района Курской области от 15.09.2010 г. №47 «Об утверждении положения об оплате труда работников муниципального образовательного учреждения дополнительного образования детей «Кореневская детская школа искусств имени А.М.Руденко» Кореневского района 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реализации Бюджетного послания Президента Российской Федерации «О бюджетной политике в 2013-2015 годах» от 28 июня 2012 года, Указа Президента Российской Федерации от 7 мая 2012 года № 597 «О мероприятиях по реализации государственной социальной политики», Представительное Собрание Кореневского района Курской области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следующие изменения и дополнения в решение Представительного Собрания Кореневского района Курской области от 15.09.2010 г. №47 «Об утверждении положения об оплате труда работников муниципального образовательного учреждения дополнительного образования детей «Кореневская детская школа искусств имени А.М.Руденко» Кореневского района Кур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ункт 5.4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Условия оплаты труда руководителя учреждения и его заместителей, главного бухгалтера» изложи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 5.4. Руководителю учреждения, заместителям руководителя, главному бухгалтеру учреждения устанавливаются стимулирующие выплаты. Максимальный размер выплаты стимулирующего характера по итогам работы не ограничен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Дополнить разделом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Типовые критерии для оценивания качества труда и установления выплат стимулирующего характера к должностным окладам </w:t>
      </w:r>
      <w:r>
        <w:rPr>
          <w:bCs/>
          <w:iCs/>
          <w:sz w:val="28"/>
          <w:szCs w:val="28"/>
        </w:rPr>
        <w:t>руководителей и работников МКОУ ДОД «Кореневская детская школа искусств имени А.М. Руденко» (Прилагается).</w:t>
      </w:r>
    </w:p>
    <w:p>
      <w:pPr>
        <w:pStyle w:val="Text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вступает в силу  после его официального опубликования  на официальном сайте Кореневского района  Курской област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kor.rkursk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спространяется на правоотношения, возникшие с 1 января 2014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еневского района                                               С.И.Ковтун</w:t>
      </w:r>
    </w:p>
    <w:tbl>
      <w:tblPr>
        <w:tblW w:w="145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93"/>
        <w:gridCol w:w="2520"/>
        <w:gridCol w:w="2835"/>
        <w:gridCol w:w="3679"/>
        <w:gridCol w:w="2340"/>
      </w:tblGrid>
      <w:tr>
        <w:trPr>
          <w:trHeight w:val="270" w:hRule="atLeast"/>
        </w:trPr>
        <w:tc>
          <w:tcPr>
            <w:tcW w:w="1457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>IX</w:t>
            </w:r>
            <w:r>
              <w:rPr>
                <w:bCs/>
                <w:iCs/>
                <w:sz w:val="28"/>
                <w:szCs w:val="28"/>
              </w:rPr>
              <w:t>. Типовые критерии для оценивания качества труда и установления выплат стимулирующего характера к должностным окладам  руководителей и работников МКОУ ДОД «Кореневская детская школа искусств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им. А.М.Руденко»</w:t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ые типы работ</w:t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Показатели эффективности деятельности</w:t>
            </w:r>
            <w:r>
              <w:rPr>
                <w:b/>
                <w:bCs/>
              </w:rPr>
              <w:t xml:space="preserve"> (руководители)</w:t>
            </w:r>
          </w:p>
        </w:tc>
        <w:tc>
          <w:tcPr>
            <w:tcW w:w="367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Показатели эффективности деятельности</w:t>
            </w:r>
            <w:r>
              <w:rPr>
                <w:b/>
                <w:bCs/>
              </w:rPr>
              <w:t xml:space="preserve"> для педагогического персонала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Показатели эффективности деятельности</w:t>
            </w:r>
            <w:r>
              <w:rPr>
                <w:b/>
                <w:bCs/>
              </w:rPr>
              <w:t xml:space="preserve"> для категории "рабочие"</w:t>
            </w:r>
          </w:p>
        </w:tc>
      </w:tr>
      <w:tr>
        <w:trPr>
          <w:trHeight w:val="9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ответствие 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 образовательного учреждения требованиям законодательства в сфер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ункционирование системы государственно-общественн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дости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рады, почетные звания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рады, почетные з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рады, почетные звания</w:t>
            </w:r>
          </w:p>
        </w:tc>
      </w:tr>
      <w:tr>
        <w:trPr>
          <w:trHeight w:val="9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оценка деятельности ОУ (аудит, экспертиза, государственная аккредитация, конкурсы, 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внешнего аудита или экспертизы деятельности ОУ;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убличных выступлений обучающихся на  конкурсах и др.;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проверки деятельности структурного подразделения;</w:t>
            </w:r>
          </w:p>
        </w:tc>
      </w:tr>
      <w:tr>
        <w:trPr>
          <w:trHeight w:val="8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работы 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намика результатов переводных экзаменов, промежуточной и государственной (итоговой) аттестаци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екламаций на оказание услуг со стороны клиентов (родителей и обучающихся)</w:t>
            </w:r>
          </w:p>
        </w:tc>
      </w:tr>
      <w:tr>
        <w:trPr>
          <w:trHeight w:val="14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екламаций на деятельность ОУ со стороны клиентов, отсутствие предписаний надзорных, административных органов, объективных жал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взаимодействия с родителями (отсутствие жалоб);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контингента (коэффициент выбытия из образовательного учреждения);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контингента;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униципального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профориентационной работ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бучения по предпрофессиональным, общеобразовательным и общеразвивающим программам в области искусств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ализация обучения по предпрофессиональным, общеобразовательным и общеразвивающим программам в области искусств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работы педагогического 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убличная отчетность (наличие публичного доклада о деятельности учреждения за год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лечение внебюджетных сре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деятельностью методического совета, участие в деятельности методического совет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работе педсовета, профсоюзной организации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утствие жалоб со стороны сотрудников ОУ и конструктивное разрешение проблем с коллегами;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жалоб со стороны сотрудников ОУ и конструктивное разрешение проблем с коллегами;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составляющая управл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личие органа общественного управления образовательного учреждения, в котором представлены все участники образовательного процесса; </w:t>
            </w:r>
          </w:p>
          <w:p>
            <w:pPr>
              <w:pStyle w:val="Normal"/>
              <w:jc w:val="both"/>
              <w:rPr/>
            </w:pPr>
            <w:r>
              <w:rPr/>
              <w:t>-наличие и активная деятельность попечительского  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</w:rPr>
              <w:t xml:space="preserve">Наличие обзорных публикаций </w:t>
            </w:r>
            <w:r>
              <w:rPr/>
              <w:t>о различных аспектах деятельности ОУ в периодической печат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редложения по повышению эффективности образовательного проце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чество проведения массовых мероприятий с обучающимися, воспитанниками;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зультативность социального партнерства, результативность работы по принятию, реализации коллективных договоров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внеуроч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ность населения качеством предоставляемых образовательных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ность потребителей образовательных услуг  качеством обучения и восп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утствие обоснованных обращений граждан в вышестоящие органы управления образования (органы власти) по поводу качества предоставляемых образовательных услуг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едпрофессиональной подгото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условий для реализации обучающимися предпрофессиональных, общеобразовательных и общеразвивающих программам в области искусств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обоснованных обращений граждан в вышестоящие органы управления образования (органы власти) по поводу качества предоставляемых образователь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ы обучения и воспитани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ика индивидуальных образовательных результатов обучающихся (по материалам контрольных мероприятий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государственной (итоговой) аттес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призовых мест в конкурсах: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уровня;</w:t>
            </w:r>
          </w:p>
          <w:p>
            <w:pPr>
              <w:pStyle w:val="Normal"/>
              <w:rPr/>
            </w:pPr>
            <w:r>
              <w:rPr/>
              <w:t>регионального уровня;</w:t>
            </w:r>
          </w:p>
          <w:p>
            <w:pPr>
              <w:pStyle w:val="Normal"/>
              <w:rPr/>
            </w:pPr>
            <w:r>
              <w:rPr/>
              <w:t>всероссийского уров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призовых мест участия ОУ в различных дистанционных  конкур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ика индивидуальных образовательных результатов (по результатам контрольных мероприятий, промежуточной и итоговой аттестаци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(участие), мониторинга индивидуальных достижений обучаю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и результаты участия учеников в  конкурсах, творческих конкурсах и др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ная, медико-профилактическая и реабилитационная деятельност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прецедентов конструктивного и здорового образа жизни.</w:t>
            </w:r>
          </w:p>
          <w:p>
            <w:pPr>
              <w:pStyle w:val="Normal"/>
              <w:rPr>
                <w:rStyle w:val="9pt"/>
                <w:b w:val="false"/>
                <w:b w:val="false"/>
              </w:rPr>
            </w:pPr>
            <w:r>
              <w:rPr/>
              <w:t>Реализация программ, направленных на работу с одаренными детьми.</w:t>
            </w:r>
          </w:p>
          <w:p>
            <w:pPr>
              <w:pStyle w:val="Normal"/>
              <w:rPr>
                <w:rStyle w:val="9pt"/>
                <w:b w:val="false"/>
                <w:b w:val="fals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намика состояния охраны труда образовательного учреждения и инфраструктур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ация мероприятий, обеспечивающих взаимодействие с родителями обучаю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ие количества обучающихся,  охваченных досуговой деятельност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ация дополнительных проектов (экскурсионные  программы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намика санитарного состояния структурного подразделения.</w:t>
            </w:r>
          </w:p>
        </w:tc>
      </w:tr>
      <w:tr>
        <w:trPr>
          <w:trHeight w:val="22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роков аттестации рабочих м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ие количества обучающихся, охваченных досуговой деятельност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ровое обеспе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омплектованность педагогическими кадрам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и закрепление молодых специалис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намика текучесть кад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утствие вакансий на педагогические долж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вень квалификации (наличие не менее чем у 50% педагогических работников квалификационных категор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квалификации (доля педагогических работников, прошедших обучение на курсах повышения квалификации в течении последних 5 ле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ое развитие (участие педагогов в конкурсах профессионального мастерст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приятный психологический климат в коллективе (стабильный коллектив, отсутствие обоснованных жалоб со стороны педагогов, родителей, обучающих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ффективность разрешения конфли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ивность работы педагогического 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рады, почетные з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овень квалифик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квалификации (обучение на курсах повышения квалификации в течение последних 5 ле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ое развитие (участие в конкурсах профессионального мастерст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ффективность разрешения конфли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ие педагога в разработке и реализации основной предпрофессиональных, общеобразовательных и общеразвивающих программам в области искусст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рады, почетные з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рады, почетные звания</w:t>
            </w:r>
          </w:p>
        </w:tc>
      </w:tr>
      <w:tr>
        <w:trPr>
          <w:trHeight w:val="195" w:hRule="atLeast"/>
        </w:trPr>
        <w:tc>
          <w:tcPr>
            <w:tcW w:w="1457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2. Сохранение и развитие материально-технических ресурсов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1.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материальных фондо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вверенного материального обеспечения образовате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бытия материальных ценностей;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я выбытия мебели и оборудования учебного кабинета;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я отремонтированного оборудования и мебели;</w:t>
            </w:r>
          </w:p>
        </w:tc>
        <w:tc>
          <w:tcPr>
            <w:tcW w:w="367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я отремонтированного оборудования и мебели;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я отремонтированного оборудования и мебели;</w:t>
            </w:r>
          </w:p>
        </w:tc>
      </w:tr>
      <w:tr>
        <w:trPr>
          <w:trHeight w:val="9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го обеспечения образовате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ового материального обеспечения учебного процесса;</w:t>
            </w:r>
          </w:p>
        </w:tc>
        <w:tc>
          <w:tcPr>
            <w:tcW w:w="36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намика использования в образовательном процессе новых ТСО, учебных пособий и материа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элементов образовательной инфраструктуры (оформление кабинета, концертного зала и пр.)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намика внедрения и использования нового оборудования и материалов</w:t>
            </w:r>
          </w:p>
        </w:tc>
      </w:tr>
      <w:tr>
        <w:trPr>
          <w:trHeight w:val="10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раструктуры образовате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собственных средств на модернизацию образовательного учреждения;</w:t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новых элементов в инфраструктуре образовательного учреждения </w:t>
            </w:r>
          </w:p>
        </w:tc>
        <w:tc>
          <w:tcPr>
            <w:tcW w:w="36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4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3. Экономия и привлечение финансовых ресурсов</w:t>
            </w:r>
          </w:p>
        </w:tc>
      </w:tr>
      <w:tr>
        <w:trPr>
          <w:trHeight w:val="8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намика финансовых пото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влечение грантов, инвестиционных проектов, спонсоров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намика получения грантов, привлечения инвестиционных проектов, спонсорских средств;</w:t>
            </w:r>
          </w:p>
        </w:tc>
        <w:tc>
          <w:tcPr>
            <w:tcW w:w="367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намика получения грантов. Результативность работ по гранту, в инвестиционном проекте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ополнительных образовательных и сервисных услуг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намика развития образовательных услуг</w:t>
            </w:r>
          </w:p>
        </w:tc>
        <w:tc>
          <w:tcPr>
            <w:tcW w:w="3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финансовыми потоками 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шение бюджетного и внебюджетного финансирования; </w:t>
            </w:r>
          </w:p>
        </w:tc>
        <w:tc>
          <w:tcPr>
            <w:tcW w:w="3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лиз эффективности использования бюджетных и внебюджетных средств;</w:t>
            </w:r>
          </w:p>
        </w:tc>
        <w:tc>
          <w:tcPr>
            <w:tcW w:w="36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использования средств фонда экономии, анализ их расхо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Создание и развитие технологических и информационных ресурсов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 1.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систем информации ОУ (внутриорганизационное знание) и интеллектуальных продукт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ая открытость (сайт ОУ, частот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обновления информации на школьном сайте 2-3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других видов коммуник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новых учебно-методических публикаций; методик и пр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новых учебно-методических публикаций;  методик и пр.;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поддержка информационных банков, архивов, презентирующих деятельность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траченных на создание интеллектуальных продуктов (издание, экспертиза, и пр.);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здании и поддержки информационного банка, фонда и картотеки видеоматериалов, методических и экспериментальных разработок;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ика роста информационных банков (методических и дидактических материалов, банки выпускников,  аналитические и статистические и пр.); </w:t>
            </w:r>
          </w:p>
        </w:tc>
        <w:tc>
          <w:tcPr>
            <w:tcW w:w="36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идеосъемок образовательных событий, открытых уроков и пр.;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участие в обеспечении  деятельности  сайта образовательного учреждения;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опыта работы педагогов в СМ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 2. 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имиджа образовательного учрежд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3695700</wp:posOffset>
                      </wp:positionV>
                      <wp:extent cx="198755" cy="2679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291pt;mso-position-vertical-relative:text;margin-left: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Организация работ по созданию и поддержке социально-привлекательного имиджа образовательного учрежд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создание связей с социальными партнерами (ссузами, дошкольными учреждениями, общеобразовательными школами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енными организациями,</w:t>
            </w:r>
          </w:p>
          <w:p>
            <w:pPr>
              <w:pStyle w:val="Normal"/>
              <w:rPr/>
            </w:pPr>
            <w:r>
              <w:rPr/>
              <w:t>профсоюзным комитетом ОУ и др.);</w:t>
            </w:r>
          </w:p>
        </w:tc>
        <w:tc>
          <w:tcPr>
            <w:tcW w:w="367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взаимодействия с родителями (отсутствие жалоб, работа с родительским комитетом), органами опеки и попечительства, органами системы профилактики правонаруш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разработке локальных нормативных актов, содержащих нормы трудового прав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екламаций на оказание услуг со стороны клиентов (родителей и обучающихся, воспитанников)</w:t>
            </w:r>
          </w:p>
        </w:tc>
      </w:tr>
      <w:tr>
        <w:trPr>
          <w:trHeight w:val="6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здании благоприятного психологического климата в коллективе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намика продвижения образовательных услуг, привлечения клиентов ОУ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рушений трудового законодательства работниками ОУ и правонарушений среди обучающихс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рекламаций на деятельность ОУ со стороны клиентов (родителей и детей). 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тсутствие нарушений трудового законодательства работниками ОУ и правонарушений среди обучающихс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рушений трудового законодательства работниками ОУ и правонарушений среди обучающихся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pt">
    <w:name w:val="Основной текст + 9 pt;Полужирный"/>
    <w:basedOn w:val="Style14"/>
    <w:qFormat/>
    <w:rPr>
      <w:rFonts w:ascii="Times New Roman" w:hAnsi="Times New Roman" w:eastAsia="Times New Roman" w:cs="Times New Roman"/>
      <w:b/>
      <w:bCs/>
      <w:spacing w:val="0"/>
      <w:sz w:val="17"/>
      <w:szCs w:val="17"/>
      <w:shd w:fill="FFFFFF" w:val="clear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r.rkur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51:00Z</dcterms:created>
  <dc:creator>Алла</dc:creator>
  <dc:description/>
  <cp:keywords/>
  <dc:language>en-US</dc:language>
  <cp:lastModifiedBy>Администратор</cp:lastModifiedBy>
  <cp:lastPrinted>2013-02-20T10:31:00Z</cp:lastPrinted>
  <dcterms:modified xsi:type="dcterms:W3CDTF">2014-04-22T11:05:00Z</dcterms:modified>
  <cp:revision>20</cp:revision>
  <dc:subject/>
  <dc:title>ПРОЕКТ</dc:title>
</cp:coreProperties>
</file>