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19.09.2022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559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ное постановлением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района Курской области от 04.05.2011 г. № 26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 декабря 2008 года       № 273-ФЗ «О противодействии коррупции», Администрация Коренев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Внести  в 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Кореневского района, и муниципальными служащими Администрации Кореневского района, и соблюдения муниципальными служащими Администрации Кореневского района требований к служебному поведению, утвержденное  постановлением Администрации  Кореневского района Курской области от 04.05.2011 г. № 264 (в редакции постановлений Администрации Кореневского района от  22.05.2013 г. №327, от 09.02.2015 г. №118, от 09.10.2015 г. №542, от 28.11.2017 г. №547, от 24.01.2020 г. №54)  (далее-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В пункте 3 Положения слова «</w:t>
      </w:r>
      <w:r>
        <w:rPr>
          <w:szCs w:val="28"/>
        </w:rPr>
        <w:t>утвержденным постановлением Администрации Кореневского района от 22.05.2013 г. № 328» заменить словами «утвержденным постановлением Администрации Кореневского района от 16.07.2020 г. №617 (с изменениями и дополнениями)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ореневского района</w:t>
        <w:tab/>
        <w:tab/>
        <w:tab/>
        <w:tab/>
        <w:tab/>
        <w:t xml:space="preserve">                      М.В. Дегтярев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азвание Знак"/>
    <w:qFormat/>
    <w:rPr>
      <w:rFonts w:eastAsia="Times New Roman"/>
      <w:b/>
      <w:sz w:val="44"/>
    </w:rPr>
  </w:style>
  <w:style w:type="character" w:styleId="Style20">
    <w:name w:val="Основной текст с отступом Знак"/>
    <w:qFormat/>
    <w:rPr>
      <w:rFonts w:eastAsia="Times New Roman"/>
      <w:sz w:val="28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Style22">
    <w:name w:val="Гипертекстовая ссылка"/>
    <w:qFormat/>
    <w:rPr>
      <w:b/>
      <w:bCs w:val="false"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2-09-19T11:05:00Z</cp:lastPrinted>
  <dcterms:modified xsi:type="dcterms:W3CDTF">2022-09-20T11:09:00Z</dcterms:modified>
  <cp:revision>54</cp:revision>
  <dc:subject/>
  <dc:title/>
</cp:coreProperties>
</file>