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иод с 28 апреля по 5 мая 2014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247 сообщений. Из них с просьбой о помощи  48 сообщения : 2 обращение связанное с пожаром, 12 обращения за скорой медицинской помощью , 13 в полицию, 5 в службу ЖКХ, 7 обращений в районные электросети, 4 в службу газа, дорожная служба – 0, другие службы - 5. Детская шалость составила - 14 звонка, ложные – 49, повторные - 8. Остальные сообщения носили справочный и информационный характер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</w:p>
    <w:p>
      <w:pPr>
        <w:pStyle w:val="Normal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29.04.2014г. 10.30 в ЕДДС района по системе 112 поступило сообщение от линейного мастера ФОАО «МРСК Центр «Курскэнерго» Кореневские РЭС о том, что при плановом осмотре линий электропередач в поле, на расстоянии 3 км. от с. Снагость МО «Снагостский с/с» обнаружен артиллерийский 100 мм снаряд, предположительно  времен ВОВ. Данное сообщение незамедлительно доведено до служб экстренного реагирования и жизнеобеспечения. К месту обнаружения направлены силы и средства: Кореневского ОП МО МВД России «Глушковский», ОГ КЧС и ОПБ района, Администрации МО «Снагостский с/с». По прибытию на место факт обнаружение снаряда подтвержден. Для обезвреживания и утилизации боеприпаса привлеч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 ОКУ АСС Курской области. В 16.00 снаряд обезврежен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1.05.14г  06:31 в ЕДДС района по системе 112 поступило сообщение от   жительницы п. Коренево гр-ки К. о возгорании кровли жилого дома. Данное сообщение незамедлительно доведено до служб экстренного реагирования и жизнеобеспечения. К месту возгорания направлены силы и средства: ПЧ№31 ОКУ ППС Курской области, Кореневского ОП МО МВД России «Глушковский», ОГ КЧС и ОПБ района, Администрации МО «п. Коренево». По прибытию к месту возгорания установлено, что в следствии замыкания электропроводки произошло задымление чердачного помещения жилого домовладения принадлежащего гр-ну М. 06:52 силами дежурного караула ПЧ№31 задымление ликвидировано. Пострадавших нет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02.05.14г. 19:10 в ЕДДС района по системе 112 через диспетчера Глушковского ЕДДС поступило сообщение от гр-ки Л. (очевидца) о том, что по ул. Комсомольская, с. Шептуховка произошло  возгорание хозяйственного подсобного помещения. Данное сообщение незамедлительно доведено до служб экстренного реагирования и жизнеобеспечения. К месту возгорания направлены силы и средства: ПЧ№31 ОКУ ППС Курской области, Кореневского ОП МО МВД России «Глушковский», ОГ КЧС и ОПБ района, Администрации и ДПО МО «Шептуховский с/с». По прибытию к месту возгорания установлено, что в следствии неосторожного обращения с огнем малолетнего Р. произошло возгорание поленницы дров в  примыкающем к жилищу подсобном помещении. В 19:30. до приезда дежурного караула ПЧ№ 31 очаг возгорания  был ликвидирован силами ДПО и местным населением. Пострадавших нет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560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11:00Z</dcterms:created>
  <dc:creator>ЕДДС</dc:creator>
  <dc:description/>
  <cp:keywords/>
  <dc:language>en-US</dc:language>
  <cp:lastModifiedBy>Пользователь</cp:lastModifiedBy>
  <cp:lastPrinted>2013-12-30T04:51:00Z</cp:lastPrinted>
  <dcterms:modified xsi:type="dcterms:W3CDTF">2014-05-05T05:11:00Z</dcterms:modified>
  <cp:revision>2</cp:revision>
  <dc:subject/>
  <dc:title>Информация о количестве обращений,</dc:title>
</cp:coreProperties>
</file>