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с  12  по 19 мая 201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276 сообщений. Из них с просьбой о помощи 61 сообщение: 1 обращение связанное с возгоранием, 13 обращений за скорой медицинской помощью, 4 в полицию, 14 в службу ЖКХ, 6  обращений в районные электросети, 2 в службу газа, дорожная служба – 0, другие службы - 3. Детская шалость составила - 30 звонков,  ложные – 73, повторные - 19. Остальные сообщения носили справочный и информационный характер.</w:t>
      </w:r>
    </w:p>
    <w:p>
      <w:pPr>
        <w:pStyle w:val="Normal"/>
        <w:spacing w:before="120" w:after="120"/>
        <w:ind w:lef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05.14г. 17:15 в ЕДДС района поступило сообщение по системе 112 от  жительницы с. Коренево П. о задымлении   трансформаторной подстанции. Данное сообщение незамедлительно доведено до служб экстренного реагирования и жизнеобеспечения. К месту аварии направлены силы и средства: ПЧ№31 ОКУ ППС Курской области, РЭС ж/д станции Коренево, обслуживающие данную подстанцию, ОГ Администрации МО «Кореневский с/с». По прибытию к месту происшествия установлено, что в результате короткого замыкания произошло задымление трансформаторной подстанции без последующего горения. Силами РЭС ж/д станции Коренево произведено отключение электроэнергии в зоне проведение аварийно-восстановительных работ. Под отключение попало 41 домовладение, в которых проживает 89 человек. В 19:24 э/э восстановлена в полном объем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5.05.2014г. 16:27 в ЕДДС района поступило сообщение от дежурного диспетчера ПЧ№31 о том, что в 16:24 на пульт управления дежурного ПЧ №31 поступило сообщение о возгорании здания на территории сырзавода, расположенного в Рыльском районе. К месту возгорания направлено 2 хода дежурного караула ПЧ№31 ОКУ ППС Курской области (5 чел., 2 ед. тех.). В 16:50 – возврат в часть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7:00Z</dcterms:created>
  <dc:creator>ЕДДС</dc:creator>
  <dc:description/>
  <cp:keywords/>
  <dc:language>en-US</dc:language>
  <cp:lastModifiedBy>Пользователь</cp:lastModifiedBy>
  <cp:lastPrinted>2014-05-19T06:58:00Z</cp:lastPrinted>
  <dcterms:modified xsi:type="dcterms:W3CDTF">2014-05-19T05:37:00Z</dcterms:modified>
  <cp:revision>2</cp:revision>
  <dc:subject/>
  <dc:title>Информация о количестве обращений,</dc:title>
</cp:coreProperties>
</file>