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-72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с 19  по 26 мая 201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334 сообщений. Из них с просьбой о помощи 84 сообщения: 5 обращений связанных с возгоранием, 10 обращений за скорой медицинской помощью, 6 в полицию, 18 в службу ЖКХ,  8 обращений в районные электросети, 5 в службу газа, дорожная служба – 0, другие службы – 2, повторные - 30. Детская шалость составила - 25 звонков,  ложные – 81. Остальные сообщения носили справочный и информационный характер.</w:t>
      </w:r>
    </w:p>
    <w:p>
      <w:pPr>
        <w:pStyle w:val="Normal"/>
        <w:spacing w:before="120" w:after="120"/>
        <w:ind w:left="-72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</w:p>
    <w:p>
      <w:pPr>
        <w:pStyle w:val="Normal"/>
        <w:ind w:left="-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05.2014г.  13:40 в ЕДДС района поступило сообщение  от  СОД ФКУ «ЦУКС ГУ МЧС России по Курской области» о том, что в ходе приема и обработки информации космического мониторинга Земли получены данные об обнаружении термической точки в районе 1км. на север от с. Любимовка. Данное сообщение незамедлительно доведено до служб экстренного реагирования и жизнеобеспечения. К месту обнаружения направлены ОГ МГПО и Администрации МО «Любимовский с/с». По прибытию на место установлено, что за с. Любимовка, на поле АФ «Южная», происходило неконтролируемое горение прошлогодних пожнивных остатков кукурузы площадью около 0,5га. К моменту прибытия ОГ горение прекратилось. Угрозы возгорания прилегающего лесного массива нет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05.2014г. 05:52 в ЕДДС района по системе 112 поступило сообщение от  очевидца, жителя п. Коренево гр-на К. о возгорании по ул. Мирная нежилого строения. Данное сообщение незамедлительно доведено до служб экстренного реагирования и жизнеобеспечения. К месту возгорания направлены силы и средства: ПЧ№31 ОКУ ППС Курской области, СОГ Кореневского ОП МО МВД России «Глушковский», ОГ МГПО, КЧС и ОПБ района, Администрации МО «п. Коренево». По прибытию к месту происшествия установлено, что происходит горение открытым пламенем нежилого, деревянного строения, принадлежащего гр-ну Ш., площадью 32 кв.м. К моменту прибытия выгорело 1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ровли и 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ен. В 06:11  силами дежурного караула ПЧ№31 возгорание ликвидировано. Пострадавших нет. Причина возгорания выясняется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1.05.2014г. 16:54 в ЕДДС района по системе 112 поступило сообщение от жительницы с. Ольговка М. о задымлении крыши нежилого строения. Данное сообщение незамедлительно доведено до служб экстренного реагирования и жизнеобеспечения. К месту возгорания направлены силы и средства: ПЧ№31 ОКУ ППС Курской области, СОГ Кореневского ОП МО МВД России «Глушковский», ОГ МГПО, КЧС и ОПБ района, ДПО  МО «Ольговский с/с». По прибытию к месту происшествия установлено, что происходит задымление крыши нежилого строения (сарая) на площади 10 кв.м. В 17:25 силами дежурного караула ПЧ№31 и ДПО муниципального образования задымление ликвидировано. Пострадавших нет. Причиной задымления явилось нарушение соседями правил пожарной безопасности при пале мусора. </w:t>
      </w:r>
    </w:p>
    <w:p>
      <w:pPr>
        <w:pStyle w:val="Normal"/>
        <w:ind w:left="-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05.2014г. 13:21 в ЕДДС района по системе 112 поступило сообщение от очевидца Т., о возгорании в с. Шептуховка нежилого строения. Данное сообщение незамедлительно доведено до служб экстренного реагирования и жизнеобеспечения. К месту возгорания направлены силы и средства: ПЧ№31 ОКУ ППС Курской области, СОГ Кореневского ОП МО МВД России «Глушковский», ОГ МГПО, КЧС и ОПБ района, ДПО  МО «Шептуховский с/с». По прибытию к месту происшествия установлено, что происходит горение открытым пламенем нежилого строения, на территории домовладения Б. Возгорание произошло в следствии неосторожного обращения с огнем малолетнего сына хозяйки. Пожар привел к взрыву газового баллона, огонь распространился на домовладение и нежилое строение соседнего подворья. В 14.23 силами дежурного караула и ДПО муниципального образования возгорание ликвидировано. Огнем уничтожены: сарай, размером 30х5 м., гараж 3х4 м., в котором находился трактор МТЗ , частично жилое домовладение Б., а также хозяйственная постройка, площадью 150 кв.м. на территории соседнего домовладения  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05.2014г. в 05:32 в ЕДДС района по системе 112 поступило сообщение от жительницы п. Коренево Ф. о возгорании на территории ее домовладения жилой постройки, в которой проживает ее сын. Данное сообщение незамедлительно доведено до служб экстренного реагирования и жизнеобеспечения. К месту возгорания направлены силы и средства: ПЧ№31 ОКУ ППС Курской области, СОГ Кореневского ОП МО МВД России «Глушковский», СМП ОБУЗ «Кореневская ЦРБ», бригады ФОАО «Курские электрические сети» Кореневские РЭС, ФОАО «Газпром газораспределение Курск» в г. Рыльске Кореневской ГС, ОГ МГПО, КЧС и ОПБ района, Администрации  МО «п. Коренево»,  По прибытию к месту происшествия установлено, что происходит задымление жилого строения площадью 20 кв.м. без последующего горения. В ходе проведения работ по локализации задымления в помещении обнаружен труп частично кремированного мужчины – сына хозяйки домовладения. По предварительной версии задымление произошло из-за грубого нарушения погибшим правил пожарной безопасно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2:00Z</dcterms:created>
  <dc:creator>ЕДДС</dc:creator>
  <dc:description/>
  <cp:keywords/>
  <dc:language>en-US</dc:language>
  <cp:lastModifiedBy>Пользователь</cp:lastModifiedBy>
  <cp:lastPrinted>2013-12-30T04:51:00Z</cp:lastPrinted>
  <dcterms:modified xsi:type="dcterms:W3CDTF">2014-05-26T11:02:00Z</dcterms:modified>
  <cp:revision>2</cp:revision>
  <dc:subject/>
  <dc:title>Информация о количестве обращений,</dc:title>
</cp:coreProperties>
</file>