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20.02.2023 г.</w:t>
      </w:r>
      <w:r>
        <w:rPr/>
        <w:t xml:space="preserve">   № </w:t>
      </w:r>
      <w:r>
        <w:rPr>
          <w:u w:val="single"/>
        </w:rPr>
        <w:t>94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Об организации оздоровления, отдых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анятости детей Коренев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Курской области в 2023 году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24 июля 1998 г. № 124-ФЗ «Об основных гарантиях прав ребенка в Российской Федерации», Основами государственного регулирования и государственного контроля организации отдыха и оздоровления детей, утвержденными распоряжением Правительства Российской Федерации от 22 мая 2017 года № 978-р, распоряжением Правительства Курской области от 06.02.2023 г. № 79-рп «Об организации оздоровления, отдыха и занятости детей Курской области в 2023 году», постановлением Администрации Кореневского района от 31.10.2014 года № 924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ореневском районе» (с изменениями и дополнениями) и принятия практических мер по созданию условий, обеспечивающих оздоровление, отдых и занятость детей Кореневского района Курской области, Администрация Кореневского района ПОСТАНОВЛЯЕТ: 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прилагаемые мероприятия по организации оздоровления, отдыха и занятости детей Кореневского района Курской области в 2023 году (приложение № 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оздать районную межведомственную комиссию по организации оздоровления, отдыха и занятости детей Кореневского района Курской области и утвердить ее состав (приложение № 2)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Утвердить прилагаемое Положение о районной межведомственной комиссии по организации оздоровления, отдыха и занятости детей Кореневского района Курской области (приложение № 3)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Рекомендовать органам местного самоуправления поселений в пределах своей компетенции, учреждениям и организациям по работе с детьми, предприятиям и организациям всех форм собственности, профсоюзных и иных общественных объединен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обеспечить максимальный охват детей, проживающих на территории Кореневского района Курской области, организованными формами отдыха, оздоровления и занят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принять меры к полному охвату организованными формами отдыха, оздоровления и занятости детей, находящихся в трудной жизненной ситуа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установить порядок работы по организации отдыха и оздоровления детей, проживающих на территории муниципального образования и обеспечить предоставление на бесплатной основе в первоочередном порядке путёвок в организации отдыха детей и их оздоровления для детей, чьи родители (законные представители) являются (являлись) участниками специальной военной оп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) при организации оздоровительной кампании уделять внимание вовлечению детей - инвалидов и детей с ограниченными возможностями здоровья в программы организованного отдыха, оздоровления и занятост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принять меры по максимальному охвату детей, состоящих на учетах в подразделениях по делам несовершеннолетних Отд МВД России и комиссии по делам несовершеннолетних и защите их прав, организованными формами отдыха, оздоровления и занят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осуществлять меры по профилактике безнадзорности и правонарушений несовершеннолетних, включая их в специализированные (профильные) смены, палаточные лагеря, лагеря труда и отдыха, расширению возможностей для временной занятости дет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) сохранять инфраструктуру детского отдыха и оздоровления, шире использовать базу оздоровительных, образовательных учреждений, находящихся в муниципальной собственности, обратив особое внимание на укрепление и развитие материальной базы данных учреждений, обеспечение санитарно-эпидемиологического благополучия и противопожарной безопасности и антитеррористической защищённости, активное использование материально-технической базы школ, учреждений дополнительного образования, культуры, спортивных учреждений, центров социального обслуживания населения для отдыха дет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) создавать условия для обеспечения безопасности жизни и здоровья детей, предупреждения детского травматизма, безопасности дорожного движения в период школьных каникул, не допускать отправки групп детей туристскими фирмами, предприятиями и организациями за пределы Курской области без согласования в установленном порядке с надзорными службами и ведомствами Кореневского района Курской обла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) осуществлять мониторинг отдыха, оздоровления и занятости детей, в том числе эффективности деятельности организаций отдыха и оздоровления детей различных форм собстве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Рекомендовать руководителям предприятий и организаций всех форм собственности совместно с профсоюзными комитетами содействовать обеспечению отдыха и оздоровления детей сотрудников в оздоровительных учреждениях, в том числе за счет средств пред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редоставлять в областную межведомственную комиссию по вопросам организации отдыха и оздоровления детей отчётно-аналитическую, статистическую информацию о подготовке, ходе проведения и итогах оздоровительной кампании детей Кореневского района Курской области ежеквартально не позднее 5-го числа месяца, следующего за отчётным период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заместителя Главы Администрации Кореневского района                             С.М. Толстоконе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</w:t>
      </w:r>
      <w:r>
        <w:rPr/>
        <w:t>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М.В. Дегтяре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ind w:left="9781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781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ы</w:t>
      </w:r>
    </w:p>
    <w:p>
      <w:pPr>
        <w:pStyle w:val="Normal"/>
        <w:ind w:left="9781" w:hanging="0"/>
        <w:jc w:val="both"/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Normal"/>
        <w:ind w:left="9781" w:hanging="0"/>
        <w:jc w:val="both"/>
        <w:rPr>
          <w:sz w:val="24"/>
        </w:rPr>
      </w:pPr>
      <w:r>
        <w:rPr>
          <w:szCs w:val="28"/>
        </w:rPr>
        <w:t>от «</w:t>
      </w:r>
      <w:r>
        <w:rPr>
          <w:szCs w:val="28"/>
          <w:u w:val="single"/>
        </w:rPr>
        <w:t>20</w:t>
      </w:r>
      <w:r>
        <w:rPr>
          <w:szCs w:val="28"/>
        </w:rPr>
        <w:t>» ______</w:t>
      </w:r>
      <w:r>
        <w:rPr>
          <w:szCs w:val="28"/>
          <w:u w:val="single"/>
        </w:rPr>
        <w:t>02</w:t>
      </w:r>
      <w:r>
        <w:rPr>
          <w:szCs w:val="28"/>
        </w:rPr>
        <w:t xml:space="preserve">______2023 г. № </w:t>
      </w:r>
      <w:r>
        <w:rPr>
          <w:szCs w:val="28"/>
          <w:u w:val="single"/>
        </w:rPr>
        <w:t>9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рганизации оздоровления, отдыха и занятости</w:t>
      </w:r>
    </w:p>
    <w:p>
      <w:pPr>
        <w:pStyle w:val="Normal"/>
        <w:jc w:val="center"/>
        <w:rPr/>
      </w:pPr>
      <w:r>
        <w:rPr>
          <w:b/>
          <w:szCs w:val="28"/>
        </w:rPr>
        <w:t>детей Кореневского района Курской области в 2023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99"/>
        <w:gridCol w:w="2461"/>
        <w:gridCol w:w="486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сновны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1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 Организацион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айонной межведомственной комиссии по организации оздоровления, отдыха и занятости детей, подростков и молодеж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кварта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ы районной межведомственной комиссии по организации оздоровления, отдыха и занятости детей, подростков и молодеж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реневского района Курской области (С.М. Толстоконе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утверждение планов мероприятий по организации оздоровления, отдыха и занятости детей, подростков и молодеж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кварта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по образованию, опеке и попечительству Администрации Кореневского района Курской области; отдел культуры, молодежи, физкультуры и спорта Администрации Кореневского района Курской области; отдел социальной защиты населения Администрации Кореневского района Курской област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ДН и ЗП Коренев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межведомственного Плана по обеспечению комплексной безопасности в период проведения летней оздоровительной кампан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кварта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предприятий и организаций, на балансе которых находится оздоровительные организации (по согласованию), руководители оздоровительных организац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паспортизации, ведение реестра лагерей с дневным пребыванием детей, организуемых на территории Кореневского района в каникулярное время (с дневным пребыванием). Формирования сведений о лагерях для включения в Реестр организаций отдыха детей и их оздоровления Курской области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 в пределах своих полномочий контроля за выполнением требований к антитеррористической защищённости объектов стационарного типа в виде плановых и внеплановых проверок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йонная </w:t>
            </w:r>
            <w:r>
              <w:rPr>
                <w:sz w:val="22"/>
                <w:szCs w:val="22"/>
              </w:rPr>
              <w:t>межведомственная комиссия по организации оздоровления, отдыха и занятости детей</w:t>
            </w:r>
            <w:r>
              <w:rPr>
                <w:sz w:val="24"/>
              </w:rPr>
              <w:t xml:space="preserve">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существление мероприятий по обеспечению организации отдыха детей а каникулярное время, включая мероприятия по безопасности их жизни и здоров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йонная </w:t>
            </w:r>
            <w:r>
              <w:rPr>
                <w:sz w:val="22"/>
                <w:szCs w:val="22"/>
              </w:rPr>
              <w:t>межведомственная комиссия по организации оздоровления, отдыха и занятости детей</w:t>
            </w:r>
            <w:r>
              <w:rPr>
                <w:sz w:val="24"/>
              </w:rPr>
              <w:t xml:space="preserve">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ремонта, разработка планов мероприятий по укреплению материально-технической базы и открытию детского оздоровительного лагеря «Заря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реневского района Курской области, руководитель оздоровительного учрежд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трахования детей и подростков в период их пребывания в учреждениях отдыха и оздоро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ь оздоровительного учрежд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ать программы воспитательной и образовательной работы, занятие физической культурой, спортом и туризмом, включая проведение экскурсионных мероприятий с учетом возрастных категорий детей и подростко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и оздоровительных и общеобразовательных учреждений (по согласованию)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контроля за программами воспитательной и образовательной работы оздоровительных учрежд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 началом сезона, перед каждой смено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Районная межведомственная комиссия по организации оздоровления, отдыха и занятости детей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и организация отдыха детей и их оздоровления проведения противоэпидемических мероприятий, предусмотренных санитарны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овирусной инфекции (</w:t>
            </w:r>
            <w:r>
              <w:rPr>
                <w:sz w:val="24"/>
                <w:lang w:val="en-US"/>
              </w:rPr>
              <w:t>GOVID</w:t>
            </w:r>
            <w:r>
              <w:rPr>
                <w:sz w:val="24"/>
              </w:rPr>
              <w:t>-19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всех типов детских оздоровительных организаций, осуществляющих деятельность по организации отдыха детей и их оздоров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иммунизации сотрудников организаций отдыха детей  и их оздоровления против инфекционных заболеваний, в том числе против новой короновирусной инфекции (</w:t>
            </w:r>
            <w:r>
              <w:rPr>
                <w:sz w:val="24"/>
                <w:lang w:val="en-US"/>
              </w:rPr>
              <w:t>GOVID</w:t>
            </w:r>
            <w:r>
              <w:rPr>
                <w:sz w:val="24"/>
              </w:rPr>
              <w:t>-19), в соответствии с Национальным календарём привив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 началом сезон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всех типов детских оздоровительных организаций, осуществляющих деятельность по организации отдыха детей и их оздоров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программы производственного лабораторного контроля, основанного на принципах ХАССП, за качеством и безопасностью питания в организациях отдыха детей и их оздоровления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 началом сезон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и оздоровительных учреждений (по согласованию), юридические лица и  индивидуальные предприниматели, оказывающие услуги общественного питания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химической чистки или дезинфекции постельных принадлежност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 началом сезон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 отдыха детей и их оздоров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имерного меню питания с учётом нормируемого набора продуктов, направление меню на экспертиз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здоровительных организаций (по согласованию), организаторы питания в оздоровительных организациях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отивоклещевой  обработки в оздоровительных учреждениях, на территории пришкольных лагерей (перерыв между сменами составляет не менее 2-х дней после дня выезда детей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д началом сезона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здоровительного учреждения (по согласованию); управление по 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контроля за соблюдением требований санитарного законодательства к условиям для отдыха и оздоровления детей, организацией и качеством питания   в оздоровительных организац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Курской области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йонная межведомственная комиссия по организации оздоровления, отдыха и занятости детей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дезинсекции, дезинфекции, дератизации в помещениях и на территориях сезонных оздоровительных учрежд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сь период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здоровительного учреждения (по согласованию), директора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выполнение требований пожарной безопасности, предъявляемых к территориям, зданиям и помещениям оздоровительных детских организац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здоровительны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контроль за состоянием пожарной безопасности в учреждениях оздоровления и отдыха дет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Д и ПР по Рыльскому, Глушковскому, Кореневскому районам Кур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Роспотребнадзора о планируемых сменах в оздоровительных организаци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в Управлении Роспотребнадзора по Курской области санитарно-эпидемиологического заключения на вид деятельности «Организация отдыха детей и их оздоровления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 марта 2023года, в дальнейшем – за 2 месяца до открытия, для лагерей труда и отдыха – за меся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1 недели до заез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всех типов детских оздоровительных организаций, осуществляющих деятельносить по организации отдыха детей и их оздоровления (по согласованию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результатов санитарно-эпидемиологической экспертизы на соответствие водозаборных сооружений и сетей, находящихся в собственности оздоровительных организаций, требованиям санитарного законодательст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2-х недель до получения санитарно-эпидемиологического заключения на организацию отдыха детей и их оздоровлени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всех типов детских оздоровительных организаций, осуществляющих деятельность по организации отдыха детей и их оздоров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ть программы производственного лабораторного контроля и организация регулярного ведомственного контроля качества питьевой воды из собственных водозаборных сооружений и сет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2-х недель до начала оздоровительных сме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 отдыха детей  и их оздоров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риемки организаций оздоровления и отдыха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варта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межведомственная комиссия по вопросам организации отдыха и оздоровления детей (по согласованию), районная межведомственная комиссия по организации оздоровления, отдыха и занятости детей Кореневского района Курской области; руководители оздоровительны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ение договоров об организации отдыха и оздоровления ребенка с родителями (законными представителями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 каждой смено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здоровительных организаций (по согласованию), Администрация Кореневского района Курской области, родители (законные представите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без взимания платы проведение медицинских осмотров несовершеннолетних при оформлении временной занятости в период канику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сь период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З «Кореневская Ц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на договорной основе обязательных медицинских осмотров персонала учреждений отдыха и оздоровления детей, в т.ч. дополнительные обследования работников пищеблоков, поставщиков продукции и персонала, обслуживающего водозаборные сооружения и водопроводы на кишечно- вирусные инфекции перед заключением с ними трудовых договоров. Недопущение к работе персонала, не прошедшего медицинский осмотр в предусмотренном законодательством объем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сь период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З «Кореневская ЦРБ» (по согласованию); руководители оздоровительны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на договорной основе детских оздоровительных учреждений всех типов средним медицинским персоналом и врачами, по возможности – педиатром с опытом работы в детских учреждения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реневского района Курской области; руководитель оздоровительного учреждения (по согласованию); ОБУЗ «Коренев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едицинских пунктов учреждений и организаций отдыха и оздоровления детей необходимым медицинским оборудованием и лекарственными препарата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 началом сезона и перед каждой смено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здоровительны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онтроля проведения комплекса профилактической и оздоровительной работы, оценки эффективности оздоровления детей, соблюдения выполнения норм питания в детских оздоровительных учреждениях. Оказание содействия в выделении медицинского персонала для обязательного медицинского  сопровождения организованных детских коллективов к местам отдыха и обратно на договорной основ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З «Кореневская Ц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требований по оборудованию мест для купания согласно действующим нормативным актам. Организация обучения в учебно-методическом центре по гражданской обороне и чрезвычайным ситуациям Курской области штатных спасателей на воде из числа сотрудников оздоровительных учрежд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здоровительны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рекреационных целях (пляж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ачала летнего сезон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Роспотребнадзора по Курской области (по согласованию), ОБУЗ «Центр гигиены и эпидемиологии в Курской области» (по согласованию), руководители оздоровительных организац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униципального контроля за выполнением муниципальных контрактов с организаторами питания и поставщиками продукции в оздоровительные организ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я межведомственная комиссия по организации оздоровления, отдыха и занятости детей Кореневского района Курской области; руководители оздоровительны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онтроля за укомплектованностью детских оздоровительных лагерей педагогическими кадрами, принятие особых мер по недопущению к работе лиц, имеющих или имевших судимости за преступление против жизни, здоровья и половой неприкосновенности несовершеннолетни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и оздоровительных учреждений (по согласованию); Отд МВД России по Коренев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ирование Управления Роспотребнадзора по Курской области о выездах организованных групп детей на отдых, оздоровление и участие в культурно-массовых мероприятиях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2 недели до выез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оры выезд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здоровительных и тренировочных мероприятий со спортсменами из числа детей, подростков и молодёж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спортивных площадок на базе организаций дополнительного образования дете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учреждениям культуры в работе с детьми в период каникул, проведение обучающихся семинаров для специалистов, организующих отдых и занятость детей на базе учреждений культуры, в проведении досуговых мероприятий в организациях, обеспечивающих отдых, оздоровление и занятость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ие льготного экскурсионного обслуживания и использования учреждений культуры для организованных групп детей в период канику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молодёжи, физкультуры и спорта Администрации Кореневского района; МКУК «Кореневская межпоселенческая библиотека»; культурно-досуговые учреждения Корен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мониторинга посещаемости учащимися Кореневксого района учреждений культуры в рамках школьного образовательного туризм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вождения детей к месту отдыха и обратно в соответствии с требованиями приказа МВД России от 22 марта 2019 года №177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безопасность организованных перевозок детей в оздоровительные центры и обратно; включая контроль за выделением технически исправленного автотранспорта и выделение сопровожд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авопорядок в детских оздоровительных организациях и на прилегающей к ним территории, а также проведение других профилактических мероприятий, направленных на предупреждение и пресечение преступлений и других правонарушений на территории организаций отдыха и оздоровления детей и подростков, в соответствии с законодательством Российской Федер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 МВД России по Коренев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дбора, подготовки и педагогического сопровождения детей и подростков, направляемых в оздоровительные организации, в т.ч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детей-сирот, детей оставшихся без попечения родителей, детей-инвалидов, детей находящихся в ТЖ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ей-сирот, детей, оставшихся без попечения родителей, находящихся под опекой (попечительством), в приемных семья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детей из многодетных семей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ей-сирот, детей, оставшихся без попечения родителей, обучающихся в профессиональных образовательных организация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ей, проживающих в организациях социального обслужи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ей находящихся в ТЖ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ей, состоящих на различных видах уче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молодежи, физкультуры и спорта Администрации Кореневского района Курской области; Управление по образованию, опеке и попечительству Администрации Кореневского района Курской области; отдел социальной защиты населения Администрации Кореневского района Курской области; КДН и ЗП Кореневского района; Отд МВД России по Коренев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лагерей с дневным пребыванием детей, лагерей труда и отдыха, иных форм   отдыха и занятости   детей на базах образовательных  организаций Кореневского район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по образованию, опеке и попечительству Администрации Кореневского района Курской области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направлению детей в профильные и тематические смены различной направленности (туристических, спортивных, краеведческих, военно-патриотических, экологических и др.) в учреждения отдыха и оздоровления детей и подростков. Направление подростков состоящих на учёте в органах внутренних дел, КДН и ЗП в профильные смены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культуры, молодежи, физкультуры и спорта Администрации Кореневского района Курской област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; профсоюзные организации (по согласованию); общественные организ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бор временных рабочих мест и трудоустройство подростков в возрасте от 14 до 18 лет, в т.ч. находящихся в СОП в соответствии с санитарно-гигиеническими требованиями к условиям труда лиц, не достигших 18 летнего возраст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У «Центр занятости населения Кореневского района»; Управление по образованию, опеке и попечительству Администрации Кореневского района Курской области; органы местного самоуправления поселений Кореневского района; КДН и ЗП Корен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ывать содействие в направление активных членов детских, пионерских организаций во Всероссийский детский центр «Орленок» и МДЦ «Артек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2023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молодежи, физкультуры и спорта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ывать содействие в направлении детей в организации отдыха находящиеся за пределами Курской област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и 2023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молодежи, физкультуры и спорта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туристско-экскурсионных программ для детей, подростков и молодежи. Проведение, походов, экспедиций, слетов, сборов, экскурсий и других экономичных форм отдыха и занятости несовершеннолетних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20223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йонного мониторинга оздоровительной кампан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нь - сентябр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я межведомственная комиссия по организации оздоровления, отдыха и занятости детей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лучае введения ограничительных мероприятий (карантин, установления уровней террористической опасности, предусматривающих принятие дополнительных мер по обеспечению безопасности) проведение лагерей с дневным пребыванием детей в дистанционном режиме с компенсацией стоимости набора продуктов питания (в виде набора продуктов питания или денежной выплаты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реневского района Курской области, 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аспорта доступности объектов организаций отдыха детей и их оздоровления Кореневского района и услуг для детей инвалидов и детей с ограниченными возможностями здоров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здоровительных учреждений (по согласованию)</w:t>
            </w:r>
          </w:p>
        </w:tc>
      </w:tr>
      <w:tr>
        <w:trPr/>
        <w:tc>
          <w:tcPr>
            <w:tcW w:w="1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 Финанс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путевок от КМП Курской области для детей в возрасте от 7 до 18 лет проживающих на территории Кореневского района Курской област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) в санаторно-оздоровительные детские лагеря со сроком пребывания 21-24 календарных дн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) в организации отдыха детей и их оздоровления, расположенных на побережье Черного моря со сроком на 10-21 календарный день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) в загородные стационарные оздоровительные лагеря Курской области со сроком пребывания 21 календарный ден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на специализированные (профильные) смены на базе оздоровительных организаций Курской области в летний период со сроком пребывания 21 календарных дней; осенью, зимой и весной – не менее 7 календарных дней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молодежи, физкультуры и спорта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субсидии из областного бюджета на софинансирование расходных обязательств муниципального образования и выделение денежных средств из местного бюджета, связанных с организацией отдыха детей в каникулярное время, по двум направления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плата услуг по отдыху и оздоровлению детей в загородных стационарных оздоровительных лагерях Курской области в рамках смен отдыха и досуга детей со сроком пребывания 21 календарных дн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плата стоимости набора продуктов питания для детей в лагерях с дневным пребыванием сроком 18 рабочих дней, сроком не менее 7 календарных дней осенью, зимой и весной, включая общевыходные и праздничные дн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реневского района Курской области; отдел культуры, молодежи, физкультуры и спорта Администрации Кореневского района Курской области; Управление по образованию, опеке и попечительству Администрации Кореневского района Кур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лучае введения ограниченных мероприятий (карантина, установления уровней террористической опасности, предусматривающих принятие дополнительных мер по обеспечению безопасности) утверждение порядка компенсации обучающимся, участвующим в лагерях дневного пребывания в дистанционном режиме, стоимость набора продуктов питания в лагерях с дневным пребыванием (в виде набора продуктов питания или денежной выплаты). Обеспечение компенсации обучающихся, участвующим в лагерях с дневным пребыванием в дистанционном режиме, стоимости набора продуктов питания в лагерях с дневным пребыванием (в виде набора продуктов питания или денежной выплаты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обретение предприятиями и организациями за счет собственных средств путевок в детские оздоровительные организации для детей работнико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, организации, учреждения всех форм собственности Кореневского района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ое софинансирование 100% стоимости путевок в загородные оздоровительные учреждения для детей, проживающих на территории Коренев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реневского района Курской области</w:t>
            </w:r>
          </w:p>
        </w:tc>
      </w:tr>
      <w:tr>
        <w:trPr/>
        <w:tc>
          <w:tcPr>
            <w:tcW w:w="1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Кадр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грамм дополнительного профессионального образования и повышение квалификации работников организаций отдыха и оздоровления дет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квартал 2023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чебы начальников оздоровительных лагерей с дневным пребывание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й 2023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; управление Федеральной службы по надзору в сфере защиты прав потребителей и благополучия человек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учебы медицинских работников, направляемых в оздоровительные лагеря, лагеря дневного пребыва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й 2023 го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З «Кореневская Ц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гигиенической подготовки и аттестации персонала оздоровительных учрежд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еминаров педагогических коллективов оздоровительных учреждений (площадок дневного пребывани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 202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молодежных добровольческих отрядов на площадках по месту жительства с детьми и подростка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икулярный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молодежи, физкультуры и спорта Администрации Кореневского района Курской области, Управление по образованию, опеке и попечительству Администрации Кореневского района Курской области; культурно-досуговый учреждения Корене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 Научно – методическое и информационное обеспечени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вопросов подготовки и проведения оздоровительной кампании в средствах массовой информации Коренев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я межведомственная комиссия организации оздоровления, отдыха и занятости детей Корене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дицинских работников детских оздоровительных учреждений литературой, наглядными материалами, видео - продукцией для проведения гигиенического обучения и воспитания детей и подростк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З «Кореневская Ц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информации об оздоровлении детей на сайте Администрации Кореневского района Курской области, сообществе «Отдел культуры, молодежи, физкультуры и спорта Администрации Кореневского района» и СМИ (газета «Голос района»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ая межведомственная комиссия организации оздоровления, отдыха и занятости детей Кореневского района Курской област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культуры молодежи, физкультуры и спорта Администрации Кореневского района Курской области, Управление по образованию опеки и попечительству Администрации Коренев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Cs w:val="28"/>
        </w:rPr>
        <w:t>от «</w:t>
      </w:r>
      <w:r>
        <w:rPr>
          <w:szCs w:val="28"/>
          <w:u w:val="single"/>
        </w:rPr>
        <w:t>20</w:t>
      </w:r>
      <w:r>
        <w:rPr>
          <w:szCs w:val="28"/>
        </w:rPr>
        <w:t>» ______</w:t>
      </w:r>
      <w:r>
        <w:rPr>
          <w:szCs w:val="28"/>
          <w:u w:val="single"/>
        </w:rPr>
        <w:t>02</w:t>
      </w:r>
      <w:r>
        <w:rPr>
          <w:szCs w:val="28"/>
        </w:rPr>
        <w:t xml:space="preserve">______2023 г. № </w:t>
      </w:r>
      <w:r>
        <w:rPr>
          <w:szCs w:val="28"/>
          <w:u w:val="single"/>
        </w:rPr>
        <w:t>9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ной межведомственной комиссии по организации </w:t>
      </w:r>
    </w:p>
    <w:p>
      <w:pPr>
        <w:pStyle w:val="Normal"/>
        <w:jc w:val="center"/>
        <w:rPr/>
      </w:pPr>
      <w:r>
        <w:rPr>
          <w:b/>
          <w:szCs w:val="28"/>
        </w:rPr>
        <w:t>оздоровления, отдыха и занятости детей, подростков и молодежи Кореневского района Курской области в 2023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0"/>
        <w:gridCol w:w="5714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лстокон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Кореневского района,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убце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культуры, молодежи, физкультуры и спорта Администрации Коренев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ух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сей Павлови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делам ГО и ЧС Администрации Коре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 Сергее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финансов Администрации Коренев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ор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 Владимиро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социальной защиты населения Администрации Коренев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ко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я Сергее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онсультант (ответственный секретарь комиссии по делам несовершеннолетних и защите их прав) Коренев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нтули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ОУУП и ПДН Отд МВД России по Кореневскому району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Борисо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-эксперт Роспотребнадзор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оляни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ей Владимирович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нт отдела культуры, молодежи, физкультуры и спорта Администрации Коре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рют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лена Михайлов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врач ОБУЗ «Кореневская ЦРБ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с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на Ивано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опеки и попечительства управления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про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 Анатоль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ОКУ «Центр занятости населения Кореневского района (по согласованию)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ОНД и ПР по Рыльскому, Глушковскому и Кореневскому районам Кур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ни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Борисо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Cs w:val="28"/>
        </w:rPr>
        <w:t>от «</w:t>
      </w:r>
      <w:r>
        <w:rPr>
          <w:szCs w:val="28"/>
          <w:u w:val="single"/>
        </w:rPr>
        <w:t>20</w:t>
      </w:r>
      <w:r>
        <w:rPr>
          <w:szCs w:val="28"/>
        </w:rPr>
        <w:t>» ______</w:t>
      </w:r>
      <w:r>
        <w:rPr>
          <w:szCs w:val="28"/>
          <w:u w:val="single"/>
        </w:rPr>
        <w:t>02</w:t>
      </w:r>
      <w:r>
        <w:rPr>
          <w:szCs w:val="28"/>
        </w:rPr>
        <w:t xml:space="preserve">______2023 г. № </w:t>
      </w:r>
      <w:r>
        <w:rPr>
          <w:szCs w:val="28"/>
          <w:u w:val="single"/>
        </w:rPr>
        <w:t>94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айонной межведомственной комисс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организации оздоровления, отдыха и занят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етей Кореневского района Курской области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1. Районная межведомственная комиссия по организации оздоровления, отдыха и занятости детей Кореневского района Курской области (далее - Комиссия) создается в целях обеспечения согласованных действий соответствующих органов местного самоуправления, профсоюзных, детских и молодежных общественных организаций, предприятий и организаций всех форм собственности по вопросу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2. Комиссия в своей деятельности руководствуется законодательством Российской Федерации и Курской области в сфере организации оздоровления, отдыха и занятости детей, подростков и молодежи, а также настоящим Положением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Задачи Комиссии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Задачами Комиссии являютс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. Рассмотрение вопросов, связанных с организацией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бсуждение проектов правовых актов по вопросам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3. Внесение предложений по вопросам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4. Содействие созданию баз данных в системе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Функции Комиссии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Основными функциями Комиссии являютс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. Принятие в пределах своей компетенции решений, необходимых для согласованной деятельности соответствующих органов местного самоуправления, профсоюзных, детских и молодежных общественных организаций, учреждений и предприятий всех форм собственности в вопросе эффективного развития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2. Анализ состояния оздоровительной кампании детей в Кореневском районе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3. Разработка рекомендаций, направленных на стабилизацию и сохранение системы детского отдыха и оздоровления в современных условиях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4. Участие в подготовке и проведении районных совещаний, семинаров, по вопросу полноценного досуга детей и подростков в дни школьных канику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5. Проведение разъяснительной работы для населения по вопросам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6. Участие в приемке оздоровительных учреждений, осуществляющих отдых, оздоровление детей и подростков на территории Кореневского района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Права Комиссии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миссия для осуществления своих задач и функций имеет право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. Вносить в установленном порядке Главе Кореневского района предложения по вопросам организации оздоровления, отдыха и занятости детей, подростков и молодежи, требующим их реш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Запрашивать у органов местного самоуправления, организаций информацию (материалы) по вопросам, входящим в ее компетенцию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3. Разрабатывать мероприятия по оздоровлению, отдыху и занятости детей, подростков и молодежи Кореневского района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. Организация работы Комиссии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1. Состав Комиссии утверждается постановлением Администрации Кореневского район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2. Руководство деятельностью Комиссии осуществляется председателем Комиссии, а в его отсутствие – заместителем председател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3. Заседания Комиссии проводятся не реже одного раза в квартал в соответствии с планом, принятым Комиссией и утвержденным председателем. Внеочередные заседания Комиссии могут быть созваны по инициативе председателя или по просьбе не менее двух третей членов Комиссии. Место и порядок проведения заседаний устанавливается председателем и доводится до членов Комиссии не позднее, чем за неделю до проведения очередного заседа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4. Решение Комиссии принимается простым большинством голосов присутствующих членов Комиссии и оформляется протоколо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я Комиссии носят рекомендательный характер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5. С правом совещательного голоса на заседания Комиссии могут приглашаться работники организаций, предприятий и учреждений, участвующих в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5.6. Организационное обеспечение деятельности Комиссии осуществляет заместитель председателя Комисс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5:00Z</dcterms:created>
  <dc:creator>Pulsar</dc:creator>
  <dc:description/>
  <cp:keywords/>
  <dc:language>en-US</dc:language>
  <cp:lastModifiedBy>Pulsar</cp:lastModifiedBy>
  <cp:lastPrinted>2023-02-20T08:13:00Z</cp:lastPrinted>
  <dcterms:modified xsi:type="dcterms:W3CDTF">2023-02-20T05:20:00Z</dcterms:modified>
  <cp:revision>11</cp:revision>
  <dc:subject/>
  <dc:title/>
</cp:coreProperties>
</file>