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6.02.2023 г.</w:t>
      </w:r>
      <w:r>
        <w:rPr/>
        <w:t xml:space="preserve">   № </w:t>
      </w:r>
      <w:r>
        <w:rPr>
          <w:u w:val="single"/>
        </w:rPr>
        <w:t>9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 утверждении Плана мероприятий на 2023 год по достижению целевых показателей и результатов регионального проекта «Современная школа» национального проекта «Образование»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территории Кореневского района Курской област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ореневский район» Курской области, во исполнение Протокола заседания Администрации Курской области от 23 декабря 2022 года № ПЗ-13, в целях достижения целевых показателей и результатов регионального проекта «Современная школа» национального проекта «Образование» на территории Кореневского района Курской области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>1. Утвердить прилагаемый План мероприятий на 2023 год по достижению целевых показателей и результатов регионального проекта «Современная школа» национального проекта «Образование» на территории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 xml:space="preserve">2. Закрепить за Куренковой Т.М., директором МКУ «Информационно-методический центр образовательных учреждений», персональную ответственность за выполнение мероприятий, достижение целевых показателей и результатов регионального проекта «Современная школа» в части касающейся Кореневского района. </w:t>
      </w:r>
    </w:p>
    <w:p>
      <w:pPr>
        <w:pStyle w:val="Style16"/>
        <w:ind w:firstLine="709"/>
        <w:jc w:val="both"/>
        <w:rPr/>
      </w:pPr>
      <w:r>
        <w:rPr/>
        <w:t>3. Контроль за выполнением настоящего постановления возложить заместителя Главы Администрации Кореневского района                              С.М. Толстоконева.</w:t>
      </w:r>
    </w:p>
    <w:p>
      <w:pPr>
        <w:pStyle w:val="Style16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Cs w:val="28"/>
        </w:rPr>
      </w:pPr>
      <w:r>
        <w:rPr/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9781" w:hanging="0"/>
        <w:jc w:val="both"/>
        <w:rPr>
          <w:b/>
          <w:b/>
          <w:sz w:val="26"/>
          <w:szCs w:val="26"/>
        </w:rPr>
      </w:pPr>
      <w:r>
        <w:rPr>
          <w:szCs w:val="28"/>
        </w:rPr>
        <w:t>от «</w:t>
      </w:r>
      <w:r>
        <w:rPr>
          <w:szCs w:val="28"/>
          <w:u w:val="single"/>
        </w:rPr>
        <w:t>16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стижению целевых показателей и резуль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го проекта «Современная школа» национального проекта «Образова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орене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проекта «Современная школа» по муниципальному обра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68"/>
        <w:gridCol w:w="2268"/>
      </w:tblGrid>
      <w:tr>
        <w:trPr/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показателя в % </w:t>
            </w:r>
          </w:p>
        </w:tc>
      </w:tr>
      <w:tr>
        <w:trPr/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3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а возможность профессионального развития и обучения на протяжении всей профессиональной деятельности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для педагогических работников</w:t>
            </w:r>
          </w:p>
        </w:tc>
      </w:tr>
      <w:tr>
        <w:trPr>
          <w:trHeight w:val="8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проекта «Современная школа» по муниципальному образова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79"/>
        <w:gridCol w:w="79"/>
        <w:gridCol w:w="777"/>
        <w:gridCol w:w="12"/>
        <w:gridCol w:w="802"/>
        <w:gridCol w:w="1616"/>
        <w:gridCol w:w="1618"/>
        <w:gridCol w:w="3356"/>
        <w:gridCol w:w="2019"/>
      </w:tblGrid>
      <w:tr>
        <w:trPr>
          <w:tblHeader w:val="true"/>
          <w:trHeight w:val="4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, результата, контрольной точк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окумента </w:t>
              <w:br/>
              <w:t>и характеристика результат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5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>
          <w:trHeight w:val="3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(ед.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.12.2024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ый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тический отчет за 2023 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х, расположенных в сельской местности и мал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ородах, созданы и функционируют центры образования естественно-научной и технологической направленностей, цифрово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уманитарного профиле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ев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-2022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snapToGrid w:val="false"/>
              <w:ind w:left="459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далее – Центр «Точка роста»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точка: Утверждены (одобрены, сформированы) документы, необходимые для создания и функционирования центров «Точка роста»</w:t>
            </w:r>
            <w:r>
              <w:rPr>
                <w:i/>
                <w:iCs/>
                <w:szCs w:val="24"/>
              </w:rPr>
              <w:t xml:space="preserve"> (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мещены в специальном разделе сайта образовате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Постановление  Администрации Кореневского района Курской области об утверждении должностного лица, ответственного за создание и функционир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ов «Точка рост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выписка из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граммы развития образования о включении мероприятий и знач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по созданию 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ю Центров «Точка рост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план мероприятий («Дорожная карта») по созданию и функционированию Центров «Точка роста» в общеобразовате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, на базе котор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ется Центр «Точка рост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определение штатн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и и формир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тного расписания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я функцион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нтров «Точка роста» (в целях реализации программ учебных предметов, курсов внеурочной деятельности, дополни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образовательных програм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ЛНА образовате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, регулирующ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Центров «Точка рост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иные документы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 справка 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и контрольной точки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(со </w:t>
            </w:r>
            <w:r>
              <w:rPr>
                <w:i/>
                <w:iCs/>
                <w:sz w:val="24"/>
                <w:szCs w:val="24"/>
              </w:rPr>
              <w:t>ссылкой на разм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ласти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>
          <w:trHeight w:val="2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точка: Заключены в системе ГИИС «Электронный бюджет» соглашения по предоставлению местным бюджетам из бюджета Курской области межбюджетных трансфертов, предоставляемых бюджетам муниципальных образований в целях софинансирования расходных обязательств, возникающих при выполнении перечня мероприятий </w:t>
            </w:r>
            <w:r>
              <w:rPr>
                <w:i/>
                <w:iCs/>
                <w:sz w:val="24"/>
                <w:szCs w:val="24"/>
                <w:lang w:eastAsia="ru-RU"/>
              </w:rPr>
              <w:t>(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по предоставлению субсидии с муниципальными образова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евског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а Курской област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: Объявлены закупки товаров, работ, услуг для создания Центров «Точка рост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/>
                <w:iCs/>
                <w:szCs w:val="24"/>
              </w:rPr>
              <w:t>(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.02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вещения о проведении закупок или реестр извещений (по форме федерального операто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евског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йона Курской области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ая точка: Информационная справка об общеобразовательных организациях, на баз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орых создаются Центры «Точка рост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/>
                <w:iCs/>
                <w:szCs w:val="24"/>
              </w:rPr>
              <w:t>(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.06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Информационная (-ые) справка(-и) по форме, определяемой ведомственным проектным офисом нацпроекта «Образован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ласти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>
          <w:trHeight w:val="1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: Проведены закупк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я для создания Центров «Точка роста» в соответствии с утвержденны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ным лис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форме, определяем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ВПО Министерства образова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уки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а Курской област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: Сформирован еди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мплексный план мероприятий по организационно-методической поддержке инфраструктуры национального проекта «Образование» *, в том числе Центров «Точка роста» (</w:t>
            </w:r>
            <w:r>
              <w:rPr>
                <w:i/>
                <w:iCs/>
                <w:sz w:val="24"/>
                <w:szCs w:val="24"/>
                <w:lang w:eastAsia="ru-RU"/>
              </w:rPr>
              <w:t>с фактическими датами проведения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мероприятий на текущее полугод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.08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распорядительного акт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 об утверждении еди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комплексного плана в разделе «Национальный проект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разование» 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ом сайте управления по образованию, опеке и попечительству Администрации Кореневского района Курской области (ссылка 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м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ласти</w:t>
            </w:r>
            <w:r>
              <w:rPr>
                <w:sz w:val="24"/>
                <w:szCs w:val="24"/>
              </w:rPr>
              <w:t>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точка: Реестр документов, подтверждающих приемку материальных ценностей и услуг в рамках создания Центров «Точка роста»</w:t>
            </w:r>
            <w:r>
              <w:rPr>
                <w:i/>
                <w:iCs/>
                <w:szCs w:val="24"/>
              </w:rPr>
              <w:t xml:space="preserve"> (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.08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естр по форме, определяемой Минпросвещения России или федеральным оператор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евског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йона Курской област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: Завершено при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ок общеобразовательных организаций в соответствие с фирменным стилем Центр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очка роста»; проведен фотомониторинг по приведению площадок Центров «Точка роста» в соответствие с методическими рекомендациями Минпросвещ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и </w:t>
            </w:r>
            <w:r>
              <w:rPr>
                <w:i/>
                <w:iCs/>
                <w:sz w:val="24"/>
                <w:szCs w:val="24"/>
                <w:lang w:eastAsia="ru-RU"/>
              </w:rPr>
              <w:t>(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8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фотомониторинг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отофиксация основных учебных помещений, дополнительных помещений, в которых были проведены ремонтные работы, преобразования и размещены фирменные элементы и т.д.), по форме, определяем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просвещения России ил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м оператор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а</w:t>
            </w:r>
            <w:r>
              <w:rPr>
                <w:sz w:val="24"/>
                <w:szCs w:val="24"/>
              </w:rPr>
              <w:t xml:space="preserve"> Курской област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ная точка: Начало работы Центров «Точка роста» (</w:t>
            </w:r>
            <w:r>
              <w:rPr>
                <w:i/>
                <w:iCs/>
                <w:szCs w:val="24"/>
              </w:rPr>
              <w:t>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9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е освещение в СМИ, наличие заполненного раздела о Центре «Точка роста» на сайте образовательной орган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ласти</w:t>
            </w:r>
            <w:r>
              <w:rPr>
                <w:sz w:val="24"/>
                <w:szCs w:val="24"/>
              </w:rPr>
              <w:t>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повышении квалифик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х работников, реализу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программы на базе Центра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«Точка роста» </w:t>
            </w:r>
            <w:r>
              <w:rPr>
                <w:i/>
                <w:iCs/>
                <w:szCs w:val="24"/>
              </w:rPr>
              <w:t>(для создаваемых в 2023 год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12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орме, определяем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просвещения России ил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едеральным оператор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ласти</w:t>
            </w:r>
            <w:r>
              <w:rPr>
                <w:sz w:val="24"/>
                <w:szCs w:val="24"/>
              </w:rPr>
              <w:t>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: Ежеквартальный мониторинг реализации мероприятий единого муниципального комплексного пла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о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и о реализации еди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комплексного плана мероприятий по организ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ой поддержк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ы национ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а «Образование» на официальном сайте орган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ющего управление в сфере образования, по форме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емой региональны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м проектным офисом (ссылка на разм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ласти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: Проведен ежеквартальный мониторинг выполнения показателей создания и функционирования Центров «Точка роста» (</w:t>
            </w:r>
            <w:r>
              <w:rPr>
                <w:i/>
                <w:iCs/>
                <w:sz w:val="24"/>
                <w:szCs w:val="24"/>
                <w:lang w:eastAsia="ru-RU"/>
              </w:rPr>
              <w:t>для созданных в 2020-2023 годах и функционирующих сущностей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3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6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9.202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12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-аналитическ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форме федер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ора (с указанием плановых и достигнутых показателей и аналитической частью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ласти, управление по образованию, опеке и попечительству Администрации Кореневского района Курской област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: Проведение информационной кампании по освещению результатов, ключевых событий и мероприятий деятельности Центр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очка роста» в средствах массовой информации, на сайтах и в социальных сетях, а также в сервисе «Контен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ый отчет п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ю информацио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пании по освещ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ов, ключевых событий и мероприятий деятельности Центр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очка роста», содержащий ссылки на телевизионные сюжеты, новостные заметки, репортажи, интервью, видеоролики и т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ласти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>
          <w:trHeight w:val="3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.12.20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.12.2024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области,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b/>
                <w:color w:val="000000"/>
                <w:szCs w:val="24"/>
                <w:highlight w:val="yellow"/>
                <w:shd w:fill="FFFFFF" w:val="clea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и управленческие кадры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b/>
                <w:color w:val="000000"/>
                <w:szCs w:val="24"/>
                <w:highlight w:val="yellow"/>
                <w:shd w:fill="FFFFFF" w:val="clea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вый информационно-аналитический отчет</w:t>
            </w:r>
            <w:r>
              <w:rPr>
                <w:sz w:val="24"/>
                <w:szCs w:val="24"/>
                <w:lang w:eastAsia="ru-RU"/>
              </w:rPr>
              <w:t xml:space="preserve"> Обеспечено дополнительно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ое образ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х работник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ческих кадров систе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, дополните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детей муницип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по дополнительны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ым программам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ключенным в федеральный реест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х профессион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 педагогического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образования (далее – ФР ДПП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евского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/>
              <w:t>района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  <w:r>
              <w:rPr>
                <w:color w:val="000000"/>
                <w:sz w:val="24"/>
                <w:szCs w:val="24"/>
              </w:rPr>
              <w:t>Проведен ежеквартальный мониторинг достижения результ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3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6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9.2023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2.12.20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-аналитическ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повышении уровн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ого мастер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х работник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ческих кадров систе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, дополните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детей муницип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по дополнительны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ым программа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ключенным в ФР ДПП (отчет о достижении результат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и Курско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ласти, управление по образованию, опеке и попечительству Администрации Кореневского района Курской области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widowControl w:val="false"/>
        <w:ind w:left="453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-2"/>
      <w:sz w:val="20"/>
      <w:szCs w:val="20"/>
      <w:u w:val="none"/>
    </w:rPr>
  </w:style>
  <w:style w:type="character" w:styleId="21">
    <w:name w:val="Заголовок №2_"/>
    <w:qFormat/>
    <w:rPr>
      <w:spacing w:val="1"/>
      <w:shd w:fill="FFFFFF" w:val="clear"/>
    </w:rPr>
  </w:style>
  <w:style w:type="character" w:styleId="3">
    <w:name w:val="Заголовок №3_"/>
    <w:qFormat/>
    <w:rPr>
      <w:spacing w:val="4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"/>
      <w:sz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1"/>
    </w:pPr>
    <w:rPr>
      <w:spacing w:val="1"/>
      <w:sz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2"/>
    </w:pPr>
    <w:rPr>
      <w:spacing w:val="42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1:00Z</dcterms:created>
  <dc:creator>Pulsar</dc:creator>
  <dc:description/>
  <cp:keywords/>
  <dc:language>en-US</dc:language>
  <cp:lastModifiedBy>Pulsar</cp:lastModifiedBy>
  <cp:lastPrinted>2023-02-17T11:44:00Z</cp:lastPrinted>
  <dcterms:modified xsi:type="dcterms:W3CDTF">2023-02-20T13:04:00Z</dcterms:modified>
  <cp:revision>5</cp:revision>
  <dc:subject/>
  <dc:title/>
</cp:coreProperties>
</file>