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2.02.2023 г.</w:t>
      </w:r>
      <w:r>
        <w:rPr/>
        <w:t xml:space="preserve">   № </w:t>
      </w:r>
      <w:r>
        <w:rPr>
          <w:u w:val="single"/>
        </w:rPr>
        <w:t>105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азвитие образования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еневском районе Курской области»</w:t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ореневского района от 30.01.2014 г. № 70 «Об утверждении Порядка разработки, реализации и оценки муниципальных программ Кореневского района Курской области», Администрация Кореневского района ПОСТАНОВЛЯЕТ: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образования в Кореневском районе Курской области», утвержденную постановлением Администрации Кореневского района Курской области от 19.12.2019 г. № 925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ореневского района                           С.М. Толстоконев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</w:t>
        <w:tab/>
        <w:t xml:space="preserve">                                                              М.В. 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Cs w:val="28"/>
        </w:rPr>
        <w:t>от «</w:t>
      </w:r>
      <w:r>
        <w:rPr>
          <w:szCs w:val="28"/>
          <w:u w:val="single"/>
        </w:rPr>
        <w:t>22</w:t>
      </w:r>
      <w:r>
        <w:rPr>
          <w:szCs w:val="28"/>
        </w:rPr>
        <w:t>» ______</w:t>
      </w:r>
      <w:r>
        <w:rPr>
          <w:szCs w:val="28"/>
          <w:u w:val="single"/>
        </w:rPr>
        <w:t>02</w:t>
      </w:r>
      <w:r>
        <w:rPr>
          <w:szCs w:val="28"/>
        </w:rPr>
        <w:t xml:space="preserve">______2023 г. № </w:t>
      </w:r>
      <w:r>
        <w:rPr>
          <w:szCs w:val="28"/>
          <w:u w:val="single"/>
        </w:rPr>
        <w:t>105</w:t>
      </w:r>
    </w:p>
    <w:p>
      <w:pPr>
        <w:pStyle w:val="Normal"/>
        <w:ind w:left="439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/>
      </w:pPr>
      <w:r>
        <w:rPr>
          <w:b/>
        </w:rPr>
        <w:t xml:space="preserve">которые вносятся в муниципальную программу «Развитие образования в Кореневском районе Ку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рограмма)</w:t>
      </w:r>
    </w:p>
    <w:p>
      <w:pPr>
        <w:pStyle w:val="Normal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 паспорте Программы позицию, касающуюся объемов бюджетных ассигнований Программы,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Общий объем финансирования Программы за счет средств федерального, областного и местного бюджетов составляет 3257405,1 тыс. рублей, в том числе: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программа 1 - 62673,6 тыс. рублей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программа 2 - 3066724,6 тыс. рублей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программа 3 - 128006,9 тыс. руб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Cs w:val="28"/>
        </w:rPr>
        <w:tab/>
        <w:t xml:space="preserve">2019 год - 380442,9 тыс. рублей;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2020 год - 387741,3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021 год - 437312,7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022 год - 469337,7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023 год - 674828,7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024 год - 464846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25 год - 442895,8 тыс. рублей»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аспорте подпрограммы «Управление муниципальной программой и обеспечение условий реализации» позицию, касающуюся объемов бюджетных ассигнований подпрограммы, изложить                                в следующей редакци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подпрограммы 1 за счет средств областного и местного бюджетов составляет - 62673,6 тыс. рублей, в том числе:</w:t>
      </w:r>
    </w:p>
    <w:p>
      <w:pPr>
        <w:pStyle w:val="Style31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21 год - 11633,0 тыс. рубле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4635</wp:posOffset>
                </wp:positionH>
                <wp:positionV relativeFrom="paragraph">
                  <wp:posOffset>-411480</wp:posOffset>
                </wp:positionV>
                <wp:extent cx="23723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713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019 год - 10631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020 год - 10821,2 тыс. рублей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64.4pt;mso-wrap-distance-left:9pt;mso-wrap-distance-right:9pt;mso-wrap-distance-top:0pt;mso-wrap-distance-bottom:0pt;margin-top:-32.4pt;mso-position-vertical-relative:text;margin-left:12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3713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9 год - 10631,8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20 год - 10821,2 тыс. рублей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22 год - 12294,0 тыс.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23 год - 5952,4 тыс.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24 год - 5670,6 тыс. рублей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25 год - 5670,6 тыс. рублей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В Паспорте подпрограммы «Развитие дошкольного и общего образования детей» позицию, касающуюся объемов бюджетных ассигнований подпрограммы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щий объем затрат за счет средств федерального, областного и местного бюджетов на реализацию подпрограммы 2 составляет - 3066724,6 тыс. рублей, в том числе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19 год - 351463,3 тыс. рублей;</w:t>
      </w:r>
    </w:p>
    <w:p>
      <w:pPr>
        <w:pStyle w:val="Normal"/>
        <w:ind w:firstLine="700"/>
        <w:jc w:val="both"/>
        <w:rPr/>
      </w:pPr>
      <w:r>
        <w:rPr>
          <w:szCs w:val="28"/>
        </w:rPr>
        <w:t>2020 год - 362831,8 тыс. рублей;</w:t>
      </w:r>
    </w:p>
    <w:p>
      <w:pPr>
        <w:pStyle w:val="Normal"/>
        <w:ind w:firstLine="700"/>
        <w:jc w:val="both"/>
        <w:rPr/>
      </w:pPr>
      <w:r>
        <w:rPr>
          <w:szCs w:val="28"/>
        </w:rPr>
        <w:t>2021 год - 408856,0 тыс. рублей;</w:t>
      </w:r>
    </w:p>
    <w:p>
      <w:pPr>
        <w:pStyle w:val="Normal"/>
        <w:ind w:firstLine="700"/>
        <w:jc w:val="both"/>
        <w:rPr/>
      </w:pPr>
      <w:r>
        <w:rPr>
          <w:szCs w:val="28"/>
        </w:rPr>
        <w:t>2022 год - 439167,8 тыс.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23 год - 648998,5 тыс. рублей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24 год - 438678,7 тыс. рублей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025 год - 416728,5 тыс. рублей.»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аспорте подпрограммы «Развитие дополнительного образования детей и системы воспитания детей» позицию, касающуюся объемов бюджетных ассигнований подпрограммы, изложить в следующей редакци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подпрограммы 3 за счет средств областного, местного бюджетов составляет - 128006,9 тыс. рублей.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- 18347,8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- 14088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21 год - 16823,7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22 год - 17875,9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23 год - 19877,8 тыс. рублей;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24 год - 20496,7 тыс. рублей;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25 год - 20496,7 тыс. рублей.».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в приложении №1 к Программе пункт 5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16"/>
        <w:gridCol w:w="1393"/>
        <w:gridCol w:w="708"/>
        <w:gridCol w:w="816"/>
        <w:gridCol w:w="816"/>
        <w:gridCol w:w="816"/>
        <w:gridCol w:w="777"/>
        <w:gridCol w:w="766"/>
        <w:gridCol w:w="710"/>
      </w:tblGrid>
      <w:tr>
        <w:trPr>
          <w:tblHeader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реневского района Курской области «Развитие образования в Кореневском районе Курской области»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дошкольного и общего образова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питальный ремонт здания МКОУ «Кремяновская СОШ» Кореневского района Курской области, расположенного по адресу: Курская область, Кореневский район, с.Кремяное, ул.Центральная, д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питальный ремонт здания МКДОУ «Ольговский детский сад», расположенного по адресу: Курская область, Корене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Ольговка, 207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здания МКОУ «Благодатенская средняя общеобразовательная школа», расположенного по адресу: Курская область, Кореневский район, с.Благодатное, д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МКДОУ «Детский сад №1» Кореневского района Курской области. Капитальный ремонт, расположенного по адресу: Курская область Кореневский район с.Коренево, ул.Гиг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питальный ремонт кровли здания МКОУ «Кремяновская средняя общеобразовательная школа», расположенного по адресу: 307421, Курская область, Кореневский район, село Кремяное, ул. Центральная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лагоустройство территории МКОУ «Толпинская СОШ», расположенного по адресу: 307442, Курская область, Кореневский район, село Толп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МКОУ «Толпинская СОШ». Замена ограждения земельного участка, расположенного по адресу: 307442, Курская область, Кореневский район, село Толпин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6. Приложения № 2, № 4, № 5 к Программе изложить в новой редакции (прилагаются).</w:t>
      </w:r>
    </w:p>
    <w:p>
      <w:pPr>
        <w:pStyle w:val="Normal"/>
        <w:ind w:left="99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99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«Развитие образования в Кореневском районе Курской област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еречень</w:t>
      </w:r>
      <w:r>
        <w:rPr>
          <w:szCs w:val="28"/>
        </w:rPr>
        <w:t xml:space="preserve"> </w:t>
      </w:r>
      <w:r>
        <w:rPr>
          <w:b/>
          <w:szCs w:val="28"/>
        </w:rPr>
        <w:t>структурных элементов муниципальной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Развитие образования в Кореневском районе Курской области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4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679"/>
        <w:gridCol w:w="1800"/>
        <w:gridCol w:w="1331"/>
        <w:gridCol w:w="1426"/>
        <w:gridCol w:w="2075"/>
        <w:gridCol w:w="2890"/>
        <w:gridCol w:w="2693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именование структурного элемента под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а реализации, г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кончания реализации, год</w:t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беспечение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полнение функций прочих учреждений образования, подведомственных упр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 Ку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бухгалтерское обслуживание учреждений, подведомственных  упра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, своевременное представление бухгалтерской отчетности в финансовые и налоговые органы, информационно-методическое сопровождение деятельности педагогических работников образовательных учреждений Кореневского района, об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пространение передового педагогического опы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екомендаций, необходимых для реализации мероприятий муниципальной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х в сети «Интер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оржественных собраний, приобретение бланков, грамот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тносящихся к отрасли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а электронных инструктивно-методических и научно-методических ресурсов, разработанных в рамках муниципальной программы, к которым предоставлен доступ в сети «Интернет», в общем числе электронных инструктивно-методических и научно-методических ресурсов, разработанных в рамках муниципальной программы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Обеспечение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полнение функций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МИ аналитических материалов о процессе и реализации муниципальной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ткрытости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развития муниципальной системы образования, в том числе через ежегодную подготовку и публикацию итогового отчета </w:t>
            </w:r>
            <w:r>
              <w:rPr>
                <w:sz w:val="22"/>
                <w:szCs w:val="22"/>
                <w:shd w:fill="FFFFFF" w:val="clear"/>
              </w:rPr>
              <w:t>о результатах анализа состояния и перспектив развития системы образова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 Кур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муниципального уровня по распространению результатов муниципальной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нформированности населения о реализации мероприятий по развитию сферы образования Кореневского района в рамках муниципальной программы (по данным опроса).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дошкольного и общего образования детей»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Развитие дошкольного образ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охвата детей в возрасте от 3 до 7 лет услугами дошко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охвата детей в возрасте от 5 - 7 лет предшкольной подгот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ошкольного образования для детей в возра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месяцев до 3 лет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сультационными услугами семей, нуждающихся в поддержке в воспитании детей раннего возраста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охвата детей в возрасте от 3 до 7 лет услугами дошкольного образования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охвата детей в возрасте 5 - 7 лет предшкольной подготовкой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правл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полнение государственных гарантий общедоступности дошко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на обеспечение консультационными услугами семей, нуждающихся в поддержке в воспитании детей раннего возраста; обеспечение детей в возрасте от 3 до 7 лет услугами дошкольного образования; обеспечение современными условиями предоставления дошкольного образования в соответствии с федеральным государственным образовательным стандартом дошкольного образования всех детей, посещающих дошкольные образовательны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ошкольного образования для детей в возрасте от 2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 (отношение численности детей в возрасте от 2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, получающих дошкольное образование в текущем году, к сумме численности детей в возра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мес. до 3 лет, получающих дошко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году, и численности детей в возрасте от 2 мес. до 3 лет, находящихся в очер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чение дошкольного образования в текущем год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«Развитие обще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гарантий общедоступности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федеральных государственных образовательных стандартов начального общего, основного общего, среднего общего образования, обеспечение конкурентоспособ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пра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государственных гарантий общедоступности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правлено на создание условий для реализации федеральных государственных образовательных стандартов начального общего, основного общего, среднего общего образования, обеспечение конкурентоспособной общеобразовательной подготовк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новными современными требованиями, в общей численности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-инвалидов 9-х и 11-х классов, охваченных профориентационной </w:t>
            </w:r>
          </w:p>
        </w:tc>
      </w:tr>
      <w:tr>
        <w:trPr>
          <w:trHeight w:val="7620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 общеобразовательной подготовки обучающихся в сельской мест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валидностью возможности освоения образовательных программ общего образования в форме дистанционного, интегрированного или инклюзив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й численности выпускников-инвали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новными современными требованиями, в общей численности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 с инвалидностью, обучающихся по программам общего образования на д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дистанционных образовательных технологий, в общей численност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валидностью, которым показана такая форма обучения;</w:t>
            </w:r>
          </w:p>
        </w:tc>
      </w:tr>
      <w:tr>
        <w:trPr>
          <w:trHeight w:val="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располож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, в которых отремонтированы спортивные з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разовательных организаций, в которых выполнены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питальному ремо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ние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организовано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100-процентного охвата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–  продуктовым набором или денежной компенсацией) обучающихся из малоимущих и (или) многодетных сем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граниченными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из малоимущих и (или) многодетных семей, а также обучающихся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, охваченных питанием (горячим пита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 период освоения образователь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нением электронного обучения и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ями здоровья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х образовательных технологий – продуктовым набором или денежной компенсацией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общей численности указанной категори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 приобретению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правлено на обновление мебели в муниципальных общеобразовательных организациях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 условий, препятствующих распространению новой коронавирусной инф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х организациях реализован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приобретению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-смазочные материалы для обеспечения подвоза обучающихся муниципальных общеобразовательных организаций к месту обучения и обратно приобретены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орядочение подвоза обучающихся в сельской местности в общеобразовательные учреждения и уменьшение рисков при их перевозке, предоставление детям с инвалидностью возможности освоения образовательных программ общего образования в форме дистанционного, интегрированного или инклюзивного образования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енность обучающихся муниципальных общеобразовательных организаций, которым организован подвоз школьными автобусами к месту обучения и обратно</w:t>
            </w:r>
          </w:p>
        </w:tc>
      </w:tr>
      <w:tr>
        <w:trPr>
          <w:trHeight w:val="3030" w:hRule="atLeast"/>
        </w:trPr>
        <w:tc>
          <w:tcPr>
            <w:tcW w:w="5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по организации бесплатного горячего питания обучающихс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ющих начальное общее образование в муниципальных образовательных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организациях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учающиеся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учающие начальное общее образование в муниципальных 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х, обеспечены бесплатным горячим питанием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тельных организациях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ых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школьных систем образован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щеобразова-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 выполн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му ремо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 (помещ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-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и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ю сред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и воспитания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направлено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раструктуры общего образования путем проведения работ по капитальному ремонту зданий (помещений) 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и оснащ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 (помещ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й средствами обучения и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основ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ланируется реализация встре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го уровня антитеррорист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ого состава общеобразова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й, в которых реализуется меропри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одернизации школьных систем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новление в объектах капитального ремонта, в которых реализуется мероприятие по модернизации школьных систем образования,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 и учеб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й, не позволяющих 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льнейшее использование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м процессе по причине ветх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учителей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ого сообщества 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ю дизайнерских и иных решений в рамк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и к проведению ремонтных работ на объектах, в котор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уется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дернизации школьных систем образовани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объеме выполн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обще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и их оснащ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 обуч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работников образовательных организаций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shd w:fill="FFFFFF" w:val="clear"/>
              </w:rPr>
              <w:t>Развитие </w:t>
            </w:r>
            <w:r>
              <w:rPr>
                <w:sz w:val="22"/>
                <w:szCs w:val="22"/>
              </w:rPr>
              <w:t>кадрового</w:t>
            </w:r>
            <w:r>
              <w:rPr>
                <w:sz w:val="22"/>
                <w:szCs w:val="22"/>
                <w:shd w:fill="FFFFFF" w:val="clear"/>
              </w:rPr>
              <w:t> потенциала отрасли образования,</w:t>
            </w:r>
            <w:r>
              <w:rPr>
                <w:sz w:val="22"/>
                <w:szCs w:val="22"/>
              </w:rPr>
              <w:t xml:space="preserve"> обновление педагогического корпуса, обеспечение образовательных организаций, особенн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сельской местности, молодыми кадрами, повышение престижа профессии педагога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, возмещение затра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процент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едитам и займам, полученны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йских кредитных организациях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потечных агентствах на приобретени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оительство жиль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й проект Е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(обновление) материально-технической базы для реал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ая база для реализаци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о на создание (обновление) материально-технической базы д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организаций, 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и дополнительных общеобразовательных программ цифр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уманитарного проф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лых гор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ых общеобразовательных программ цифр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уманитарного профилей в организациях, расположенных в сельской местности и малых городах обновл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места для реализации осно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ых общеобразовательных программ цифрового, естественно-научного, техн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уманитарного проф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осно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ых общеобразовательных программ цифр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уманитарного проф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лых город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 и малых городах, в которых создана материально-техническая база для реализации осно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ых общеобразовательных программ цифрового и гуманитарного профилей в отчетном финансовом году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и обеспечение функционирования центров образования естественно-научной и технологической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печительству Администрации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образователь-ных организациях, расположенных в сельской местности 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правлено н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качества образования в общеобразовательных организациях,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центров образования естественно-научной и технологической направленностей в </w:t>
            </w:r>
          </w:p>
        </w:tc>
      </w:tr>
      <w:tr>
        <w:trPr>
          <w:trHeight w:val="7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лых городах, созданы и функционируют центры образования естественно-научной и технологической направленностей (Центры «Точка роста»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сходные материалы, средства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приобретен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в сельской местности и малых город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борудования, расходных материалов, средств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организациях, расположенных в сельской местности и малых городах, для которых приобретены оборудование, расходные материалы, средства обучения и воспит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орудование, расходные материалы, средства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рганизациях, расположенных в сельской местности и малых городах, приобретены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правлено н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образования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борудования, расходных материалов, средств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для которых приобретены оборудование, расходные материалы, средства обучения и воспитания</w:t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Е4 «Цифровая образовательная ср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разовательных организаций материально- технической базой для внедрения цифровой образовательной ср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 приобретены</w:t>
            </w:r>
          </w:p>
        </w:tc>
        <w:tc>
          <w:tcPr>
            <w:tcW w:w="28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направлено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, расходных материалов, средств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для которых приобретены 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»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проект ЕВ «Патриотическое воспитание граждан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ведение мероприятий по обеспечению деятельности советников директора по воспитанию и взаимодействию с детскими общественными объединениями </w:t>
              <w:br/>
              <w:t>в общеобразовательных организац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спитания обучающихся общеобразовательных организаций. Участие в разработке и реализации рабочих программ воспит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и вовлечение школьников в проекты детских и молодежных объединений, поощрение развития школьного самоуправл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авок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Развитие дополнительного образования и системы воспитания детей»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 «</w:t>
            </w:r>
            <w:r>
              <w:rPr>
                <w:rFonts w:eastAsia="HiddenHorzOCR;MS Gothic"/>
                <w:sz w:val="22"/>
                <w:szCs w:val="22"/>
              </w:rPr>
              <w:t>Обеспечение сохранения и развития системы дополнительного образова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 5-18 лет программами ДОД (удельный вес численности детей, получающих услуги дополнительного образования, в общей численност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5 - 18 лет) составит 81,5%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я образовательных программ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я по их разви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, получающих услуги дополните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й численност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5 - 18 лет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 «Обесп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я модели персонифицированного финансирования дополнительного образов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 Курской области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Внедрено и обеспечено функционирование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- 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.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направлено на </w:t>
            </w:r>
            <w:r>
              <w:rPr>
                <w:iCs/>
                <w:sz w:val="22"/>
                <w:szCs w:val="22"/>
                <w:lang w:eastAsia="ru-RU"/>
              </w:rPr>
              <w:t>внедрение и обеспечение функционирования системы персонифицированного финансирования дополнительного образования детей, методическое и информационное сопровождение исполнителей услуг дополнительного образования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работников образовательных организац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витие </w:t>
            </w:r>
            <w:r>
              <w:rPr>
                <w:sz w:val="22"/>
                <w:szCs w:val="22"/>
              </w:rPr>
              <w:t>кадрового</w:t>
            </w:r>
            <w:r>
              <w:rPr>
                <w:sz w:val="22"/>
                <w:szCs w:val="22"/>
                <w:shd w:fill="FFFFFF" w:val="clear"/>
              </w:rPr>
              <w:t> потенциала отрасли образования,</w:t>
            </w:r>
            <w:r>
              <w:rPr>
                <w:sz w:val="22"/>
                <w:szCs w:val="22"/>
              </w:rPr>
              <w:t xml:space="preserve"> обновление педагогического корпуса, обеспечение образовательных организаций, молодыми кадрами, повышение престижа профессии педагог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, возмещение затра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процент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едитам и займам, полученны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йских кредитных организациях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потечных агентствах на приобретени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оительство жиль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Е2 «Успех каждого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новы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печительству Администрации Кореневского района Курской обла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н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правлено на создание новы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».</w:t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49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autoSpaceDE w:val="false"/>
        <w:ind w:left="104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«Развитие образования в Кореневском районе Курской области</w:t>
      </w:r>
    </w:p>
    <w:p>
      <w:pPr>
        <w:pStyle w:val="Normal"/>
        <w:autoSpaceDE w:val="false"/>
        <w:ind w:left="104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«Развитие образования в Кореневском районе Курской области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за счет средств федерального, областного и местного бюджета (тыс. руб.)</w:t>
      </w:r>
    </w:p>
    <w:p>
      <w:pPr>
        <w:pStyle w:val="Normal"/>
        <w:ind w:left="1049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984"/>
        <w:gridCol w:w="1697"/>
        <w:gridCol w:w="709"/>
        <w:gridCol w:w="716"/>
        <w:gridCol w:w="10"/>
        <w:gridCol w:w="1263"/>
        <w:gridCol w:w="550"/>
        <w:gridCol w:w="1084"/>
        <w:gridCol w:w="1066"/>
        <w:gridCol w:w="1057"/>
        <w:gridCol w:w="9"/>
        <w:gridCol w:w="1066"/>
        <w:gridCol w:w="1134"/>
        <w:gridCol w:w="1144"/>
        <w:gridCol w:w="1066"/>
      </w:tblGrid>
      <w:tr>
        <w:trPr>
          <w:tblHeader w:val="true"/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0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 xml:space="preserve">Код бюджетной классификации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образования в Кореневском районе Кур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44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741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31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82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84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895,8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91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741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31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82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84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895,8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63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1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0,6</w:t>
            </w:r>
          </w:p>
        </w:tc>
      </w:tr>
      <w:tr>
        <w:trPr>
          <w:trHeight w:val="222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деятельности и выполнения функций прочих учреждений образования, подведомственных управлению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010000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8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2,0</w:t>
            </w:r>
          </w:p>
        </w:tc>
      </w:tr>
      <w:tr>
        <w:trPr>
          <w:trHeight w:val="222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держание работников. осуществляющих переданные государственные полномочия по выплате компенсации части родительской пла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13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8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2,0</w:t>
            </w:r>
          </w:p>
        </w:tc>
      </w:tr>
      <w:tr>
        <w:trPr>
          <w:trHeight w:val="18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ероприятия в области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С14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мероприятий, связанных  с профилактикой и устранением последствий распространения коронавирусной инф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С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9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деятельности и выполнения функций управления по образованию, опеке и попечительству Администрации Кореневского района Кур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102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,6</w:t>
            </w:r>
          </w:p>
        </w:tc>
      </w:tr>
      <w:tr>
        <w:trPr>
          <w:trHeight w:val="17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sz w:val="20"/>
              </w:rPr>
              <w:t>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деятельности и выполнения функций органов местного самоуправ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102С1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,6</w:t>
            </w:r>
          </w:p>
        </w:tc>
      </w:tr>
      <w:tr>
        <w:trPr>
          <w:trHeight w:val="17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еры поддержки (материального стимулирования) граждан, заключивших договор о целевом обучен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3С14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53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дошкольного и общего образования дет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46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83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8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99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6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728,5</w:t>
            </w:r>
          </w:p>
        </w:tc>
      </w:tr>
      <w:tr>
        <w:trPr>
          <w:trHeight w:val="1660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ю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ке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97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83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8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99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6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728,5</w:t>
            </w:r>
          </w:p>
        </w:tc>
      </w:tr>
      <w:tr>
        <w:trPr>
          <w:trHeight w:val="1290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дошкольного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032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6665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3931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465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7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62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738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0267,6</w:t>
            </w:r>
          </w:p>
        </w:tc>
      </w:tr>
      <w:tr>
        <w:trPr>
          <w:trHeight w:val="183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ыплата компенсации части родительской пла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4,9</w:t>
            </w:r>
          </w:p>
        </w:tc>
      </w:tr>
      <w:tr>
        <w:trPr>
          <w:trHeight w:val="137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11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60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1520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714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7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906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464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4648,7</w:t>
            </w:r>
          </w:p>
        </w:tc>
      </w:tr>
      <w:tr>
        <w:trPr>
          <w:trHeight w:val="179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6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7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8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5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9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74,0</w:t>
            </w:r>
          </w:p>
        </w:tc>
      </w:tr>
      <w:tr>
        <w:trPr>
          <w:trHeight w:val="179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мероприятий, связанных  с профилактикой и устранением последствий распространения коронавирусной инф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С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4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проекта «Народный бюджет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4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4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звитие общего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61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858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12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68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5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301052,0</w:t>
            </w:r>
          </w:p>
        </w:tc>
      </w:tr>
      <w:tr>
        <w:trPr>
          <w:trHeight w:val="22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Реализация основных  общеобразовательных и дополнительных общеобразовательных  програ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части финансирования расходов на оплату труда работников муниципальных общеобразовательных 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6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36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0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77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53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533,6</w:t>
            </w:r>
          </w:p>
        </w:tc>
      </w:tr>
      <w:tr>
        <w:trPr>
          <w:trHeight w:val="116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5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2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1,4</w:t>
            </w:r>
          </w:p>
        </w:tc>
      </w:tr>
      <w:tr>
        <w:trPr>
          <w:trHeight w:val="18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6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9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3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,8</w:t>
            </w:r>
          </w:p>
        </w:tc>
      </w:tr>
      <w:tr>
        <w:trPr>
          <w:trHeight w:val="53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оведение капитального ремонта муниципальных образовательных организаций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3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2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3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приобретения горюче-смазочных материалов для обеспечения подвоза обучающихся муниципальных общеобразовательных организаций к месту обучения и обратно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1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</w:tr>
      <w:tr>
        <w:trPr>
          <w:trHeight w:val="62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3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9</w:t>
            </w:r>
          </w:p>
        </w:tc>
      </w:tr>
      <w:tr>
        <w:trPr>
          <w:trHeight w:val="15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ероприятия по организации  питания обучающихся  из малоимущих  и  (или) многодетных семей, а также обучающихся с ограниченными возможностями здоровья в муниципальных общеобразовательных организациях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3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1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4,0</w:t>
            </w:r>
          </w:p>
        </w:tc>
      </w:tr>
      <w:tr>
        <w:trPr>
          <w:trHeight w:val="137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3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6</w:t>
            </w:r>
          </w:p>
        </w:tc>
      </w:tr>
      <w:tr>
        <w:trPr>
          <w:trHeight w:val="15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L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2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1,7</w:t>
            </w:r>
          </w:p>
        </w:tc>
      </w:tr>
      <w:tr>
        <w:trPr>
          <w:trHeight w:val="15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мероприятия по организации питания обучающихся  муниципальных образовательных организ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С14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8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мероприятий, связанных  с профилактикой и устранением последствий распространения коронавирусной инф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С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2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мероприятия, направленные на предотвращения распространения новой коронавирусной инфекции в муниципальных общеобразовательных организациях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7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27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проекта "Народный бюджет"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4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мероприятий по модернизации школьных систем образования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750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2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9"/>
                <w:szCs w:val="19"/>
              </w:rPr>
              <w:t>03202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750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4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R75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75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0Основное мероприятие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циальная поддержка работников образовательных организ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8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8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49,3</w:t>
            </w:r>
          </w:p>
        </w:tc>
      </w:tr>
      <w:tr>
        <w:trPr>
          <w:trHeight w:val="25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9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1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8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49,3</w:t>
            </w:r>
          </w:p>
        </w:tc>
      </w:tr>
      <w:tr>
        <w:trPr>
          <w:trHeight w:val="13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«муниципальных образовательных организ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1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97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1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1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</w:t>
            </w:r>
            <w:r>
              <w:rPr>
                <w:sz w:val="20"/>
              </w:rPr>
              <w:t>1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5495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726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редоставление мер социальной поддержки работникам муниципальных образовательных организ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,7</w:t>
            </w:r>
          </w:p>
        </w:tc>
      </w:tr>
      <w:tr>
        <w:trPr>
          <w:trHeight w:val="77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lang w:val="en-US"/>
              </w:rPr>
              <w:t>03203</w:t>
            </w:r>
            <w:r>
              <w:rPr>
                <w:sz w:val="20"/>
              </w:rPr>
              <w:t>1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32031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32031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32031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2.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предоставления мер социальной поддержки работникам муниципальных образовательных организаций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03203</w:t>
            </w:r>
            <w:r>
              <w:rPr>
                <w:sz w:val="20"/>
                <w:lang w:val="en-US"/>
              </w:rPr>
              <w:t>S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С14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03203</w:t>
            </w:r>
            <w:r>
              <w:rPr>
                <w:sz w:val="20"/>
                <w:lang w:val="en-US"/>
              </w:rPr>
              <w:t>S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,3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03203</w:t>
            </w:r>
            <w:r>
              <w:rPr>
                <w:sz w:val="20"/>
                <w:lang w:val="en-US"/>
              </w:rPr>
              <w:t>S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3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03С14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С14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03</w:t>
            </w:r>
            <w:r>
              <w:rPr>
                <w:sz w:val="20"/>
                <w:lang w:val="en-US"/>
              </w:rPr>
              <w:t>S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9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3203</w:t>
            </w:r>
            <w:r>
              <w:rPr>
                <w:sz w:val="20"/>
              </w:rPr>
              <w:t>С14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3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существление отдельных государственных полномочий по финансовому обеспечению расходов, связанных с оплатой 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5,5</w:t>
            </w:r>
          </w:p>
        </w:tc>
      </w:tr>
      <w:tr>
        <w:trPr>
          <w:trHeight w:val="138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,0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9,1</w:t>
            </w:r>
          </w:p>
        </w:tc>
      </w:tr>
      <w:tr>
        <w:trPr>
          <w:trHeight w:val="88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4,0</w:t>
            </w:r>
          </w:p>
        </w:tc>
      </w:tr>
      <w:tr>
        <w:trPr>
          <w:trHeight w:val="134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Региональный проект «Современна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Е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4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 и малых города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151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9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1516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44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Оснащение (обновление 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 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1517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Региональный проект «Цифровая образовательная сре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32Е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5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6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6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452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5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беспечение образовательных организаций материально-технической базой для внедрения цифровой образовательной среды за счет средств местного бюдж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452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бновление материально –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452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6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Региональный проект «Патриотическое воспитание граждан Российской Федера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2ЕВ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9,6</w:t>
            </w:r>
          </w:p>
        </w:tc>
      </w:tr>
      <w:tr>
        <w:trPr>
          <w:trHeight w:val="263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В5179</w:t>
            </w:r>
            <w:r>
              <w:rPr>
                <w:sz w:val="20"/>
                <w:lang w:val="en-US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В51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9,6</w:t>
            </w:r>
          </w:p>
        </w:tc>
      </w:tr>
      <w:tr>
        <w:trPr>
          <w:trHeight w:val="1344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4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23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9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96,7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23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9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96,7</w:t>
            </w:r>
          </w:p>
        </w:tc>
      </w:tr>
      <w:tr>
        <w:trPr>
          <w:trHeight w:val="116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26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ения и развития системы дополнительного образ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6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0,9</w:t>
            </w:r>
          </w:p>
        </w:tc>
      </w:tr>
      <w:tr>
        <w:trPr>
          <w:trHeight w:val="22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6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9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0,9</w:t>
            </w:r>
          </w:p>
        </w:tc>
      </w:tr>
      <w:tr>
        <w:trPr>
          <w:trHeight w:val="131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ультуры, молодежи, физкультуры и спорта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С1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3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мероприятий, связанных с профилактикой и устранением последствий распространения коронавирусной инф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С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8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Е254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недрение и обеспечение функционирования модели персонифицированного финансирования дополнительного образования детей</w:t>
            </w:r>
            <w:r>
              <w:rPr>
                <w:iCs/>
                <w:sz w:val="20"/>
                <w:lang w:eastAsia="ru-RU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2С14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9,1</w:t>
            </w:r>
          </w:p>
        </w:tc>
      </w:tr>
      <w:tr>
        <w:trPr>
          <w:trHeight w:val="238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оциальная поддержка работников образовательных организаций</w:t>
            </w:r>
            <w:r>
              <w:rPr>
                <w:iCs/>
                <w:sz w:val="20"/>
                <w:lang w:eastAsia="ru-RU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7</w:t>
            </w:r>
          </w:p>
        </w:tc>
      </w:tr>
      <w:tr>
        <w:trPr>
          <w:trHeight w:val="227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существление отдельных государственных полномочий по финансовому обеспечению расходов, связанных с оплатой 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образованию, опеке и попечительству Администрации Кор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312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5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color w:val="000000"/>
          <w:szCs w:val="28"/>
        </w:rPr>
        <w:t>к муниципальной программе «Развитие образования в Кореневском районе Курской области»</w:t>
      </w:r>
    </w:p>
    <w:p>
      <w:pPr>
        <w:pStyle w:val="Normal"/>
        <w:tabs>
          <w:tab w:val="clear" w:pos="708"/>
          <w:tab w:val="left" w:pos="38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Ресурсное обеспечение и прогнозная (справочная) оценка расходов федерального бюджет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астного бюджета, местного бюджета и внебюджетных источников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 реализацию целей муниципальной программы</w:t>
        <w:br/>
        <w:t xml:space="preserve"> «Развитие образования в Кореневском районе Курской области» (тыс. руб.)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4"/>
        <w:gridCol w:w="1910"/>
        <w:gridCol w:w="1312"/>
        <w:gridCol w:w="1153"/>
        <w:gridCol w:w="1156"/>
        <w:gridCol w:w="1306"/>
        <w:gridCol w:w="1094"/>
        <w:gridCol w:w="1200"/>
        <w:gridCol w:w="1185"/>
        <w:gridCol w:w="13"/>
      </w:tblGrid>
      <w:tr>
        <w:trPr>
          <w:tblHeader w:val="true"/>
          <w:trHeight w:val="30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й программы, подпрограммы 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ресурсного обеспечения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Оценка расходов, тыс. руб., годы</w:t>
            </w:r>
          </w:p>
        </w:tc>
      </w:tr>
      <w:tr>
        <w:trPr>
          <w:tblHeader w:val="true"/>
          <w:trHeight w:val="21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blHeader w:val="true"/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1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«Развитие образования в Кореневском районе Курской области»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4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4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12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3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2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46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95,8</w:t>
            </w:r>
          </w:p>
        </w:tc>
      </w:tr>
      <w:tr>
        <w:trPr>
          <w:trHeight w:val="285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8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8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8,3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6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2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7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6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1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52,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612,5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8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7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1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2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2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15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15,0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правление муниципальной программой и обеспечение условий реализации муниципальной программы «Развитие образования в Кореневском районе Курской области»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1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,6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4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7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,6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«Развитие дошкольного и общего образования детей»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6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3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5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16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99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678,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728,5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1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8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8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,3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8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72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1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59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25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85,8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7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1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2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74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4,4</w:t>
            </w:r>
          </w:p>
        </w:tc>
      </w:tr>
      <w:tr>
        <w:trPr>
          <w:trHeight w:val="628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3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«Развитие дополнительного образования и системы воспитания детей»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7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8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3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5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6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6,7</w:t>
            </w:r>
          </w:p>
        </w:tc>
      </w:tr>
      <w:tr>
        <w:trPr>
          <w:trHeight w:val="45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7</w:t>
            </w:r>
          </w:p>
        </w:tc>
      </w:tr>
      <w:tr>
        <w:trPr>
          <w:trHeight w:val="461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7,8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9,2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4,9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5,2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1,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,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0,0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eastAsia="Times New Roman"/>
      <w:spacing w:val="8"/>
      <w:sz w:val="34"/>
      <w:szCs w:val="34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Style18">
    <w:name w:val="МОН Знак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0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Style21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Название Знак"/>
    <w:qFormat/>
    <w:rPr>
      <w:rFonts w:eastAsia="Times New Roman"/>
      <w:sz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2">
    <w:name w:val="Верхний колонтитул Знак1"/>
    <w:basedOn w:val="Style12"/>
    <w:qFormat/>
    <w:rPr/>
  </w:style>
  <w:style w:type="character" w:styleId="13">
    <w:name w:val="Нижний колонтитул Знак1"/>
    <w:basedOn w:val="Style12"/>
    <w:qFormat/>
    <w:rPr/>
  </w:style>
  <w:style w:type="character" w:styleId="Style25">
    <w:name w:val="Текст концевой сноски Знак"/>
    <w:qFormat/>
    <w:rPr>
      <w:rFonts w:eastAsia="Times New Roman"/>
    </w:rPr>
  </w:style>
  <w:style w:type="character" w:styleId="14">
    <w:name w:val="Текст концевой сноски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eastAsia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26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33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6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34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81"/>
      <w:jc w:val="center"/>
    </w:pPr>
    <w:rPr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6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ind w:right="-1" w:hanging="0"/>
      <w:jc w:val="both"/>
    </w:pPr>
    <w:rPr>
      <w:rFonts w:eastAsia="Times New Roman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6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21"/>
      <w:ind w:firstLine="494"/>
      <w:jc w:val="both"/>
    </w:pPr>
    <w:rPr>
      <w:rFonts w:eastAsia="Times New Roman"/>
      <w:kern w:val="2"/>
      <w:sz w:val="24"/>
      <w:szCs w:val="24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42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0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8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9:00Z</dcterms:created>
  <dc:creator>Pulsar</dc:creator>
  <dc:description/>
  <cp:keywords/>
  <dc:language>en-US</dc:language>
  <cp:lastModifiedBy>Pulsar</cp:lastModifiedBy>
  <cp:lastPrinted>2023-02-22T11:30:00Z</cp:lastPrinted>
  <dcterms:modified xsi:type="dcterms:W3CDTF">2023-02-22T08:38:00Z</dcterms:modified>
  <cp:revision>4</cp:revision>
  <dc:subject/>
  <dc:title/>
</cp:coreProperties>
</file>