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cs="Times New Roman" w:ascii="Times New Roman" w:hAnsi="Times New Roman"/>
          <w:b/>
          <w:sz w:val="28"/>
          <w:szCs w:val="28"/>
        </w:rPr>
        <w:t>К 120-летию архивной службы Курской области</w:t>
      </w:r>
    </w:p>
    <w:p>
      <w:pPr>
        <w:pStyle w:val="Style15"/>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709"/>
        <w:jc w:val="both"/>
        <w:rPr/>
      </w:pPr>
      <w:r>
        <w:rPr>
          <w:rFonts w:cs="Times New Roman" w:ascii="Times New Roman" w:hAnsi="Times New Roman"/>
          <w:sz w:val="28"/>
          <w:szCs w:val="28"/>
        </w:rPr>
        <w:t>В 2023 году исполняется 120 лет с первого заседания курской ученой архивной комиссии. Ее в начале 20 века созвал Губернатор Николай Гордеев. Из воспоминаний современников известно, что он был знатоком и страстным любителем археологии, увлекался собиранием древностей. Именно он фактически дал старт работе архивной службы в губернии. В апреле 1918 г. был создан Центральный Комитет по управлению архивным делом, а 1 июня 1918 г. Советом народных комиссаров принят декрет «О реорганизации и централизации архивного дела в РСФСР», вобравший в себя многие из ранее готовившихся проектов и предложений. Был создан Единый государственный архивный фонд (ЕГАФ), в который передавались дела, утратившие практическое значение, а отдельные части Государственного архивного фонда соединились по принципу централизации архивного дела. Одновременно правительственным учреждениям запрещалось уничтожать без специального разрешения, какие бы то ни было дела или отдельные бумаги под угрозой судебной ответственности. Для управления ЕГАФ создан правительственный орган - Главное управление архивным делом.</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В 1919 г. декретами правительства были созданы областные (губернские) управления архивным делом, в состав ЕГАФ были включены документы профсоюзных и кооперативных организаций, армии, умерших русских писателей, композиторов, художников и ученых, в том числе находившихся на хранении в библиотеках и музеях.</w:t>
      </w:r>
    </w:p>
    <w:p>
      <w:pPr>
        <w:pStyle w:val="Style15"/>
        <w:ind w:firstLine="709"/>
        <w:jc w:val="both"/>
        <w:rPr/>
      </w:pPr>
      <w:r>
        <w:rPr>
          <w:rFonts w:cs="Times New Roman" w:ascii="Times New Roman" w:hAnsi="Times New Roman"/>
          <w:sz w:val="28"/>
          <w:szCs w:val="28"/>
        </w:rPr>
        <w:t>Годы летят с необыкновенной быстротой. Так же, как изучение жизни уже ушедших людей представляет для нас интерес, так и наша жизнь будет интересовать будущие поколения. Что мы оставим им? Что они почерпнут в наших архивах? Это будет зависеть от того, какие информационные документы мы создадим и как их сохраним.</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Та жизнь, которой мы живём, те события, которые волнуют нас сегодня, постепенно уходят в прошлое, становятся нашей историей. Но ничего не исчезает бесследно. В документах, письмах и фотографиях, в деловой и хозяйственной переписке, в постановлениях и распоряжениях органов местного самоуправления, в делопроизводстве учреждений и предприятий, учебных заведений остаются запечатленные на бумаге следы человеческой деятельности, которые, без сомнения, представляют интерес для следующих поколений, являются ценностью государств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В нашем районе эту деятельность осуществляет архивный отдел Администрации Кореневского района Курской области. Отделом проводится работа в сфере организации хранения, комплектования, учета и использования документов Архивного фонда Российской Федерации и других архивных документов.</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в архивном отделе работают 3 человека: начальник отдела Г.Н. Коренева, консультант М.П. Лаврушова, специалист 1-го разряда Г.В. Поляков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За прошедшие десятилетия многое изменилось в организации архивного дела. Но неизменными остаются профессионализм, преданность своему делу и желание служить сохранению документального наследия.</w:t>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6:46:00Z</dcterms:created>
  <dc:creator>Pulsar</dc:creator>
  <dc:description/>
  <cp:keywords/>
  <dc:language>en-US</dc:language>
  <cp:lastModifiedBy>Pulsar</cp:lastModifiedBy>
  <dcterms:modified xsi:type="dcterms:W3CDTF">2023-04-28T06:51:00Z</dcterms:modified>
  <cp:revision>1</cp:revision>
  <dc:subject/>
  <dc:title/>
</cp:coreProperties>
</file>