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писание инициативного проекта,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редлагаемого к реализации в 2024 году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1. Наименование  инициативного проекта (далее – проект)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Fontstyle01"/>
          <w:color w:val="000000"/>
        </w:rPr>
        <w:t>«Благоустройство территории МКОУ ''Кореневская средняя общеобразовательная школа №2'', расположенной по адресу: Курская область, Кореневский район, пгт. Коренево, ул. Гигант, 1Б».</w:t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2. Описание проблемы,  решение которой имеет приоритетное значение для жителей села  Коренево Кореневского район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а Коренево Кореневского сельсовета находится  Муниципальное казенное общеобразовательное учреждение «Кореневская  средняя общеобразовательная школа № 2» Кореневского района Курской области, средняя численность которого составляет 300  человек, в том числе детей  244 человек, учителей 33, обслуживающий персонал  23 человек, а также школу при проведении общешкольных мероприятий посещают родители и гости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начение </w:t>
      </w:r>
      <w:r>
        <w:rPr>
          <w:rStyle w:val="Fontstyle01"/>
          <w:color w:val="000000"/>
        </w:rPr>
        <w:t xml:space="preserve">МКОУ «Кореневская средняя </w:t>
      </w:r>
      <w:r>
        <w:rPr>
          <w:rFonts w:eastAsia="Calibri"/>
          <w:sz w:val="28"/>
          <w:szCs w:val="28"/>
          <w:lang w:eastAsia="en-US"/>
        </w:rPr>
        <w:t xml:space="preserve">общеобразовательная школа № 2» </w:t>
      </w:r>
      <w:r>
        <w:rPr>
          <w:sz w:val="28"/>
          <w:szCs w:val="28"/>
          <w:shd w:fill="FFFFFF" w:val="clear"/>
        </w:rPr>
        <w:t xml:space="preserve"> для села Коренево очень велико, обучающиеся большую часть времени проводят в стенах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расположения школы является то, что она находится в центральной части села Коренево, состояние территории школы всегда в поле зрения жителей. Здание сдано в эксплуатацию в 1977 году, находится в 2 км от районного центра пгт. Коренево, с которым связано пешим, велосипедным и автомобильным сообщ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   площадь   земельного участка  школьной территории -   10000 кв.м.; общая площадь под зданием – 1344 кв.м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ришкольной территории выделено три зон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портивный комплекс: асфальтированные беговые дорожки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полоса препятствий, игровые площадк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школьный участок, где учащиеся выращивают овощи: картофель, морковь, свеклу, помидоры, огурцы и т.п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ветники и клу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школьной имеется лесная зона, состоящая из древесных пород: ели, туи, березы, липы, рябины, красного клёна и  кустар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люди больше внимания стали уделять благоустройству окружающего мира, муниципальной среды, объектов социального значения: их месту работы и учебы, а также территории, прилегающей к н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 школы постоянно проводит работу по воспитанию у учащихся, их родителей бережного отношения к своему населенному пункту, развитию эстетического вкуса и умению ценить прекрасное. В </w:t>
      </w:r>
      <w:r>
        <w:rPr>
          <w:rStyle w:val="Fontstyle01"/>
          <w:color w:val="000000"/>
        </w:rPr>
        <w:t xml:space="preserve">МКОУ «Кореневская средняя общеобразовательная школа № 2» </w:t>
      </w:r>
      <w:r>
        <w:rPr>
          <w:sz w:val="28"/>
          <w:szCs w:val="28"/>
        </w:rPr>
        <w:t xml:space="preserve">сложилась система нравственного и трудового воспитания школьников, важной частью которой является привитие ученикам любви к природе и потребности к созиданию на благо малой Родины. Система воспитательной работы ОО позволяет эффективно решать задачи всестороннего развития школьников: идёт формирование </w:t>
      </w:r>
      <w:r>
        <w:rPr>
          <w:color w:val="333333"/>
          <w:sz w:val="28"/>
          <w:szCs w:val="28"/>
          <w:shd w:fill="FFFFFF" w:val="clear"/>
        </w:rPr>
        <w:t>сил и способностей подрастающего поколения средствами </w:t>
      </w:r>
      <w:r>
        <w:rPr>
          <w:bCs/>
          <w:color w:val="333333"/>
          <w:sz w:val="28"/>
          <w:szCs w:val="28"/>
          <w:shd w:fill="FFFFFF" w:val="clear"/>
        </w:rPr>
        <w:t xml:space="preserve">совместной работы, обучение навыкам </w:t>
      </w:r>
      <w:r>
        <w:rPr>
          <w:color w:val="333333"/>
          <w:sz w:val="28"/>
          <w:szCs w:val="28"/>
          <w:shd w:fill="FFFFFF" w:val="clear"/>
        </w:rPr>
        <w:t xml:space="preserve">активной творческой деятельности, развитие </w:t>
      </w:r>
      <w:r>
        <w:rPr>
          <w:sz w:val="28"/>
          <w:szCs w:val="28"/>
        </w:rPr>
        <w:t xml:space="preserve">трудовых умений и навыков, обогащение новыми знаниями о растениях и технологии их выращивания, </w:t>
      </w:r>
      <w:r>
        <w:rPr>
          <w:color w:val="333333"/>
          <w:sz w:val="28"/>
          <w:szCs w:val="28"/>
          <w:shd w:fill="FFFFFF" w:val="clear"/>
        </w:rPr>
        <w:t>осуществление профессионального и жизненного самоопределения с максимальной пользой для ребёнка  и обществ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настоящее время территория школы по периметру ограждена забором из ржавых железных пролетов, прикрепленных к старым металлическим трубам; с одной стороны ограждение отсутствует. Существующее  ограждение территории школы не соответствует современным нормам: имеется деформация железных пролетов, проломы в них, что облегчает свободный доступ посторонних лиц и автотранспорта на территорию школы, ведёт к захламлению пришкольного участка, ставит под угрозу жизнь и здоровье детей, обучающихся в данной школе, ослабляет антитеррористическую защищенность школы и, как следствие, является нарушением требований законодательства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>Н</w:t>
      </w:r>
      <w:r>
        <w:rPr>
          <w:sz w:val="28"/>
          <w:szCs w:val="28"/>
        </w:rPr>
        <w:t>а современном этапе существования школы необходимо учитывать потребности и запросы населения в плане эстетичного вида образовательного учреждения. С целью</w:t>
      </w:r>
      <w:r>
        <w:rPr>
          <w:rFonts w:eastAsia="Calibri"/>
          <w:sz w:val="28"/>
          <w:szCs w:val="28"/>
        </w:rPr>
        <w:t xml:space="preserve"> создания комфортного и безопасного  пребывания детей в образовательной организации, в условиях снятия социальной напряженности  н</w:t>
      </w:r>
      <w:r>
        <w:rPr>
          <w:sz w:val="28"/>
          <w:szCs w:val="28"/>
          <w:shd w:fill="FFFFFF" w:val="clear"/>
        </w:rPr>
        <w:t xml:space="preserve">азрела  необходимость в установке нового ограждения территории для создания привлекательного внешнего вида школы, а также для гарантированной защиты от проникновения в здание посторонних лиц во время учебного процесса и охраны учебно-опытного участка, школьных клумб и насаждений от крупного рогатого скота, домашней птицы и беспризорных животных. Наличие  забора по всему периметру школьной территории, </w:t>
      </w:r>
      <w:r>
        <w:rPr>
          <w:sz w:val="28"/>
          <w:szCs w:val="28"/>
        </w:rPr>
        <w:t>не имеющего конструктивных элементов, которые могут нести потенциальную угрозу здоровью детей — штырей, острых углов, выступающих элементов; характеризующегося высоким запасом прочност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пятствующего несанкционированному проникновению на пришкольную территорию вандалов, хулиганов, бродячих животных и въезду автотранспорта без разрешений </w:t>
      </w:r>
      <w:r>
        <w:rPr>
          <w:sz w:val="28"/>
          <w:szCs w:val="28"/>
          <w:shd w:fill="FFFFFF" w:val="clear"/>
        </w:rPr>
        <w:t>позволит сделать место  образовательной организации изолированным и безопасным, функциональным и комфортным для ребенка, так как является составляющей частью организации процесса обучения и проведения свободного времени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. Обоснование предложений по решению проблемы: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3 году изготовлена проектно-сметная документация на </w:t>
      </w:r>
      <w:r>
        <w:rPr>
          <w:sz w:val="28"/>
          <w:szCs w:val="28"/>
        </w:rPr>
        <w:t xml:space="preserve">выполнение работ по объекту: </w:t>
      </w:r>
      <w:r>
        <w:rPr>
          <w:rStyle w:val="Fontstyle01"/>
          <w:color w:val="000000"/>
        </w:rPr>
        <w:t>«Благоустройство территории МКОУ ''Кореневская средняя общеобразовательная школа №2'', расположенной по адресу: Курская область, Кореневский район, пгт. Коренево, ул. Гигант, 1Б»; п</w:t>
      </w:r>
      <w:r>
        <w:rPr>
          <w:rFonts w:eastAsia="Calibri"/>
          <w:sz w:val="28"/>
          <w:szCs w:val="28"/>
        </w:rPr>
        <w:t xml:space="preserve">олучено положительное заключение экспертизы. Планируется участие в проекте «Народный бюджет» в Курской области для получения 60% средств из регионального бюджета , 38% из бюджета Кореневского района.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4. О</w:t>
      </w:r>
      <w:r>
        <w:rPr>
          <w:rFonts w:eastAsia="Calibri"/>
          <w:bCs/>
          <w:kern w:val="2"/>
          <w:sz w:val="28"/>
          <w:szCs w:val="28"/>
          <w:u w:val="single"/>
          <w:lang w:eastAsia="en-US"/>
        </w:rPr>
        <w:t>писание ожидаемого результата (ожидаемых результатов) реализации инициативного проекта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инициативного проекта </w:t>
      </w:r>
      <w:r>
        <w:rPr>
          <w:rStyle w:val="Fontstyle01"/>
          <w:color w:val="000000"/>
        </w:rPr>
        <w:t>«Благоустройство территории МКОУ ''Кореневская средняя общеобразовательная школа №2'', расположенной по адресу: Курская область, Кореневский район, пгт. Коренево, ул. Гигант, 1Б» будут</w:t>
      </w:r>
      <w:r>
        <w:rPr>
          <w:rStyle w:val="Fontstyle01"/>
          <w:color w:val="FF0000"/>
        </w:rPr>
        <w:t xml:space="preserve"> </w:t>
      </w:r>
      <w:r>
        <w:rPr>
          <w:rStyle w:val="Fontstyle01"/>
          <w:color w:val="000000"/>
        </w:rPr>
        <w:t>обеспечены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еспечение безопасности обучающихся на территории школы путём  установки современного ограждения, включая ворота и кал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Создание благоприятных условия для отдыха, оздоровления  школьников: асфальтобетонн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влечение обучающихся, педагогических работников в совместную общественно-значимую деятельность по благоустройству, озеленению школьной территории, повышение и развитие инициативы ученических коллективов по улучшению внешнего вида и эстетического состояния территори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 Активное использование сооружений школьной территории для активизации досуговой, физкультурно-оздоровительной, оборонно-спортивной, культурно-массовой деятельности и экологического, нравственного, эстетического, трудового воспитания школьников с целью формирования духовного, физического здоровья обучающихся и профилактики асоциального поведения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5. П</w:t>
      </w:r>
      <w:r>
        <w:rPr>
          <w:rFonts w:eastAsia="Calibri"/>
          <w:bCs/>
          <w:kern w:val="2"/>
          <w:sz w:val="28"/>
          <w:szCs w:val="28"/>
          <w:u w:val="single"/>
          <w:lang w:eastAsia="en-US"/>
        </w:rPr>
        <w:t>редварительный расчет необходимых расходов на реализацию инициативного проекта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щая стоимость проекта: 3843620 рублей, в том числе средства юридических лиц: 70000 рублей; средства населения: 6872 рубля; средства местного бюджета:  1460576 рублей; софинансирование из областного бюджета: 2306172 рубля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на изготовление проектно-сметной документации составили – 300000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6. Планируемый срок реализации инициативного проекта: </w:t>
      </w:r>
      <w:r>
        <w:rPr>
          <w:rFonts w:eastAsia="Calibri"/>
          <w:kern w:val="2"/>
          <w:sz w:val="28"/>
          <w:szCs w:val="28"/>
          <w:lang w:eastAsia="en-US"/>
        </w:rPr>
        <w:t>июль 2024 года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7. С</w:t>
      </w:r>
      <w:r>
        <w:rPr>
          <w:bCs/>
          <w:sz w:val="28"/>
          <w:szCs w:val="28"/>
          <w:u w:val="single"/>
        </w:rPr>
        <w:t>ведения о планируемом (возможном) финансовом, имущественном и (или) трудовом участии заинтересованных лиц в реализации данного проекта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запланировано финансовое участие жителей села Коренево Кореневского района в сумме 6872 рубля (0,18 % от общей стоимости проекта), а также финансовое участие юридических лиц: </w:t>
      </w:r>
      <w:r>
        <w:rPr>
          <w:color w:val="333333"/>
          <w:sz w:val="28"/>
          <w:szCs w:val="28"/>
          <w:shd w:fill="FFFFFF" w:val="clear"/>
        </w:rPr>
        <w:t xml:space="preserve">ООО «Агрокомплекс "Глушковский» </w:t>
      </w:r>
      <w:r>
        <w:rPr>
          <w:rFonts w:eastAsia="Calibri"/>
          <w:sz w:val="28"/>
          <w:szCs w:val="28"/>
          <w:lang w:eastAsia="en-US"/>
        </w:rPr>
        <w:t xml:space="preserve">в лице генерального директора Духанина Константина Михайловича в сумме 50000 рублей (1,3 % </w:t>
      </w:r>
      <w:r>
        <w:rPr>
          <w:rFonts w:eastAsia="Calibri"/>
          <w:kern w:val="2"/>
          <w:sz w:val="28"/>
          <w:szCs w:val="28"/>
          <w:lang w:eastAsia="en-US"/>
        </w:rPr>
        <w:t>от общей стоимости проекта), КФК «Фермер Ткачев» в лице главы КФХ Ткачева Владимира Евгеньевича в сумме 10000 рублей (</w:t>
      </w:r>
      <w:r>
        <w:rPr>
          <w:rFonts w:eastAsia="Calibri"/>
          <w:sz w:val="28"/>
          <w:szCs w:val="28"/>
          <w:lang w:eastAsia="en-US"/>
        </w:rPr>
        <w:t xml:space="preserve">0,26 % </w:t>
      </w:r>
      <w:r>
        <w:rPr>
          <w:rFonts w:eastAsia="Calibri"/>
          <w:kern w:val="2"/>
          <w:sz w:val="28"/>
          <w:szCs w:val="28"/>
          <w:lang w:eastAsia="en-US"/>
        </w:rPr>
        <w:t>от общей стоимости проекта), СПК «Фермер Лагутин» в лице председателя Лагутина Олега Ивановича в сумме 10000 рублей (</w:t>
      </w:r>
      <w:r>
        <w:rPr>
          <w:rFonts w:eastAsia="Calibri"/>
          <w:sz w:val="28"/>
          <w:szCs w:val="28"/>
          <w:lang w:eastAsia="en-US"/>
        </w:rPr>
        <w:t xml:space="preserve">0,26 % </w:t>
      </w:r>
      <w:r>
        <w:rPr>
          <w:rFonts w:eastAsia="Calibri"/>
          <w:kern w:val="2"/>
          <w:sz w:val="28"/>
          <w:szCs w:val="28"/>
          <w:lang w:eastAsia="en-US"/>
        </w:rPr>
        <w:t>от общей стоимости проекта)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8.  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>У</w:t>
      </w:r>
      <w:r>
        <w:rPr>
          <w:bCs/>
          <w:sz w:val="28"/>
          <w:szCs w:val="28"/>
          <w:u w:val="single"/>
        </w:rPr>
        <w:t>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: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проекта </w:t>
      </w:r>
      <w:r>
        <w:rPr>
          <w:rStyle w:val="Fontstyle01"/>
          <w:color w:val="000000"/>
        </w:rPr>
        <w:t>«Благоустройство территории МКОУ ''Кореневская средняя общеобразовательная школа №2'', расположенной по адресу: Курская область, Кореневский район, пгт. Коренево, ул. Гигант, 1Б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</w:rPr>
        <w:t>в бюджете Коренев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 запланированы средства местного бюджета в размере 1460576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u w:val="single"/>
          <w:lang w:eastAsia="en-US"/>
        </w:rPr>
        <w:t>9. Территория или его часть, в границах которой будет реализовываться инициативный проект: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Arial CYR" w:cs="Arial CYR"/>
          <w:kern w:val="2"/>
          <w:sz w:val="28"/>
          <w:szCs w:val="28"/>
        </w:rPr>
        <w:t xml:space="preserve">инициативный проект </w:t>
      </w:r>
      <w:r>
        <w:rPr>
          <w:rStyle w:val="Fontstyle01"/>
          <w:color w:val="000000"/>
        </w:rPr>
        <w:t>«Благоустройство территории МКОУ ''Кореневская средняя общеобразовательная школа №2'', расположенной по адресу: Курская область, Кореневский район, пгт. Коренево, ул. Гигант, 1Б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Arial CYR" w:cs="Arial CYR"/>
          <w:kern w:val="2"/>
          <w:sz w:val="28"/>
          <w:szCs w:val="28"/>
        </w:rPr>
        <w:t>будет реализовываться в границах села Коренево Кореневского района.</w:t>
      </w:r>
    </w:p>
    <w:p>
      <w:pPr>
        <w:pStyle w:val="Normal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10. 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>У</w:t>
      </w:r>
      <w:r>
        <w:rPr>
          <w:bCs/>
          <w:sz w:val="28"/>
          <w:szCs w:val="28"/>
          <w:u w:val="single"/>
        </w:rPr>
        <w:t>казание на участие в проекте «Народный бюджет» в Курской области, с целью получения субсидии из областного бюджета на софинансирование проекта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инициативного проекта предполагает участие в проекте «Народный бюджет» в Курской области с целью получения субсидии из областного бюджета на софинансирование проекта в сумме 2306172 рубл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134" w:right="84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20:00Z</dcterms:created>
  <dc:creator>пользователь</dc:creator>
  <dc:description/>
  <dc:language>en-US</dc:language>
  <cp:lastModifiedBy>Pulsar</cp:lastModifiedBy>
  <cp:lastPrinted>2023-06-29T13:37:00Z</cp:lastPrinted>
  <dcterms:modified xsi:type="dcterms:W3CDTF">2023-07-11T12:20:00Z</dcterms:modified>
  <cp:revision>2</cp:revision>
  <dc:subject/>
  <dc:title/>
</cp:coreProperties>
</file>