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Герб Курска 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ска 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10.01.2024 г.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9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. Коренево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б отделе социальной защиты населения Администрации Кореневского района Курской области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ешением Представительного Собрания Кореневского района Курской области от 25.10.2023. № 9 «О внесении изменений в решение Представительного Собрания Кореневского района Курской области от 28.09.2022 года № 4 «О структуре Администрации Кореневского района Курской области (в новой редакции)» (с изменениями и дополнениями), </w:t>
      </w:r>
      <w:hyperlink r:id="rId4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муниципального района «Кореневский район» Курской области, Администрация Кореневского района ПОСТАНОВЛЯЕТ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Downloads/%D0%9F%D1%80%D0%BE%D0%B5%D0%BA%D1%82%20%D0%BF%D0%BE%D0%BB%D0%BE%D0%B6%D0%B5%D0%BD%D0%B8%D1%8F%20%D0%BE%D0%B1%20%D0%BE%D1%82%D0%B4%D0%B5%D0%BB%D0%B5.docx" \l "P4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ложение об отделе социальной защиты населения Администрации Кореневского района Курской обла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Постановление вступает в силу со дня его подписания,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 и распространяется на правоотношения, возникшие с 09 января 2024 го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    М.В.Дегтя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>
          <w:u w:val="single"/>
        </w:rPr>
      </w:pPr>
      <w:r>
        <w:rPr>
          <w:szCs w:val="28"/>
        </w:rPr>
        <w:t>от «</w:t>
      </w:r>
      <w:r>
        <w:rPr>
          <w:szCs w:val="28"/>
          <w:u w:val="single"/>
        </w:rPr>
        <w:t>10</w:t>
      </w:r>
      <w:r>
        <w:rPr>
          <w:szCs w:val="28"/>
        </w:rPr>
        <w:t xml:space="preserve">» </w:t>
      </w:r>
      <w:r>
        <w:rPr>
          <w:szCs w:val="28"/>
          <w:u w:val="single"/>
        </w:rPr>
        <w:t>01.</w:t>
      </w:r>
      <w:r>
        <w:rPr>
          <w:szCs w:val="28"/>
        </w:rPr>
        <w:t xml:space="preserve"> 2024 г. № </w:t>
      </w:r>
      <w:r>
        <w:rPr>
          <w:szCs w:val="28"/>
          <w:u w:val="single"/>
        </w:rPr>
        <w:t>9</w:t>
      </w:r>
    </w:p>
    <w:p>
      <w:pPr>
        <w:pStyle w:val="Normal"/>
        <w:tabs>
          <w:tab w:val="clear" w:pos="708"/>
          <w:tab w:val="left" w:pos="6060" w:leader="none"/>
          <w:tab w:val="right" w:pos="9129" w:leader="none"/>
        </w:tabs>
        <w:ind w:firstLine="48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060" w:leader="none"/>
          <w:tab w:val="right" w:pos="9129" w:leader="none"/>
        </w:tabs>
        <w:ind w:firstLine="48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деле социальной защиты населения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евского района Ку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стоящее Положение об отделе социальной защиты населения Администрации Кореневского района Курской области (далее – Положение) определяет основные задачи и функции отдела социальной защиты населения Администрации Кореневского района Курской обла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779" w:leader="none"/>
          <w:tab w:val="right" w:pos="9638" w:leader="none"/>
        </w:tabs>
        <w:ind w:left="2775"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9" w:leader="none"/>
          <w:tab w:val="right" w:pos="9638" w:leader="none"/>
        </w:tabs>
        <w:ind w:left="2775" w:firstLine="851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 Отдел социальной защиты населения Администрации Кореневского района Курской области (далее - отдел) создан в целях реализации Закона Курской области от 28.12.2005 года №102-ЗКО «О наделении органов местного самоуправления отдельными государственными полномочиями в сфере социальной защиты населения». 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Отдел в своей деятельности руководствуется Конституцией Российской Федерации, законами Российской Федерации, указами, распоряжениями Президента Российской Федерации, постановлениями и распоряжениями Правительства РФ, Уставом Курской области, Законами Курской области, постановлениями, распоряжениями Губернатора Курской области, Администрации Курской области, законами и иными нормативными актами Курской областной Думы, Уставом муниципального района «Кореневский район» Курской области, постановлениями и распоряжениями  Администрации Кореневского района Курской области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szCs w:val="28"/>
        </w:rPr>
        <w:t>1.3. Отдел осуществляет свою деятельность во взаимодействии со структурными подразделениями Администрации Кореневского района Курской области, с Министерством социального обеспечения, материнства и детства Курской области, предприятиями, учреждениями и организациями, муниципальными образованиями, расположенными на территории Кореневского района Кур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4. Отдел финансируется из средств областного бюджета, передаваемых органам местного самоуправления муниципального района в форме субвенций на осуществление отдельных государственных полномочий в сфере социального обеспечения населе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1.5. Отдел является структурным подразделением Администрации Кореневского района Курской области без права юридического лиц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6. Отдел имеет печать с изображением Государственного герба Российской Федерации и собственным наименованием на русском языке, штамп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2.Основные задачи</w:t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ными задачами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1. Реализация переданных Курской областью органам местного самоуправления муниципального района «Кореневский район» Курской области государственных полномочий по социальной защите населения в соответствии с Законом Курской области от 28.12.2005 года №102-ЗКО          «О наделении органов местного самоуправления отдельными государственными полномочиями в сфере социальной защиты населения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2. Реализация общих принципов и согласованных мер в сфере обеспечения гарантированного права граждан на пособия, обслуживание инвалидов и пожилых граждан, семей и детей, имеющих право на социальную поддержку со стороны государства. </w:t>
      </w:r>
    </w:p>
    <w:p>
      <w:pPr>
        <w:pStyle w:val="Normal"/>
        <w:ind w:firstLine="567"/>
        <w:jc w:val="both"/>
        <w:rPr/>
      </w:pPr>
      <w:r>
        <w:rPr>
          <w:szCs w:val="28"/>
        </w:rPr>
        <w:t>2.3. Информирование предприятий, учреждений, организаций всех форм собственности и граждан, проживающих на территории Кореневского района Курской области по вопросам социальной защиты на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4. Организация работы по своевременному укомплектованию отдела специалистами, подбор, профессиональная подготовка кадров, обеспечение их правовой и социальной защит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3.Функции</w:t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Отдел в соответствии с возложенными на него задачами и в пределах своей компетентности осуществляет следующие функции:</w:t>
      </w:r>
      <w:bookmarkStart w:id="0" w:name="P77"/>
      <w:bookmarkEnd w:id="0"/>
      <w:r>
        <w:rPr>
          <w:color w:val="2D2D2D"/>
          <w:spacing w:val="2"/>
          <w:szCs w:val="28"/>
        </w:rPr>
        <w:br/>
      </w:r>
      <w:r>
        <w:rPr>
          <w:spacing w:val="2"/>
          <w:szCs w:val="28"/>
        </w:rPr>
        <w:t xml:space="preserve">        3.1. Реализация на территории Кореневского района Курской области государственной политики в сфере социальной защиты населения в соответствии с законодательством Российской Федерации и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2. Оформление и выдача удостоверений о праве на льготы категориям ветеранов и членам их семей, указанным в статье 4, статье 7, пункте 3 статьи 14, статье 21 ,  Федерального     закона от 12.01.1995 года №5-ФЗ «О ветеранах», жертвам политических репрессий, бывшим несовершеннолетним узникам фашизма, удостоверения многодетной семьи;</w:t>
        <w:br/>
        <w:t xml:space="preserve">        3.3. Прием заявлений и документов, необходимых для выдачи, и выдача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- удостоверения участника ликвидации последствий катастрофы на Чернобыльской АЭС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- удостоверения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ам вследствие чернобыльской катастроф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- специального удостоверения единого образца гражданам, подвергшимся воздействию радиации вследствие катастрофы на Чернобыльской АЭС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4. Осуществление сбора и представление в орган исполнительной государственной власти Курской области в области социального обеспечения документов, необходимых для назначения и выплаты ежемесячной доплаты к пенсии жителям Курской области, удостоенным звания «Почетный гражданин Курской области», ежемесячной компенсации лицам, проходившим службу по призыву, ставшим инвалидами вследствие военной травмы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5.Назначение и перерасчет пособий, компенсаций, единовременных, ежегодных и ежемесячных денежных выплат, предусмотренных нормативными правовыми актами Российской Федерации и Курской област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3.6. Формирование списков получателей ежегодной денежной выплаты ко Дню Победы, предусмотренной Законом Курской области от 11 июня 2019 года № 36-ЗКО «О детях войны в Курской области»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7. Прием документов для выдачи удостоверений «Дети войны»;</w:t>
        <w:br/>
        <w:t xml:space="preserve">        3.8. Назначение и выплата ежемесячных денежных выплат ветеранам труда, труженикам тыла, реабилитированным лицам и лицам, признанным пострадавшими от политических репрессий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9. </w:t>
      </w:r>
      <w:r>
        <w:rPr>
          <w:sz w:val="28"/>
          <w:szCs w:val="28"/>
        </w:rPr>
        <w:t>Назначение ежемесячного пособия семьям при рождении второго ребенка, ежемесячного пособия многодетным семьям, в составе которых есть восемь и более детей в возрасте до 18 лет, ежемесячного пособия малоимущим семьям, имеющим детей, в которых оба родителя являются студентами (обучающимися), и студентам (обучающимся), являющимися одинокими родителями и других видов пособий и компенсаций;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3.10.Осуществление приема документов для назначения государственной социальной помощи на основании социального контракта, предоставление заявителям государственной социальной помощи на основании социального контракта, целевым расходованием денежных средств, а также за проведение мониторинга предоставления государственной социальной помощи на основании социального контракта, Внесение информации о реализации социальных контрактов в ЕГИССО и ПУВ ЕГИССО;</w:t>
      </w:r>
    </w:p>
    <w:p>
      <w:pPr>
        <w:pStyle w:val="Normal"/>
        <w:ind w:firstLine="567"/>
        <w:jc w:val="both"/>
        <w:rPr/>
      </w:pPr>
      <w:r>
        <w:rPr/>
        <w:t>3.11. Формирование списков и выдача новогодних подарков детям отдельных категорий граждан;</w:t>
      </w:r>
    </w:p>
    <w:p>
      <w:pPr>
        <w:pStyle w:val="Normal"/>
        <w:snapToGrid w:val="false"/>
        <w:ind w:firstLine="567"/>
        <w:jc w:val="both"/>
        <w:rPr/>
      </w:pPr>
      <w:r>
        <w:rPr/>
        <w:t>3.12.</w:t>
      </w:r>
      <w:r>
        <w:rPr>
          <w:szCs w:val="28"/>
        </w:rPr>
        <w:t xml:space="preserve"> Предоставление сведений о физических лицах, имеющих трех 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 более несовершеннолетних детей в ФНС;</w:t>
      </w:r>
    </w:p>
    <w:p>
      <w:pPr>
        <w:pStyle w:val="Normal"/>
        <w:ind w:firstLine="567"/>
        <w:jc w:val="both"/>
        <w:rPr>
          <w:szCs w:val="28"/>
        </w:rPr>
      </w:pPr>
      <w:r>
        <w:rPr/>
        <w:t>3.13.</w:t>
      </w:r>
      <w:r>
        <w:rPr>
          <w:szCs w:val="28"/>
        </w:rPr>
        <w:t xml:space="preserve"> Прием документов и назначение отдельным категориям граждан единовременной компенсационной выплаты взамен предоставления им земельного участка в собственность бесплатно;</w:t>
      </w:r>
    </w:p>
    <w:p>
      <w:pPr>
        <w:pStyle w:val="Normal"/>
        <w:ind w:left="-57" w:firstLine="624"/>
        <w:jc w:val="both"/>
        <w:rPr>
          <w:szCs w:val="28"/>
        </w:rPr>
      </w:pPr>
      <w:r>
        <w:rPr>
          <w:spacing w:val="2"/>
          <w:szCs w:val="28"/>
        </w:rPr>
        <w:t>3.14. Н</w:t>
      </w:r>
      <w:r>
        <w:rPr>
          <w:szCs w:val="28"/>
        </w:rPr>
        <w:t>азначение и формирование личных дел для оказания адресной социальной помощи  отдельным категориям граждан на газификацию домовладений (квартир);</w:t>
      </w:r>
    </w:p>
    <w:p>
      <w:pPr>
        <w:pStyle w:val="Normal"/>
        <w:ind w:firstLine="567"/>
        <w:jc w:val="both"/>
        <w:rPr>
          <w:spacing w:val="2"/>
          <w:szCs w:val="28"/>
        </w:rPr>
      </w:pPr>
      <w:r>
        <w:rPr>
          <w:szCs w:val="28"/>
        </w:rPr>
        <w:t>3.15. Предоставление единовременной денежной выплаты участникам СВО и членам их семей;</w:t>
      </w:r>
      <w:r>
        <w:rPr>
          <w:spacing w:val="2"/>
          <w:szCs w:val="28"/>
        </w:rPr>
        <w:br/>
      </w:r>
      <w:r>
        <w:rPr>
          <w:szCs w:val="28"/>
        </w:rPr>
        <w:t xml:space="preserve">        3.16.Назначение социального пособия на погребения на основании   Федерального закона от 12.01.1996 г. №8-ФЗ «О погребении и похоронном деле»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17. Проведение материально-бытового обследования граждан для решения вопросов оказания им материальной, социальной помощи и других мер социальной поддержк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18. Осуществление мер по профилактике безнадзорности несовершеннолетних и организация индивидуальной профилактической работы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19. Предоставление мер социальной поддержки отдельным категориям граждан по обеспечению продовольственными товарами, предусмотренных статьями 2 и 3 Закона Курской области от 14.08.2006 года №53-ЗКО «О предоставлении социальной поддержки отдельным категориям граждан по обеспечению продовольственными товарами»;</w:t>
        <w:br/>
        <w:t xml:space="preserve">        3.20. Оказание финансовой поддержки общественным организациям ветеранов войны, труда, Вооруженных Сил и правоохранительных органов области;</w:t>
        <w:br/>
        <w:t xml:space="preserve">        3.21. Назначение ежемесячных денежных компенсаций в соответствии с постановлением Правительства Российской Федерации от 31 декабря 2004 года №907 «О социальной поддержке граждан, подвергшихся воздействию радиации вследствие катастрофы на Чернобыльской АЭС»;</w:t>
        <w:br/>
        <w:t xml:space="preserve">        3.22. Формирование и поддержание в актуальном состоянии автоматизированных баз данных льготных категорий граждан, малообеспеченных граждан и семей, имеющих детей, проживающих на территории муниципального образования, и иных категорий лиц, нуждающихся в социальной поддержке, сбор данных для мониторинга предоставления мер социальной поддержки на территории Кореневского района;</w:t>
        <w:br/>
        <w:t xml:space="preserve">       3.23. Формирование районного (городского) сегмента областного регистра получателей мер социальной поддержки, установленных законодательством Курской области, а также районных (городских) сегментов баз данных о получателях мер социальной поддержки по обеспечению жильем и оплате жилищно-коммунальных услуг;</w:t>
        <w:br/>
        <w:t xml:space="preserve">         3.24. Проведение разъяснительной работы среди населения по вопросам социальной защиты и социального обеспечения в рамках переданных отдельных государственных полномочий, прием граждан, обеспечение своевременного рассмотрения их обращен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4.Права</w:t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Отдел для реализации своих задач и функций имеет право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4.1. Запрашивать и получать в пределах своих полномочий необходимую информацию от структурных подразделений Администрации Кореневского района Курской области, предприятий, учреждений, организаций всех форм собственности, расположенных на территории Кореневского района Курской обла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 Направлять материалы о нарушениях действующего законодательства в сфере социального обеспечения населения района, для рассмотрения в компетентные орган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   Выступать в судах общей юрисдикции и арбитражном суде;</w:t>
      </w:r>
    </w:p>
    <w:p>
      <w:pPr>
        <w:pStyle w:val="Normal"/>
        <w:ind w:firstLine="567"/>
        <w:jc w:val="both"/>
        <w:rPr/>
      </w:pPr>
      <w:r>
        <w:rPr>
          <w:szCs w:val="28"/>
        </w:rPr>
        <w:t>4.4. Предъявлять в судебном порядке иски о возмещении переполученных сумм социальных выпла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 Иметь и реализовывать иные пра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5.Организация деятельности</w:t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  Отдел возглавляет начальник, назначаемый и освобождаемый от должности Главой Кореневского  района Курской области по согласованию с Министерством  социального обеспечения, материнства и детства Курской обла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2 Начальник отдел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руководит деятельностью отдела и несет ответственность за выполнение возложенных на отдел задач и функций;</w:t>
      </w:r>
    </w:p>
    <w:p>
      <w:pPr>
        <w:pStyle w:val="Normal"/>
        <w:ind w:firstLine="851"/>
        <w:jc w:val="both"/>
        <w:rPr/>
      </w:pPr>
      <w:r>
        <w:rPr>
          <w:szCs w:val="28"/>
        </w:rPr>
        <w:t>- издает в пределах своей компетентности решения, инструктивно - методические письма, в том числе совместно с другими структурными подразделениями Администрации Кореневского района Курской област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редставляет интересы отдела в отношениях с государственными и общественными организациями и учреждениям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ведет прием насел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рассматривает обращения граждан, принимает по ним необходимые меры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одписывает документы, направляемые от имени Отдела по вопросам, относящимся к его компетенци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осуществляет другие полномочия в соответствии с действующим законодательством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6.Реорганизация и ликвидация</w:t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6.1. Реорганизация и ликвидация Отдела осуществляются в порядке, установленном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6.2. При ликвидации или реорганизации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–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азвание Знак"/>
    <w:qFormat/>
    <w:rPr>
      <w:rFonts w:eastAsia="Times New Roman"/>
      <w:b/>
      <w:sz w:val="44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b/>
      <w:bCs w:val="false"/>
      <w:color w:val="008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Style20">
    <w:name w:val="Сноска_"/>
    <w:qFormat/>
    <w:rPr>
      <w:shd w:fill="FFFFFF" w:val="clear"/>
    </w:rPr>
  </w:style>
  <w:style w:type="character" w:styleId="Style21">
    <w:name w:val="Сноска"/>
    <w:qFormat/>
    <w:rPr>
      <w:shd w:fill="FFFFFF" w:val="clear"/>
      <w:lang w:val="en-US" w:eastAsia="en-US"/>
    </w:rPr>
  </w:style>
  <w:style w:type="character" w:styleId="LineNumbering">
    <w:name w:val="Line Number"/>
    <w:basedOn w:val="Style10"/>
    <w:rPr/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23">
    <w:name w:val="Название книги"/>
    <w:qFormat/>
    <w:rPr>
      <w:b/>
      <w:bCs/>
      <w:i/>
      <w:iCs/>
      <w:spacing w:val="5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52">
    <w:name w:val="Font Style152"/>
    <w:qFormat/>
    <w:rPr>
      <w:rFonts w:ascii="Sylfaen" w:hAnsi="Sylfaen" w:cs="Sylfaen"/>
      <w:b/>
      <w:bCs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FontStyle114">
    <w:name w:val="Font Style114"/>
    <w:qFormat/>
    <w:rPr>
      <w:rFonts w:ascii="Cambria" w:hAnsi="Cambria" w:cs="Cambria"/>
      <w:sz w:val="46"/>
      <w:szCs w:val="46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110"/>
      <w:sz w:val="32"/>
      <w:szCs w:val="3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23">
    <w:name w:val="Font Style123"/>
    <w:qFormat/>
    <w:rPr>
      <w:rFonts w:ascii="Tahoma" w:hAnsi="Tahoma" w:cs="Tahoma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4">
    <w:name w:val="Основной текст (4)_"/>
    <w:qFormat/>
    <w:rPr>
      <w:spacing w:val="-1"/>
      <w:sz w:val="21"/>
      <w:szCs w:val="21"/>
      <w:shd w:fill="FFFFFF" w:val="clear"/>
    </w:rPr>
  </w:style>
  <w:style w:type="character" w:styleId="Style24">
    <w:name w:val="Основной текст_"/>
    <w:qFormat/>
    <w:rPr>
      <w:spacing w:val="-2"/>
      <w:sz w:val="27"/>
      <w:szCs w:val="27"/>
      <w:shd w:fill="FFFFFF" w:val="clear"/>
    </w:rPr>
  </w:style>
  <w:style w:type="character" w:styleId="FontStyle189">
    <w:name w:val="Font Style189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3">
    <w:name w:val="Заголовок 2 Знак"/>
    <w:qFormat/>
    <w:rPr>
      <w:rFonts w:eastAsia="Times New Roman"/>
      <w:b/>
      <w:bCs/>
      <w:iCs/>
      <w:sz w:val="28"/>
      <w:szCs w:val="28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25">
    <w:name w:val="МОН Знак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26">
    <w:name w:val="МОН основной Знак"/>
    <w:qFormat/>
    <w:rPr>
      <w:rFonts w:eastAsia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7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bidi="ar-SA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Style29">
    <w:name w:val="Текст концевой сноски Знак"/>
    <w:qFormat/>
    <w:rPr>
      <w:rFonts w:eastAsia="Times New Roman"/>
    </w:rPr>
  </w:style>
  <w:style w:type="character" w:styleId="15">
    <w:name w:val="Текст концевой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Style30">
    <w:name w:val="Основной шрифт"/>
    <w:qFormat/>
    <w:rPr/>
  </w:style>
  <w:style w:type="character" w:styleId="HeaderChar">
    <w:name w:val="Header Char"/>
    <w:qFormat/>
    <w:rPr>
      <w:rFonts w:cs="Times New Roman"/>
    </w:rPr>
  </w:style>
  <w:style w:type="character" w:styleId="Style3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BodyTextIndent2Char">
    <w:name w:val="Body Text Indent 2 Char"/>
    <w:qFormat/>
    <w:rPr>
      <w:sz w:val="24"/>
    </w:rPr>
  </w:style>
  <w:style w:type="character" w:styleId="Searchresult">
    <w:name w:val="search_result"/>
    <w:qFormat/>
    <w:rPr>
      <w:rFonts w:cs="Times New Roman"/>
    </w:rPr>
  </w:style>
  <w:style w:type="character" w:styleId="32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33">
    <w:name w:val="Основной текст (3)_"/>
    <w:qFormat/>
    <w:rPr>
      <w:b/>
      <w:bCs/>
      <w:spacing w:val="12"/>
      <w:sz w:val="23"/>
      <w:szCs w:val="23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17">
    <w:name w:val="Заголовок №1_"/>
    <w:qFormat/>
    <w:rPr>
      <w:shd w:fill="FFFFFF" w:val="clear"/>
    </w:rPr>
  </w:style>
  <w:style w:type="character" w:styleId="18">
    <w:name w:val="Заголовок №1"/>
    <w:qFormat/>
    <w:rPr>
      <w:rFonts w:ascii="Times New Roman" w:hAnsi="Times New Roman" w:cs="Times New Roman"/>
      <w:u w:val="single"/>
    </w:rPr>
  </w:style>
  <w:style w:type="character" w:styleId="Style32">
    <w:name w:val="Подзаголовок Знак"/>
    <w:qFormat/>
    <w:rPr>
      <w:rFonts w:ascii="Calibri Light" w:hAnsi="Calibri Light" w:eastAsia="Times New Roman" w:cs="Calibri Light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9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40">
    <w:name w:val="Заголовок таблицы"/>
    <w:basedOn w:val="Normal"/>
    <w:qFormat/>
    <w:pPr>
      <w:keepNext w:val="true"/>
      <w:jc w:val="center"/>
    </w:pPr>
    <w:rPr>
      <w:b/>
      <w:sz w:val="22"/>
    </w:rPr>
  </w:style>
  <w:style w:type="paragraph" w:styleId="Style42">
    <w:name w:val="Текст таблицы"/>
    <w:basedOn w:val="Normal"/>
    <w:qFormat/>
    <w:pPr/>
    <w:rPr>
      <w:sz w:val="22"/>
    </w:rPr>
  </w:style>
  <w:style w:type="paragraph" w:styleId="Style43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4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0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sz w:val="44"/>
    </w:rPr>
  </w:style>
  <w:style w:type="paragraph" w:styleId="112">
    <w:name w:val="Обычный (веб)1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25">
    <w:name w:val="Обычный (веб)2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113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490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6"/>
      <w:ind w:firstLine="250"/>
      <w:jc w:val="both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/>
      <w:ind w:firstLine="403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6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17"/>
      <w:ind w:firstLine="883"/>
    </w:pPr>
    <w:rPr>
      <w:rFonts w:eastAsia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36"/>
      <w:ind w:firstLine="691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/>
      <w:ind w:firstLine="1046"/>
    </w:pPr>
    <w:rPr>
      <w:rFonts w:eastAsia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19"/>
      <w:ind w:firstLine="797"/>
      <w:jc w:val="both"/>
    </w:pPr>
    <w:rPr>
      <w:rFonts w:eastAsia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/>
      <w:ind w:hanging="86"/>
    </w:pPr>
    <w:rPr>
      <w:rFonts w:eastAsia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07"/>
      <w:ind w:firstLine="144"/>
    </w:pPr>
    <w:rPr>
      <w:rFonts w:eastAsia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ind w:hanging="1229"/>
    </w:pPr>
    <w:rPr>
      <w:rFonts w:eastAsia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/>
      <w:ind w:firstLine="749"/>
    </w:pPr>
    <w:rPr>
      <w:rFonts w:eastAsia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/>
      <w:ind w:hanging="365"/>
    </w:pPr>
    <w:rPr>
      <w:rFonts w:eastAsia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/>
      <w:ind w:hanging="528"/>
    </w:pPr>
    <w:rPr>
      <w:rFonts w:eastAsia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902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07"/>
      <w:ind w:hanging="1747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17"/>
      <w:ind w:hanging="1853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firstLine="1229"/>
      <w:jc w:val="both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/>
      <w:jc w:val="right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36"/>
      <w:ind w:firstLine="355"/>
      <w:jc w:val="both"/>
    </w:pPr>
    <w:rPr>
      <w:rFonts w:eastAsia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7"/>
      <w:ind w:firstLine="365"/>
    </w:pPr>
    <w:rPr>
      <w:rFonts w:eastAsia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ind w:firstLine="144"/>
    </w:pPr>
    <w:rPr>
      <w:rFonts w:eastAsia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/>
      <w:ind w:hanging="208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1344"/>
    </w:pPr>
    <w:rPr>
      <w:rFonts w:eastAsia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rFonts w:eastAsia="Times New Roman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720"/>
      <w:jc w:val="both"/>
    </w:pPr>
    <w:rPr>
      <w:spacing w:val="-1"/>
      <w:sz w:val="21"/>
      <w:szCs w:val="21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spacing w:val="-2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3" w:before="10" w:after="0"/>
      <w:ind w:left="1232" w:hanging="0"/>
      <w:jc w:val="center"/>
    </w:pPr>
    <w:rPr>
      <w:rFonts w:eastAsia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rFonts w:eastAsia="Times New Roman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rFonts w:eastAsia="Times New Roman"/>
      <w:sz w:val="32"/>
      <w:szCs w:val="32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both"/>
      <w:textAlignment w:val="top"/>
    </w:pPr>
    <w:rPr>
      <w:rFonts w:eastAsia="Times New Roman"/>
      <w:b/>
      <w:bCs/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451" w:before="1860" w:after="420"/>
    </w:pPr>
    <w:rPr>
      <w:rFonts w:eastAsia="Times New Roman"/>
      <w:spacing w:val="8"/>
      <w:sz w:val="34"/>
      <w:szCs w:val="34"/>
    </w:rPr>
  </w:style>
  <w:style w:type="paragraph" w:styleId="Style46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48">
    <w:name w:val="МОН Знак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114">
    <w:name w:val="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53">
    <w:name w:val="МОН основной"/>
    <w:basedOn w:val="Normal"/>
    <w:qFormat/>
    <w:pPr>
      <w:spacing w:lineRule="auto" w:line="360"/>
      <w:ind w:firstLine="709"/>
      <w:jc w:val="both"/>
    </w:pPr>
    <w:rPr>
      <w:rFonts w:eastAsia="Times New Roman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rFonts w:eastAsia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312" w:before="0" w:after="240"/>
      <w:jc w:val="both"/>
    </w:pPr>
    <w:rPr>
      <w:rFonts w:eastAsia="Times New Roman"/>
      <w:sz w:val="27"/>
      <w:szCs w:val="27"/>
      <w:shd w:fill="FFFFFF" w:val="clear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Style54">
    <w:name w:val="Цитата"/>
    <w:basedOn w:val="Normal"/>
    <w:qFormat/>
    <w:pPr>
      <w:ind w:left="-900" w:right="6115" w:hanging="0"/>
      <w:jc w:val="both"/>
    </w:pPr>
    <w:rPr>
      <w:rFonts w:ascii="Arial Narrow" w:hAnsi="Arial Narrow" w:eastAsia="Times New Roman" w:cs="Arial Narrow"/>
      <w:b/>
      <w:i/>
      <w:color w:val="000099"/>
      <w:szCs w:val="28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5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rFonts w:eastAsia="Times New Roman"/>
      <w:b/>
      <w:bCs/>
      <w:szCs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210">
    <w:name w:val="Абзац списка2"/>
    <w:basedOn w:val="Normal"/>
    <w:qFormat/>
    <w:pPr>
      <w:spacing w:lineRule="auto" w:line="360" w:before="0" w:after="0"/>
      <w:ind w:firstLine="567"/>
      <w:contextualSpacing/>
      <w:jc w:val="both"/>
    </w:pPr>
    <w:rPr>
      <w:szCs w:val="28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58">
    <w:name w:val="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</w:rPr>
  </w:style>
  <w:style w:type="paragraph" w:styleId="Style6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6">
    <w:name w:val="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6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13">
    <w:name w:val="Знак2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7">
    <w:name w:val="Знак1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8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 w:before="360" w:after="240"/>
      <w:jc w:val="both"/>
    </w:pPr>
    <w:rPr>
      <w:b/>
      <w:bCs/>
      <w:spacing w:val="12"/>
      <w:sz w:val="23"/>
      <w:szCs w:val="23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300"/>
    </w:pPr>
    <w:rPr>
      <w:rFonts w:eastAsia="Times New Roman"/>
      <w:sz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Cs w:val="28"/>
    </w:rPr>
  </w:style>
  <w:style w:type="paragraph" w:styleId="119">
    <w:name w:val="Заголовок №11"/>
    <w:basedOn w:val="Normal"/>
    <w:qFormat/>
    <w:pPr>
      <w:widowControl w:val="false"/>
      <w:shd w:fill="FFFFFF" w:val="clear"/>
      <w:spacing w:lineRule="exact" w:line="298"/>
      <w:ind w:hanging="1040"/>
      <w:jc w:val="center"/>
      <w:outlineLvl w:val="0"/>
    </w:pPr>
    <w:rPr>
      <w:sz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libri Light" w:hAnsi="Calibri Light" w:eastAsia="Times New Roman" w:cs="Calibri Light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F277197528D2F2F210C8F3EBA1A90AEABCEB80FEFB89A1B70d1K" TargetMode="External"/><Relationship Id="rId4" Type="http://schemas.openxmlformats.org/officeDocument/2006/relationships/hyperlink" Target="consultantplus://offline/ref=C9E0D4249E66CC769AA41E5CCEA001440424289A53852C7C7D53D463ED139AF9EC81E14DABB59E1805A87D78d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2:00Z</dcterms:created>
  <dc:creator>Pulsar</dc:creator>
  <dc:description/>
  <cp:keywords/>
  <dc:language>en-US</dc:language>
  <cp:lastModifiedBy>Пользователь</cp:lastModifiedBy>
  <cp:lastPrinted>2023-11-27T11:25:00Z</cp:lastPrinted>
  <dcterms:modified xsi:type="dcterms:W3CDTF">2024-01-15T10:34:00Z</dcterms:modified>
  <cp:revision>636</cp:revision>
  <dc:subject/>
  <dc:title/>
</cp:coreProperties>
</file>