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отчё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40"/>
          <w:szCs w:val="40"/>
        </w:rPr>
        <w:t>Отдела образования Администрации Корене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0- 2011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униципальной системы образования Кореневского района является предоставление гражданам общедоступного качественного образования при эффективном использовании имеющихся ресурсов с учетом приоритетных направлений развития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0-2011 учебном году в Кореневском  районе функционировали 18 муниципальных   общеобразовательных учрежд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0" w:leader="none"/>
        </w:tabs>
        <w:spacing w:lineRule="exact" w:line="322" w:before="10" w:after="0"/>
        <w:ind w:left="360" w:right="-5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 средних общеобразовательных школ, 1945 обучающихс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0" w:leader="none"/>
        </w:tabs>
        <w:spacing w:lineRule="exact" w:line="322" w:before="10" w:after="0"/>
        <w:ind w:left="360" w:right="-5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основные общеобразовательные школы, 50 обучающихс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черняя (сменная) общеобразовательная школа (с 2003 г.),</w:t>
      </w:r>
    </w:p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реневского района Курской области от 07.07.2011 г №424 «Об изменении типа муниципальных учреждений Кореневского района Курской области» в районе определены 18 муниципальных казенных общеобразовательных учреждения и 3 муниципальных бюджетных общеобразовательных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школах функционируют 78 объединений по интересам, в которых обучаются 1285 человек, что составляет 59% от общего числа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ы района подключены к сети Интернет. В каждом общеобразовательном учреждении организована фильтрация информации, получаемой обучающимися из сети при помощи ПКФ (персонального клиента фильтрации), ведется работа с электронной почтой. Общее количество персональных компьютеров в ОУ Кореневского района – 143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ля  средних общеобразовательных школ</w:t>
      </w:r>
      <w:r>
        <w:rPr>
          <w:sz w:val="28"/>
          <w:szCs w:val="28"/>
        </w:rPr>
        <w:t xml:space="preserve"> с наполняемостью более 100 обучающихся за последние годы уменьшилась. (для сравнения: 2000 – 2001 годы -12, 2002 – 11, 2003 – 9, 2004 - 2005 г -8,  2006 г.-7, в 2007 - 6, 2008 г  - 5, 2009-4, 2010 -5 (МОУ «Кореневская средняя общеобразовательная школа №1», МОУ «Кореневская средняя общеобразовательная школа №2», МОУ «Толпинская средняя общеобразовательная школа », МОУ «Ольговская средняя общеобразовательная школа», МОУ «Шептуховская средняя общеобразовательная школа 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района характерно преобладание малокомплектных школ в связи со снижением контингента обучающихся, что связано с общей демографической ситу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/2007 уч.г. – 2264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/ 2008 уч.г. – 2212 обучающихся (-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/2009 уч.г. – 2178 обучающихся (-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0 уч.г. – 2104 обучающихся (-7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1 уч.г. – 2060 обучающихся (-44),т.е. за последние 5 лет численность обучающихся сократилась на 20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независимо от места жительства, от того, в большой или маленькой школе ребенок обучается, он должен получить качественное образование.  Поэтому вопрос об изменении статуса ОУ, у которого нет потенциала развития, которое не дает детям качественного образования, о реорганизации и ликвидации малочисленных учреждений  сегодня стоит на  повестке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разования в райо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321"/>
        <w:gridCol w:w="720"/>
        <w:gridCol w:w="902"/>
        <w:gridCol w:w="912"/>
        <w:gridCol w:w="710"/>
        <w:gridCol w:w="902"/>
        <w:gridCol w:w="922"/>
      </w:tblGrid>
      <w:tr>
        <w:trPr>
          <w:trHeight w:val="124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 п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 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классов</w:t>
            </w:r>
          </w:p>
          <w:p>
            <w:pPr>
              <w:pStyle w:val="Normal"/>
              <w:rPr/>
            </w:pPr>
            <w:r>
              <w:rPr/>
              <w:t>комлек 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учите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об-ся на одного учител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. расход на одного обуч-ся, тыс.ру.б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Кореневская средняя общеобразовательная школа№1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Кореневская средняя общеобразовательная школа №2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М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.3 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Викторовская средня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0У «Верхне-Грунская средня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Кремяновская средняя общеобразовательная шко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: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Снаготская средня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Шептуховская средняя общеобразовательная шко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Толпинская средня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Пушкарская средня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10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Комаровская средня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Любимовская средня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!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Благодатенская средняя общеобразовательная шко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0У «Троицкая средняя общеобразовательная шко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Ольговская средня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Обуховская основна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Сафоновская основная общеобразовательная шко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17 "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Плодосовхозская средняя общеобразовательная шко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 «Кореневская вечерняя (сменная) средняя общеобразовательная школа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98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одно из основных направлений в работе отдела образования  -  выполнение распоряжения Администрации Кореневского района Курской области от 30.03.2011 г № 241-р «Об утверждении плана действий по модернизации общего образования в 2011 – 2015 годах на территории Кореневского района Курской области», которым определ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ые образовательные стандар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оддержки талантлив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ительского корпу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шко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амостоятельности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11 года разработан комплекс мер по модернизации общего образования муниципального района «Кореневский район» Курской области в 201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ль новой школы основывается на признании необходимости разностороннего развития детей. Этому способствует внедрение нового федерального государственного образовательного стандарта общего образования, утвержденного в октябре 201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йона имеются необходимые нормативно-правовые документы федерального, регионального, муниципального, школьного уровней, регламентирующие деятельность по введению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 ОУ созданы рабочие группы, имеющие планы по подготовке к введению ФГОС, функционируют Советы школ. В общеобразовательных учреждениях изучены образовательные потребности и интересы обучающихся, родителей по использованию вариативной части учебного плана. Разработан проект расписания с учетом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года для руководителей ОУ, заместителей и учителей начальных классов работниками методического кабинета, тьюторами были проведены обучающие семинары по следующим 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нцепция ФГОС второго поко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ектирование образовательной программы шко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проектно-исследовательской деятельности младших школьн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ектирование системы оценивания достижений обучающихс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проектной деятельности в школе первой ступен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чебно-методическое обеспечение ФГО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в районе начнут обучаться по новым образовательным стандартам начального общего образования 188 перво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литика в области образования</w:t>
      </w:r>
      <w:r>
        <w:rPr>
          <w:sz w:val="28"/>
          <w:szCs w:val="28"/>
        </w:rPr>
        <w:t xml:space="preserve"> направлена на предоставление возможностей семьям, имеющим детей, в получении качественного и доступного дошкольного образования, создание условий для грамотного развития личности ребенка в дошкольно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настоящее время в районе проживают 1237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10 дошкольных образовательных учреждений в которых 451 воспитанник (кроме того, 1 ведомственное ДОУ,  21 воспитанник). Дошкольным образованием охвачено 36,4 % от общего количества детей дошкольного возраста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b w:val="false"/>
          <w:bCs w:val="false"/>
          <w:szCs w:val="28"/>
        </w:rPr>
        <w:t>Дошкольные образовательные учреждения работают по комплексным образовательным программам. Это модернизированная программа М.А. Васильевой, которая определяет различные направления деятельности, содержание дошкольного образования на сегодня остается стабильным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тские сады укомплектованы педагогическими кадрами: из 98 специалистов с высшим образованием – 15, заочно учатся – 2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вую квалификационную категорию имеют 37 воспитателей, вторую –9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а дошкольных учреждений направлена на обеспечение каждому ребёнку до поступления в первый класс возможности освоить программы дошкольного образования и полноценно общаться на языке обучения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b w:val="false"/>
          <w:bCs w:val="false"/>
          <w:szCs w:val="28"/>
        </w:rPr>
        <w:t>Усилено внимание к раннему развитию детей, т.к. в этом возрасте формируются такие ключевые понятия сегодняшнего дня, как креативность, способность к поиску знаний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целях обеспечения доступности дошкольного образования в районе приняты меры по развитию новых моделей  дошкольного образования, в частности, открытие на базе </w:t>
      </w:r>
      <w:r>
        <w:rPr>
          <w:b w:val="false"/>
        </w:rPr>
        <w:t>МОУ «Верхне-Грунская средняя общеобразовательная школа», МОУ «Комаровская средняя общеобразовательная школа», МОУ «Пушкарская средняя общеобразовательная школа», МОУ «Викторовская средняя общеобразовательная школа »</w:t>
      </w:r>
      <w:r>
        <w:rPr>
          <w:b w:val="false"/>
          <w:bCs w:val="false"/>
          <w:szCs w:val="28"/>
        </w:rPr>
        <w:t xml:space="preserve"> групп кратковременного пребывания детей 5-7 лет в качестве  альтернативной формы дошко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елковых детских садах организованы дополнительные образовательные услуги, ориентированные на потребности семьи и интересы общества. Очереди для определения ребёнка в детские сады 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учебного года в ДОУ проводится диагностирование воспитанников по вопросам подготовки к обучению в шко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2010 году на содержание отрасли образование выде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– 73.560.7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го – 55.577.1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августа 2011 г выде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– 51.188.3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го – 34.604.200 рубле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ГИА,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развития общего образования направлена в первую очередь на повышение качества образования. Одним из его составляющих— являются показатели сдачи ЕГЭ и ГИА - IX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при сдаче ЕГЭ </w:t>
      </w:r>
      <w:r>
        <w:rPr>
          <w:b/>
          <w:sz w:val="28"/>
          <w:szCs w:val="28"/>
        </w:rPr>
        <w:t xml:space="preserve">по русскому языку: </w:t>
      </w:r>
      <w:r>
        <w:rPr>
          <w:sz w:val="28"/>
          <w:szCs w:val="28"/>
        </w:rPr>
        <w:t xml:space="preserve"> в 2009г составил -57,3; 2010-57,3; 2011г.-58,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>: в 2009г.- 43; 2010 г- 44,47; 2011г. - 48,49;</w:t>
        <w:br/>
      </w:r>
      <w:r>
        <w:rPr>
          <w:b/>
          <w:sz w:val="28"/>
          <w:szCs w:val="28"/>
        </w:rPr>
        <w:t>по биологии:</w:t>
      </w:r>
      <w:r>
        <w:rPr>
          <w:sz w:val="28"/>
          <w:szCs w:val="28"/>
        </w:rPr>
        <w:t xml:space="preserve"> 2009г.-55,2; 2010-58,6; 2011г.-55,33;</w:t>
        <w:br/>
      </w:r>
      <w:r>
        <w:rPr>
          <w:b/>
          <w:sz w:val="28"/>
          <w:szCs w:val="28"/>
        </w:rPr>
        <w:t>по химии:</w:t>
      </w:r>
      <w:r>
        <w:rPr>
          <w:sz w:val="28"/>
          <w:szCs w:val="28"/>
        </w:rPr>
        <w:t xml:space="preserve"> 2009г.-44,8; 2010-51; 2011г.-56,67;</w:t>
        <w:br/>
      </w:r>
      <w:r>
        <w:rPr>
          <w:b/>
          <w:sz w:val="28"/>
          <w:szCs w:val="28"/>
        </w:rPr>
        <w:t>по английскому языку:</w:t>
      </w:r>
      <w:r>
        <w:rPr>
          <w:sz w:val="28"/>
          <w:szCs w:val="28"/>
        </w:rPr>
        <w:t xml:space="preserve"> 2009г.-48,7; 2010-51,5; 2011г.-53,5;</w:t>
        <w:br/>
      </w:r>
      <w:r>
        <w:rPr>
          <w:b/>
          <w:sz w:val="28"/>
          <w:szCs w:val="28"/>
        </w:rPr>
        <w:t>по обществознанию</w:t>
      </w:r>
      <w:r>
        <w:rPr>
          <w:sz w:val="28"/>
          <w:szCs w:val="28"/>
        </w:rPr>
        <w:t>: 2009г.-,58,5; 2010-53,68; 2011г. -53,13;</w:t>
        <w:br/>
      </w:r>
      <w:r>
        <w:rPr>
          <w:b/>
          <w:sz w:val="28"/>
          <w:szCs w:val="28"/>
        </w:rPr>
        <w:t>по истории</w:t>
      </w:r>
      <w:r>
        <w:rPr>
          <w:sz w:val="28"/>
          <w:szCs w:val="28"/>
        </w:rPr>
        <w:t xml:space="preserve">: 2009г.-42,9; 2010-46,2; 2011г. -45,67;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физике:</w:t>
      </w:r>
      <w:r>
        <w:rPr>
          <w:sz w:val="28"/>
          <w:szCs w:val="28"/>
        </w:rPr>
        <w:t xml:space="preserve"> 2009г.-54,8; 2010-46,5; 2011г. -51,31;</w:t>
      </w:r>
    </w:p>
    <w:p>
      <w:pPr>
        <w:pStyle w:val="Normal"/>
        <w:rPr/>
      </w:pPr>
      <w:r>
        <w:rPr>
          <w:b/>
          <w:sz w:val="28"/>
          <w:szCs w:val="28"/>
        </w:rPr>
        <w:t>по информатике:</w:t>
      </w:r>
      <w:r>
        <w:rPr>
          <w:sz w:val="28"/>
          <w:szCs w:val="28"/>
        </w:rPr>
        <w:t xml:space="preserve"> 2009г.-67; 2010-43,6; 2011 г. -35;</w:t>
      </w:r>
    </w:p>
    <w:p>
      <w:pPr>
        <w:pStyle w:val="Normal"/>
        <w:shd w:fill="FFFFFF" w:val="clear"/>
        <w:spacing w:lineRule="exact" w:line="317" w:before="5" w:after="0"/>
        <w:ind w:right="14" w:firstLine="71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 результатам итоговой государственной </w:t>
      </w:r>
      <w:r>
        <w:rPr>
          <w:b/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</w:rPr>
        <w:t xml:space="preserve"> в 9 классах уровень обученности с каждым годом повышается:   так, в </w:t>
      </w:r>
      <w:r>
        <w:rPr>
          <w:b/>
          <w:bCs/>
          <w:color w:val="000000"/>
          <w:sz w:val="28"/>
          <w:szCs w:val="28"/>
          <w:u w:val="single"/>
        </w:rPr>
        <w:t>2009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усскому языку успеваемость - 90%, качество знаний - 51%, по математике успеваемость - 89,5%, качество знаний - 48,4%;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010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усскому языку успеваемость - 96%, качество знаний - 52,5%, по математике успеваемость - 90%, качество знаний - 46,5%;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  <w:u w:val="single"/>
        </w:rPr>
        <w:t>2011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усскому языку успеваемость  - 99%, качество знаний-61%, по математике успеваемость - 97%, качество знаний - 65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поддержки талантлив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, стимулирования одаренных детей, активизации интереса обучающихся к знаниям в декабре 2010 года в рамках мероприятий по работе с одаренными детьми  на базе МОУ «Кореневская средняя общеобразовательная школа №1» проведен муниципальный этап  Всероссийской олимпиады школьников, итоги которого свидетельствует о том, что в школах района ведется определенная работа по углубленному изучению учебных предметов. В олимпиадах приняли участие 299 школьников, 174 (58%) из них - обучающиеся сельских школ.  Из 100 победителей и призеров районных предметных олимпиад лучшие результаты: 61 - обучающийся в МОУ «Кореневская средняя общеобразовательная школа №1», 9 – в МОУ «Кореневская средняя общеобразовательная школа №2», 9 – в МОУ «Толпинская средняя общеобразовательная школа», 6 - в МОУ «Шептуховская средняя общеобразовательная школа »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b w:val="false"/>
          <w:bCs w:val="false"/>
          <w:szCs w:val="28"/>
        </w:rPr>
        <w:t xml:space="preserve">8 обучающихся </w:t>
      </w:r>
      <w:r>
        <w:rPr>
          <w:b w:val="false"/>
          <w:szCs w:val="28"/>
        </w:rPr>
        <w:t>МОУ «Кореневская средняя общеобразовательная школа №1»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приняли участие в  региональном этапе Всероссийской олимпиады школьников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bCs w:val="false"/>
          <w:szCs w:val="28"/>
        </w:rPr>
        <w:t>Логическим продолжением учебно-воспитательного процесса является внеурочная деятельность</w:t>
      </w:r>
      <w:r>
        <w:rPr>
          <w:b w:val="false"/>
          <w:bCs w:val="false"/>
          <w:szCs w:val="28"/>
        </w:rPr>
        <w:t xml:space="preserve"> как дополнительная школьная сфера для развития ребёнка. Включение обучающихся в дополнительное образование позволяет организовать содержательный досуг детей, расширить внеклассную и внешкольную занятость ребят, углубить их знания в различных областях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b w:val="false"/>
          <w:bCs w:val="false"/>
          <w:szCs w:val="28"/>
        </w:rPr>
        <w:t xml:space="preserve">В 2010-2011гг. в школах функционировали 50 объединений предметно-познавательного, 41 объединение художественно-эстетического, 20 объединений декоративно-прикладного циклов, в которых обучались 1464 человека, т.е. 77% школьников, 29 спортивных секций с охватом 512 человек, что составило 24% от общего числа обучающихся. Занятия в кружках и факультативах по изучению основ православной культуры посещали 859 человек, или 41% школьников.   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дагогические коллективы общеобразовательных учреждений района направляют воспитательную деятельность на создание благоприятных психолого-педагогических условий для жизнедеятельности школьных и классных коллективов и развитие обучающихся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Успешно реализуется системный подход к воспитанию обучающихся в </w:t>
      </w:r>
      <w:r>
        <w:rPr>
          <w:b w:val="false"/>
        </w:rPr>
        <w:t>МОУ «Кореневская средняя общеобразовательная школа №1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</w:rPr>
        <w:t>МОУ «Кореневская средняя общеобразовательная школа №2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</w:rPr>
        <w:t>МОУ «Толпинская средняя общеобразовательная школа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</w:rPr>
        <w:t>МОУ «Ольговская средняя общеобразовательная школа»</w:t>
      </w:r>
      <w:r>
        <w:rPr>
          <w:b w:val="false"/>
          <w:bCs w:val="false"/>
          <w:szCs w:val="28"/>
        </w:rPr>
        <w:t>. Об этом свидетельствуют следующие результаты: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b w:val="false"/>
          <w:bCs w:val="false"/>
          <w:szCs w:val="28"/>
        </w:rPr>
        <w:t>в истекшем году обучающиеся Кореневской средней общеобразовательной школы №1 стали призёрами в семи областных и девяти районных конкурсах; обучающиеся Кореневской средней общеобразовательной школы №2 - в восьми областных и девяти районных конкурсах; обучающиеся Ольговской средней общеобразовательной школы – в шести областных и семи районных  конкурсах; обучающиеся Толпинской средней общеобразовательной школы – в пяти областных и семи районных конкурсах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b w:val="false"/>
          <w:bCs w:val="false"/>
          <w:szCs w:val="28"/>
        </w:rPr>
        <w:t>Ольговская средняя общеобразовательная школа признана победителем областного конкурса на лучший пришкольный  учебно-опытный участок (заведующий участком Бойко С.А.), Толпинская средняя общеобразовательная школа  награждена грамотой Курского областного эколого-биологического центра за успешную организацию работы на пришкольной участке (заведующий участком Лубкова С.В.)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вание Лауреата фестиваля художественного творчества «Музыкальная весна Курского края» присвоено старшей танцевальной группе ансамбля «Серпантин» Кореневской средней общеобразовательной  школы №1 (рук.Глазкова Е.В.); обучающиеся Кореневской средней общеобразовательной школы №2 Фальков Ярослав и Шапкина Юлия признаны Лауреатами областного  фотоконкурса «Патриоты Отечества» в номинации «Родной край» и «Школьные  годы»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сего в районных и областных конкурсах приняли участие 1273 обучающихся, из них победителями и призёрами стали  - 9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общеобразовательных учреждениях Кореневского района  большое внимание уделяется работе по предупреждению и профилактике безнадзорности, правонарушений, преступлени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е работники о</w:t>
      </w:r>
      <w:r>
        <w:rPr>
          <w:vanish/>
          <w:sz w:val="28"/>
          <w:szCs w:val="28"/>
        </w:rPr>
        <w:t>енаобразовательная школа ают 1237 детей дошкольного возраста.тупного дошкольного образова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бразовательных учреждений осуществляют систематический контроль за посещением занятий обучающимися, пропускам без уважительных причин, регулярно ведут индивидуальную профилактическую работу в различных формах (беседы, посещение на дому, приглашение родителей в школу на Совет по профилактике правонарушений, дополнительные занятия, вовлечение в общественно значимую деятельность, коррекционные занятия с психологом), выявляют причины пропусков занятий, еженедельно подводят итоги на школьных линейках, ежемесячно данные о пропусках занятий обучающимися передаются в отдел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тся систематическая работа по выявлению и учету несовершеннолетних, находящихся в социально опасном положении</w:t>
      </w:r>
      <w:r>
        <w:rPr>
          <w:sz w:val="28"/>
          <w:szCs w:val="28"/>
        </w:rPr>
        <w:t xml:space="preserve">, уделяется особое внимание их воспитанию и получению образования. На районных совещаниях руководителей образовательных учреждений периодически заслушивается информация директоров школ о работе по выявлению и учету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есечения «отсева», адаптации «трудных» обучающихся в ОУ организуется индивидуальная работа (профилактические беседы, рейды, посещения на дому). В результате проводимой работы наблюдается положительная динамика: в 2007 году на внутришкольном учете состояло 142 обучающихся, в 2008 году - 114, 2009 году-96, в 2010 г-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ую работу в данном направлении проводят психологи и социальные педагоги общеобразовательных учреждений. (Всего в районе - 5 психологов, 14 социальных педагогов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       всех</w:t>
        <w:tab/>
        <w:t xml:space="preserve"> общеобразовательных       учреждениях        созданы       и функционируют </w:t>
      </w:r>
      <w:r>
        <w:rPr>
          <w:b/>
          <w:sz w:val="28"/>
          <w:szCs w:val="28"/>
        </w:rPr>
        <w:t>Советы профилактики</w:t>
      </w:r>
      <w:r>
        <w:rPr>
          <w:sz w:val="28"/>
          <w:szCs w:val="28"/>
        </w:rPr>
        <w:t xml:space="preserve">, в состав которых наряду с педагогическими     работниками    входят    представители    родительских комитетов, сотрудники милиции, здравоохранения. Советы профилактики не только изучают, анализируют состояние правонарушений и преступности среди обучающихся, но и проводят антинаркотическую работу, рассматривают персональные дела обучающихся, осуществляют контроль за поведением   подростков,   стоящих   на   учете   в   КДН   и   ЗП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целях реализации областной и районной целевых программ</w:t>
      </w:r>
      <w:r>
        <w:rPr>
          <w:sz w:val="28"/>
          <w:szCs w:val="28"/>
        </w:rPr>
        <w:t xml:space="preserve"> «Комплексные меры противодействия злоупотреблению наркотиками и их незаконному обороту на 2010-2014г.» во всех школах района созданы молодёжные представительства, которые  проводят определённую работу. Традиционными стали акции «За здоровый образ жизни», «Молодёжь против СПИДа»,   «Мы   -   против   наркот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- марте 2010 года Отделом образования Администрации Кореневского района организован районный конкурс на разработку макетов, символов, атрибутики программы и рекламной продукции, пропагандирующей здоровый образ жизни. Лучшие работы молодёжных представительств были направлены для участия в областном конкурсе, по итогам которого Кореневское молодёжное представительство награждено 4 дипломами в номинациях: «Песня-гимн», «Рисунок», «Стихотворение», «Девиз»; 2 дипломами Победителя в номинациях «Рисунок», «Девиз», Благодарностью комитета образования и науки Курской области. Девиз Молодёжного представительства признан официальной символикой мероприятий, проводимых комитетом образования и науки Курской области, областным центром творческого развития и гуманитарного образования детей и учащейся молодёжи «21 век - без наркот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кабре 2010 года на базе МОУ «Кремяновская средняя общеобразовательная школа» состоялся семинар «Новые социальные технологии работы с семьей и детьми. Социальная работа с семьей и её окружение», на котором рассмотрены вопросы совершенствования профилактики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2010 года с целью воспитания отрицательного отношения к наркотикам, распространения передовых форм и методов противодействия данному асоциальному явлению во всех ОУ организовано проведение  Всероссийского Интернет-урока антинаркотической тематики. Прошли спортивные соревнования по различным видам спорта под девизом в «Спорт против наркотиков»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целях оказания помощи обучающимся и родителям, попавшим в трудную жизненную ситуацию, защиты детей от жестокого обращения  на базе МОУ «Кореневская  средняя общеобразовательная школа №1создана мобильная группа специалистов по сопровождению семей «группы риска».</w:t>
      </w:r>
    </w:p>
    <w:p>
      <w:pPr>
        <w:pStyle w:val="Heading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роведена работа по обеспечению информирования обучающихся, родителей и педагогов об органах и учреждениях, оказывающих помощь детям и семьям, попавшим в трудную жизненную ситуацию, о введении единого детского телефона доверия для получения детьми и родителями (законными представителями) консультативно-психологиченской помощ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внимание в общеобразовательных учреждениях района уделяется сохранению и укреплению здоровья, физическому развитию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целенаправленная работа по увеличению количества и качества занятий физкультурой в шко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приказом Министерства образования и науки РФ от 30.08.2010 г. № 889  с 01.09.2011 года, приказом комитета образования и науки Курской области  от 21.10.10 г. № 1-922 в недельный объем учебной нагрузки   школ района вводится 3-ий час физической культуры за счет часов компонента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массового детско - юношеского спорта, по договору с ООО «Газпром трансгаз Москва», в мае 2010 года введена в эксплуатацию многопрофильная спортивная  площадка на территории МОУ «Кореневская средняя общеобразовательная школа №1», что позволяет улучшить качество физического воспитания. Ведется мониторинг физической подготовлен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ой подготовленности обучающихся общеобразовательных школ Кореневского района Курской области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7"/>
        <w:gridCol w:w="1253"/>
        <w:gridCol w:w="7"/>
        <w:gridCol w:w="1253"/>
        <w:gridCol w:w="7"/>
        <w:gridCol w:w="1166"/>
        <w:gridCol w:w="1260"/>
        <w:gridCol w:w="1177"/>
      </w:tblGrid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д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общеобразовательных учреждений – активные участники спортивных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команд</w:t>
      </w:r>
    </w:p>
    <w:p>
      <w:pPr>
        <w:pStyle w:val="Normal"/>
        <w:jc w:val="center"/>
        <w:rPr/>
      </w:pPr>
      <w:r>
        <w:rPr/>
        <w:t>общеобразовательных учреждений Кореневского района в спортивно-массовых мероприятиях в 2011 году.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4"/>
        <w:gridCol w:w="792"/>
        <w:gridCol w:w="793"/>
        <w:gridCol w:w="793"/>
        <w:gridCol w:w="793"/>
        <w:gridCol w:w="793"/>
        <w:gridCol w:w="732"/>
        <w:gridCol w:w="854"/>
        <w:gridCol w:w="793"/>
      </w:tblGrid>
      <w:tr>
        <w:trPr>
          <w:trHeight w:val="16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тбо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/а кро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н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нее многоборь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 юнош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 девуш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етбол юно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ореневская средняя общеобразовательная школа №1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ореневская средняя общеобразовательная школа №2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Викторов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Верхне-Грун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емянов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нагот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ептухов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Толпин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ушкар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омаров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юбимов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лагодатен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Ольговская средня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Троицкая средняя общеобразовательная школ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лодосовхозская средняя общеобразовательная школ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афоновская основна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«Обуховская основная общеобразовательная школа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 по вид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работает детско-юношеская спортивная ш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организует работу с обучающимися в течени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апе начальной подготовки занятия проводятся в соответствии с годовым учебным планом, рассчитанным на 46 недель учебно-тренировочных занятий. У тренеров-преподавателей, работающих по совместительству, на 39 недель учебно - тренировочных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формами учебно-тренировочного процесса на этапе начальной подготовки являются групповые учебно-тренировочные занятия, теоретические занятия, тестирование и медицинский контроль для обучающихся, прошедших подготовку, участие в соревн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учебно-тренировочных занятий соответствует утвержденным учебным програм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строении учебно-тренировочного процесса в области физического развития учитывается возраст обучающихся, особенности развития детского организма и наиболее благоприятные периоды для развития функциональных возможностей и основных физических кач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фактором спортивной подготовки является соревновательная деятельность, осуществляемая по возрастным группа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обучающихся Кореневск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ивших разрядные нормы по видам 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соревнований 2010 – 2011 учебного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94"/>
        <w:gridCol w:w="1843"/>
        <w:gridCol w:w="240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ядные норм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ошеск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реневская средняя общеобразовательна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реневская средняя общеобразовательная школа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Викторов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Верхне-Грун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емянов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нагот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Шептухов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олпинская средняя общеобразовательная школа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ушкар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маров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юбимов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лагодатен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Ольгов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роиц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лодосовхоз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афоновская основна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Обуховская основна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МОУ ДОД «Дом детского творчества»</w:t>
      </w:r>
      <w:r>
        <w:rPr>
          <w:sz w:val="28"/>
          <w:szCs w:val="28"/>
        </w:rPr>
        <w:t xml:space="preserve"> направлена на создание условий для получения детьми дополнительного образования путем реализации дополнительных образовательных программ. В доме творчества работают 22 группы по пяти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33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творческих объединений является участие обучаущихся в районных областных выставках и конкурсах:</w:t>
      </w:r>
    </w:p>
    <w:p>
      <w:pPr>
        <w:pStyle w:val="Normal"/>
        <w:jc w:val="both"/>
        <w:rPr/>
      </w:pPr>
      <w:r>
        <w:rPr>
          <w:sz w:val="28"/>
          <w:szCs w:val="28"/>
        </w:rPr>
        <w:t>- «Юннат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ставка декоративно-прикладного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конкурс «Туризм в объектив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материально-техническая база учреждений дополнительного образования не позволяет в полном объеме проводить занятия секций и творческих объединений. Работа по укреплению материально-технической базы требует дополнительного финансирования. Необходим ремонт помещений, обновление и пополнение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ях создания благоприятных факторов, способствующих снижению заболеваемости детей и улучшению здоровья школьников</w:t>
      </w:r>
      <w:r>
        <w:rPr>
          <w:sz w:val="28"/>
          <w:szCs w:val="28"/>
        </w:rPr>
        <w:t>, большее внимание уделяется качественной организации медицинского обслуживания, сбалансированного горячего питани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 обучающихся общеобразовательных учреждений района осуществляется работниками МУЗ «Кореневская ЦРБ» в соответствии с заключенными договорами.  Медицинские кабинеты функционируют в 2 школах (МОУ «Кореневская средняя общеобразовательная школа №1», МОУ «Кореневская средняя общеобразовательная школа №2»). В 3 школах (МОУ «Шептуховская средняя общеобразовательная школа », МОУ «Толпинская средняя общеобразовательная школа », МОУ «Ольговская средняя общеобразовательная школа ») ведется работа по оформлению медицинских кабинетов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-2011 учебном году во всех общеобразовательных учреждениях района организовано питание обучающихся за счет средств родителей. </w:t>
      </w:r>
      <w:r>
        <w:rPr>
          <w:b/>
          <w:color w:val="000000"/>
          <w:sz w:val="28"/>
          <w:szCs w:val="28"/>
        </w:rPr>
        <w:t xml:space="preserve">Горячим питанием охвачено 86 %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редставительного Собрания Кореневского района Курской области  от 15.12.2010 г.  № 19 принято Положение об организации питания детей из малообеспеченных  и многодетных семей, попавших в трудную жизненную ситуацию, а также обучающихся в специальных (коррекционных) классах муниципальных общеобразовательных учреждениях Кореневского района», согласно которому 315 детей получали бесплатное питание. </w:t>
      </w:r>
      <w:r>
        <w:rPr>
          <w:sz w:val="28"/>
          <w:szCs w:val="28"/>
        </w:rPr>
        <w:t>В 2011 году на эти цели израсходовано 423,2 тыс. рублей из средств муниципальн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чительского корп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, мастерство, творчество педагогов, авторитет образовательных учреждений – все это вместе взятое повышает престиж образовательного учреждения в глазах общества, социум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447 педагогических работников образовательных учреждений 325  работают в сельской мес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работники, имеющие квалификационные категории, составляют 90,6% от общего числа. Из них 25 присвоена высшая квалификационная категория (5,6%), 266 – первая (59,5 %), 114 – вторая(25,5%).  Высшее образование имеют- 259 , среднее специальное – 7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 постоянно работают над совершенствованием профессиональной подготовки. В 2010 году на базе района 50 человек прошли курсы по программе  «Формирование компьютерной грамотности». 28 учителей математики, 30 учителей русского языка и литературы обучались на квалификационных кур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уальным остается вопрос кадрового воспроизводства. Доля работающих пенсионеров составляет 12,3 %, в то время как молодых специалистов, со стажем работы до 5 лет, только 6,6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нт учителей-мужчин, работающих в отрасли,  составляет 15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 достигнутые успехи в профессиональной деятельности отраслевыми наградами Российской Федерации в 2010 году награждены  9 работников образовательных учреждений.(всего - 84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организации работы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е учреждения ежемесячно представляют в Отдел образования и Администрацию района отчеты с указанием проведенных организационно-педагогических, воспитательных, административно-хозяйственных мероприятиях, результатов участия обучающихся в областных и районных конкурсах, спортивных соревнованиях, предметных олимпиадах, образовательной работе в ДОУ. В отчетах отражены проблемы, связанные с финансово-хозяйственной деятельностью школ и дошко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материалы тщательно анализируются для осуществления комплекса мер, направленных на сохранение и развитие системы образования с учетом современного состояния и перспектив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утверждено Постановление о проведении ежегодного конкурса «На лучшую постановку учебно-воспитательного процесса, развития творческих способностей обучающихся, высокую результативность обучения в общеобразовательных школах Кор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были определены следующие победител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Шептуховская средняя общеобразовательная школа », МОУ «Толпинская средняя общеобразовательная школа », МОУ «»Кореневская средняя общеобразовательная школа №2», МОУ «Кореневская средняя общеобразовательная школа №1», им были вручены денежные премии.</w:t>
      </w:r>
    </w:p>
    <w:p>
      <w:pPr>
        <w:pStyle w:val="Normal"/>
        <w:spacing w:lineRule="atLeast" w:line="312" w:before="280" w:after="2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 2011 году основными задачами работы отдела образовани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полнение комплексного </w:t>
      </w:r>
      <w:r>
        <w:rPr>
          <w:color w:val="000000"/>
          <w:sz w:val="28"/>
          <w:szCs w:val="28"/>
        </w:rPr>
        <w:t>плана первоочередных действий по модернизации общего образования в райо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льнейшее укрепление материально-технической базы О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я законов Курской области, районных и областных целевых программ в отрасли «Образование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льнейшая работа по нормативно-правовому обеспечению развития системы образования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ведение федеральных государственных образовательных стандартов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работы по оптимизации сети образовательных учреждений с целью обеспечения доступного качествен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кращение неэффективных расходов по отрасли «Образование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системы обеспечения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традиций и обновление содержания и форм патриотического воспитания детей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ереход на нормативное подушевое финансирование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полнение    квалифицированными специалистами учреждений дошкольного, 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должение работы по внедрению информационных технологий в образовательный проце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и воспитания детей с ограниченными возможностями здоровья, детей-инвалидов в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ктивизация работы учреждений дополнительного образования детей.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59:00Z</dcterms:created>
  <dc:creator>2</dc:creator>
  <dc:description/>
  <cp:keywords/>
  <dc:language>en-US</dc:language>
  <cp:lastModifiedBy>1</cp:lastModifiedBy>
  <cp:lastPrinted>2011-08-10T14:50:00Z</cp:lastPrinted>
  <dcterms:modified xsi:type="dcterms:W3CDTF">2011-08-10T08:55:00Z</dcterms:modified>
  <cp:revision>24</cp:revision>
  <dc:subject/>
  <dc:title>Публичный отчёт</dc:title>
</cp:coreProperties>
</file>