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Публичный доклад  директора школ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«Шептуховская средняя общеобразовательная школа»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Кореневского района Ку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таманенко Александра Владимировича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за 2010 – 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важаемые учителя, родители, односельчане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 вашему вниманию публичный отчёт, в котором отражены результаты работы школы за 2010- 2011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с обучающимися школа руководствуется Законом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и науки РФ, комитетов образования Курской области и города Курска, внутренними локальными актами 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общеобразовательное учреждение «Шептуховская средняя общеобразовательная школа» была открыта 31 января 1977 году и в 2007 году отметила свой 30-летний юбилей. Среди выпускников школы – директор МОУ «Кореневская средняя общеобразовательная школа №1» Подлесных Т.Н.,  Герой Советского Союза Паханов Н.П.,  доктор  мед.наук, профессор, депутат ГД РФ Чухраёв А.М., бывший председатель базового хозяйства «Авангард» Гамаюнов В.И. ( Награждён Орденом Ленина, орденом Трудового Красного Знамени), директор Плодосовхоза с 1979 по 1999гг. Горковенко Н.А.( Награждён орденом Трудового Красного знамени, орденом Ленина, орденом Октябрьской революции, орденом Дружбы народов, двумя серебряными медалями ВДНХ), кандидат пед.наук, доцент Голицинского пограничного института Колесников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щ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полное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учреждение «Шептуховская средняя общеобразовательная школа» Кореневского района Ку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бщеобразовательную деятель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 А  № 204827 от 4 апреля 2006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реждения (юридический, фактический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22, Курская область, Корен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Шептуховка, ул.Молодёж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422, Курская область, Корен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Шептуховка, ул.Молодёжн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учре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- Атаманенко Александр Владимирович, телефон 3-27-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е руководство и контроль учебно- воспитательного процесса – Ткачева Лариса Михайл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е руководство и контроль учебно-воспитательного процесса Атаманенко Любовь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над которой работает педагогический коллекти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образовательного и воспитательного процессов в современных условия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пятидневная, шестидневная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дневная для обучающихся 1-9 классов, шестидневная для 10-11 клас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2-й сме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Распределение обучающихся по классам МО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Шептухо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2"/>
        <w:gridCol w:w="3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- 103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(социально-гуманитарны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хваченных бесплатным или дотированным завтраком (в процентах) на момент заполнения анк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хваченных бесплатным или дотированным обедом (в процентах) на момент заполнения анк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1 обучающегося в месяц (в рублях) за прошедший финансовый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ру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пришкольного участка, эффективность 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птуховской средней общеобразовательной школе более 30 лет функционирует пришкольный участок, на котором силами обучающихся выращиваются овощи для школьной столовой (свекла, морковь, лук, капуста), что позволяет снизить себестоимость об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емельного участка составляет 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овощных культур – 0,5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плодовых культур –  0,4 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цветочно- декоративных культур- 0,1 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едагогические кад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-совмести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педагогически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помогательного персон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дагогически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. имеющих ученую степ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с первой и высшей квалификационными категори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й - 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едагогических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профессиональных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 -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1900"/>
        <w:gridCol w:w="1900"/>
        <w:gridCol w:w="960"/>
        <w:gridCol w:w="960"/>
        <w:gridCol w:w="960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ый состав по стаж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9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ой состав педаго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9525</wp:posOffset>
                  </wp:positionV>
                  <wp:extent cx="4600575" cy="2152650"/>
                  <wp:effectExtent l="0" t="0" r="0" b="0"/>
                  <wp:wrapNone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5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1916"/>
        <w:gridCol w:w="1916"/>
        <w:gridCol w:w="976"/>
        <w:gridCol w:w="976"/>
        <w:gridCol w:w="976"/>
      </w:tblGrid>
      <w:tr>
        <w:trPr>
          <w:trHeight w:val="45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Уровень образования педагог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Состав педагогов по пол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9525</wp:posOffset>
                  </wp:positionV>
                  <wp:extent cx="4638675" cy="2809875"/>
                  <wp:effectExtent l="0" t="0" r="0" b="0"/>
                  <wp:wrapNone/>
                  <wp:docPr id="2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809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6"/>
        <w:gridCol w:w="2916"/>
        <w:gridCol w:w="1956"/>
        <w:gridCol w:w="976"/>
        <w:gridCol w:w="1236"/>
        <w:gridCol w:w="239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ый анализ педагогических кад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ая категори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о повышении квалификации и переподготовке педагогических кадров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1276"/>
        <w:gridCol w:w="1701"/>
      </w:tblGrid>
      <w:tr>
        <w:trPr>
          <w:trHeight w:val="24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 в учреждениях дополн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профессион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пять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  педагог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( до ста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ые (свыше ста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Поощрение и награждение кадр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6"/>
        <w:gridCol w:w="2015"/>
        <w:gridCol w:w="1723"/>
        <w:gridCol w:w="1546"/>
        <w:gridCol w:w="1827"/>
        <w:gridCol w:w="144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ы орга-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в уп-равления образованием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е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гра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служенный учитель», «Народный учител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тель ственные наград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ведения об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в школе (на момент заполнения информационной карты)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чальных классов (всего и % от общего количества обучающихся в школе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29,5%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9 классов (всего и % от общего количества обучающихся в школе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(60%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10-11 классов (всего и % от общего количества обучающихся в школе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0,5%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обучающихся в класс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школа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ики средней школы, окончившие 2010-2011 учебный год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 (чел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 (чел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учающиеся – победители всероссийских олимпиад, смотр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онкурс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 (не более деся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, смотра,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Галина Алексеевна, 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фестиваль «Детство без грани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учающиеся – победители региональных олимпиад, смотров, конкурс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 (не более деся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, смотра,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8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патриотов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78"/>
        <w:gridCol w:w="1002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бучающиеся – победители районных олимпиад, смотров,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онкурсов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 (не более десяти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, смотров, конкур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, 10 клас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литературе – 1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ёва Ольга , 10 клас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му языку– 1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аёва О., 10 кл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стории -1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, 10 клас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обществознанию – 3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78"/>
        <w:gridCol w:w="1002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Участие в районных спортивных соревнова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78"/>
        <w:gridCol w:w="100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многоборь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Внешняя оценка результатов учебной деятельности за 2010 – 2011 уч.год</w:t>
      </w:r>
    </w:p>
    <w:p>
      <w:pPr>
        <w:pStyle w:val="Normal"/>
        <w:rPr/>
      </w:pPr>
      <w:r>
        <w:rPr>
          <w:b/>
          <w:sz w:val="28"/>
          <w:szCs w:val="28"/>
        </w:rPr>
        <w:t>(результаты Единого государственного экзамена, трудоустройства обучающих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Динамика результатов обуч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2"/>
        <w:gridCol w:w="1063"/>
        <w:gridCol w:w="886"/>
        <w:gridCol w:w="886"/>
        <w:gridCol w:w="886"/>
        <w:gridCol w:w="886"/>
        <w:gridCol w:w="9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певающих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личн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х на «4» и «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нализ успеваемости обучаю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5"/>
        <w:gridCol w:w="1845"/>
        <w:gridCol w:w="1845"/>
        <w:gridCol w:w="222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9-2010 учеб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 2011 учебный год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результаты итоговой аттестации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080"/>
        <w:gridCol w:w="3228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шие об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рошли итоговую аттестаци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окумент об образовании государственного образ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образ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   Серебр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      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              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60"/>
        <w:gridCol w:w="239"/>
      </w:tblGrid>
      <w:tr>
        <w:trPr>
          <w:trHeight w:val="27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Распределение выпускников 9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 други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ределение выпускников 1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, элементы которых используются в образовательном процессе, их результатив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спользование инновационных образовательных и воспитательн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ехнологий и методик в общеобразовательном учрежд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технологии 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деся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и использования (кратк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деятельность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на всех предметах базового компо-нента. Развитие исследовательских навыков в процессе обучения на од-ном уроке и в серии уроков с после-дующей презентацией результатов работы в виде реферата, со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ющее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упени базового компонента. Разностороннее развитие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ое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упени базового компонента. Разностороннее развитие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в сотрудничестве (командная, групповая работ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ответственности, способности обучаться и силу собственных возможностей  при поддержке своих товарищей. Реализация потребностей в расширении информационной базы обучения. Разработка новых подходов к объяснению нового матери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 про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биология, иностранный язык, литература, история, география, информатика. Помогают осознать, что знания – это не самоцель, а необходимое средство, обеспечи-вающее способность человека гра-мотно выстраивать свои мысли и жизненные стратегии, принимать решения, адаптироваться в социуме, самореализоваться как личность. Формирование важнейших состав-ляющих познавательной, информа-ционной, социальной, коммуни-кативной и други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праздников «Праздник нашего села», «История моего села – маленькая страничка в истории всей России» - в каждом  классе шла работа в группах: одни брали интервью у жителей села, другие – делали фотографии, третьи обрабатывали материал, конечный результат – публичное выступление на празднике. Обучающиеся школы работают над своими родосло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нов Н. выступил на областной конференции юных краеведов и занял 1 место на заседании секции «Родослов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я модульного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3-4 классы) – дети знакомятся с работой на компьютерах. Биология, математика, география- усиление здоровье-сберегающего аспекта предметного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овые техноло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, основная школа. Повышение качества обу-ченности повышение мотивации, совмещение теоретических знаний с их практическим приме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доровьесберегающие техноло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диагностика здоровья обучающихся, анализируется дозировка домашних заданий, контролируются соблюдение режимных моментов, проводится профилактическая работа по различным заболеваниям. Традиционно проводится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вуем спортивную гордость школы», общешкольная спартакиада, Дни Здоровья, совместные спортивные соревнования с учителями и родителями, проводятся многодневные туристические походы, велоэкскурсии. Ученики школы традиционно занимают (более 20 лет) первые места в районе по лыжным гонкам, неизменно занимают призовые места в области, являются призерами районной спартакиады. Выпускники школы выступают в составе сборных команд ВУЗов по различным видам спо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хнология учебно-деловой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упени обучения. Повышение качества обученности, повышение мотивации, совмещение теорети-ческих знаний с их практическим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социально-деловой игры «Выборы нового поколения» старшеклассники овладевали опытом деятельности, сходным с тем, который они получили бы, участвуя в настоящих выборах президента страны. Ученица Школы Крутоверцева Зоя  (11 класс) одержала победу в районной игре и стала возглавила району. Общественную организацию «Молодежный парламент». Эта имитационная игра позволила детям самим решать проблемы, а не просто быть наблюдателям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Учителя школы ставят перед собой задачу воспитать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лективный труд педагогов школы не исчезает бесследно, его результаты воплощены в жизнях сотен людей, которые помнят своих учителей,  свою школу. И своих уже подросших детей приводят в первый класс в нашу школу, потому что знают о нашей работе не понасл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, наверное, и есть смысл нашей работы, пусть нелегкой, но все-таки благородной и очень нужной тем, кого мы учим.</w:t>
      </w:r>
    </w:p>
    <w:sectPr>
      <w:type w:val="nextPage"/>
      <w:pgSz w:w="11906" w:h="16838"/>
      <w:pgMar w:left="900" w:right="851" w:gutter="0" w:header="0" w:top="598" w:footer="0" w:bottom="113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06:00Z</dcterms:created>
  <dc:creator>ЗОЯ ИВАНОВНА</dc:creator>
  <dc:description/>
  <cp:keywords/>
  <dc:language>en-US</dc:language>
  <cp:lastModifiedBy>Сентищев Андрей</cp:lastModifiedBy>
  <cp:lastPrinted>2010-09-10T15:22:00Z</cp:lastPrinted>
  <dcterms:modified xsi:type="dcterms:W3CDTF">2011-08-16T06:51:00Z</dcterms:modified>
  <cp:revision>9</cp:revision>
  <dc:subject/>
  <dc:title>МОУ «Шептуховская средняя общеобразовательная школа»</dc:title>
</cp:coreProperties>
</file>