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60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b/>
          <w:sz w:val="28"/>
          <w:szCs w:val="20"/>
        </w:rPr>
        <w:t xml:space="preserve"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, утвержденный постановлением Администрации Кореневского района Курской области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0"/>
        </w:rPr>
        <w:t>от 25.01.2019 г. № 54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Calibri" w:hAnsi="Calibri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В соответствии с вступлением в силу законов Курской области                от 22.02.2024 г. № 1-ЗКО, от 21.08.2023 г. № 70-ЗКО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рассмотрев представление прокурора Кореневского района от 08.04.2024 года № 18-2024 «Об устранении нарушений действующего законодательства», Администрация Кореневск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реневского района Курской области от 25.01.2019 г. № 54 (в редакции постановлений Администрации Кореневского района Курской области от 08.06.2020 г.            № 494, от 15.02.2021 г. № 115, от 06.09.2021 г. № 579, от 01.12.2022 г.               № 750, от 19.01.2023 г. № 32) следующие изменения и допол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первом подраздела 1.2. Круг заявителей слова «постоянно проживающих на территории Курской области не менее пяти лет,»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1.2. Круг заявителей первые абзацы пунктов 1), 2), 3), 4), 5) добавить словами «, постоянно проживающим на территории Курской области не менее пяти лет.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 1.2. Круг заявителей пунктами 7), 8)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, и являющимися ветеранами боевых действ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ленам семей указанных в пункте 7) настоящего подраздел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) К членам семей указанных в пункте 7 настоящего подраздел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относя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) супруга (супруг), состоявшая (состоявший) в зарегистрированном браке с погибшим (умершим) на день его гибели (смерти) и не вступившая (вступивший) в повторный брак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) несовершеннолетние дети, дети старше 18 лет, ставшие инвалидами до достижения ими возраста 18 лет, дети в возрасте до 23 лет, обучающиеся по основным образовательным программам в общеобразовательных организациях, профессиональных общеобразовательных организациях, образовательных организациях высшего образования по очной форме обу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) родители (в случае отсутствия лиц, указанных в подпунктах 8.1.1), 8.1.2) настоящего подраздела, либо отказа их от получения земельного участка)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.6.6., 2.6.7, 2.6.8., 2.6.9 считать соответственно пунктами 2.6.8., 2.6.9., 2.6.10., 2.6.1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Дополнить подраздел 2.6 </w:t>
      </w:r>
      <w:r>
        <w:rPr>
          <w:color w:val="00000A"/>
          <w:kern w:val="2"/>
          <w:sz w:val="28"/>
          <w:szCs w:val="28"/>
          <w:lang w:eastAsia="ar-SA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унктами 2.6.6., 2.6.7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6.6. Заявители, обладающие правом на бесплатное предоставление земельных участков в соответствии с пунктом 7) подраздела 1.2.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, представляют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ю документа, подтверждающего статус военнослужащего,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а также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копию удостоверения Героя Российской Федерации или копию документа, подтверждающего награждение орденом Российской Федерации </w:t>
      </w:r>
      <w:r>
        <w:rPr>
          <w:sz w:val="28"/>
          <w:szCs w:val="28"/>
        </w:rPr>
        <w:t>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ю удостоверения ветерана боевых действ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, подтверждающий регистрацию на территории Курской области по месту пребывания на день завершения участия в специальной военной операции (в случае отсутствия регистрации на территории Курской области по месту житель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2.6.7. </w:t>
      </w:r>
      <w:r>
        <w:rPr>
          <w:sz w:val="28"/>
          <w:szCs w:val="28"/>
        </w:rPr>
        <w:t xml:space="preserve">Заявители, обладающие правом на бесплатное предоставление земельных участков в соответствии с пунктом 8.) подраздела 1.2.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, предста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кументы, предусмотренные пунктом 2.6.6. </w:t>
      </w:r>
      <w:r>
        <w:rPr>
          <w:sz w:val="28"/>
          <w:szCs w:val="28"/>
        </w:rPr>
        <w:t xml:space="preserve">подраздела 2.6.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(в случае регистрации рождения ребенка (детей) за пределами Российской Федерации) и копию паспорта ребенка (детей) - при подаче заявления супругой (супругом), состоявшей (состоявшим) в зарегистрированном браке с погибшим (умершим) на день его гибели (смерти) и не вступившей (вступившим) в повторный брак, несовершеннолетними детьми, детьми старше 18 лет, ставшими инвалидами до достижения ими возраста 18 лет, детьми в возрасте до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б усыновлении (удочерении) в случае наличия усыновленного (удочеренного) ребенка (детей) - при подаче заявления подаче заявления супругой (супругом), состоявшей (состоявшим) в зарегистрированном браке с погибшим (умершим) на день его гибели (смерти) и не вступившей (вступившим) в повторный брак, несовершеннолетними детьми, детьми старше 18 лет, ставшими инвалидами до достижения ими возраста 18 лет, детьми в возрасте до              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ю свидетельства о заключении брака с гражданином, указанным в </w:t>
      </w:r>
      <w:hyperlink w:anchor="Par88">
        <w:r>
          <w:rPr>
            <w:rStyle w:val="InternetLink"/>
            <w:sz w:val="28"/>
            <w:szCs w:val="28"/>
          </w:rPr>
          <w:t xml:space="preserve">пункте 7) </w:t>
        </w:r>
      </w:hyperlink>
      <w:hyperlink w:anchor="Par94">
        <w:r>
          <w:rPr>
            <w:rStyle w:val="InternetLink"/>
            <w:sz w:val="28"/>
            <w:szCs w:val="28"/>
          </w:rPr>
          <w:t xml:space="preserve">подраздела 1.2. </w:t>
        </w:r>
      </w:hyperlink>
      <w:r>
        <w:rPr>
          <w:sz w:val="28"/>
          <w:szCs w:val="28"/>
        </w:rPr>
        <w:t>настоящего Административного регламента, выданного компетентными органами иностранного государства, и его нотариально удостоверенный перевод на русский язык (в случае заключения брака за пределами Российской Федерации) - при подаче заявления супругой (супругом), состоявшей (состоявшим) в зарегистрированном браке с погибшим (умершим) на день его гибели (смерти) и не вступившей (вступившим) в повторный бра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бразовательной организации, подтверждающую обучение ребенка в возрасте до 23 лет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(для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, - при подаче заявления супругой (супругом), состоявшей (состоявшим) в зарегистрированном браке с погибшим (умершим) на день его гибели (смерти) и не вступившей (вступившим) в повторный брак, несовершеннолетними детьми, детьми старше 18 лет, ставшими инвалидами до достижения ими возраста 18 лет, детьми в возрасте до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у федерального государственного учреждения медико-социальной экспертизы, подтверждающую факт установления ребенку старше 18 лет, ставшему инвалидом до достижения им возраста 18 лет, инвалидности с детства,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(для детей старше 18 лет, ставших инвалидами до достижения ими возраста 18 лет) - при подаче заявления супругой (супругом), состоявшей (состоявшим) в зарегистрированном браке с погибшим (умершим) на день его гибели (смерти) и не вступившей (вступившим) в повторный брак, несовершеннолетними детьми, детьми старше 18 лет, ставшими инвалидами до достижения ими возраста 18 лет, детьми в возрасте до          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свидетельства о смерти гражданина, указанного в </w:t>
      </w:r>
      <w:hyperlink w:anchor="Par9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) </w:t>
      </w:r>
      <w:hyperlink w:anchor="Par94">
        <w:r>
          <w:rPr>
            <w:rStyle w:val="InternetLink"/>
            <w:sz w:val="28"/>
            <w:szCs w:val="28"/>
          </w:rPr>
          <w:t xml:space="preserve">подраздела 1.2. </w:t>
        </w:r>
      </w:hyperlink>
      <w:r>
        <w:rPr>
          <w:sz w:val="28"/>
          <w:szCs w:val="28"/>
        </w:rPr>
        <w:t>настоящего Административного регламент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пию документа, подтверждающего гибель (смерть) гражданина, указанного в </w:t>
      </w:r>
      <w:hyperlink w:anchor="Par9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)</w:t>
      </w:r>
      <w:hyperlink w:anchor="Par94">
        <w:r>
          <w:rPr>
            <w:rStyle w:val="InternetLink"/>
            <w:sz w:val="28"/>
            <w:szCs w:val="28"/>
          </w:rPr>
          <w:t xml:space="preserve"> подраздела 1.2. </w:t>
        </w:r>
      </w:hyperlink>
      <w:r>
        <w:rPr>
          <w:sz w:val="28"/>
          <w:szCs w:val="28"/>
        </w:rPr>
        <w:t>настоящего Административного регламента, вследствие увечья (ранения, травмы, контузии) или заболевания, полученного им в ходе участия в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копию свидетельства о рождении гражданина, указанного в </w:t>
      </w:r>
      <w:hyperlink w:anchor="Par9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) </w:t>
      </w:r>
      <w:hyperlink w:anchor="Par94">
        <w:r>
          <w:rPr>
            <w:rStyle w:val="InternetLink"/>
            <w:sz w:val="28"/>
            <w:szCs w:val="28"/>
          </w:rPr>
          <w:t xml:space="preserve">подраздела 1.2. </w:t>
        </w:r>
      </w:hyperlink>
      <w:r>
        <w:rPr>
          <w:sz w:val="28"/>
          <w:szCs w:val="28"/>
        </w:rPr>
        <w:t xml:space="preserve">настоящего Административного регламента, выданного компетентными органами иностранного государства, и его нотариально удостоверенный перевод на русский язык (в случае регистрации рождения гражданина за пределами Российской Федерации) - при подаче заявления родителями (в случае отсутствия лиц, указанных в </w:t>
      </w:r>
      <w:hyperlink w:anchor="Par93">
        <w:r>
          <w:rPr>
            <w:rStyle w:val="InternetLink"/>
            <w:sz w:val="28"/>
            <w:szCs w:val="28"/>
          </w:rPr>
          <w:t>пунктах 8.1.1.)</w:t>
        </w:r>
      </w:hyperlink>
      <w:r>
        <w:rPr>
          <w:sz w:val="28"/>
          <w:szCs w:val="28"/>
        </w:rPr>
        <w:t xml:space="preserve"> и </w:t>
      </w:r>
      <w:hyperlink w:anchor="Par94">
        <w:r>
          <w:rPr>
            <w:rStyle w:val="InternetLink"/>
            <w:sz w:val="28"/>
            <w:szCs w:val="28"/>
          </w:rPr>
          <w:t>8.1.2.)</w:t>
        </w:r>
      </w:hyperlink>
      <w:r>
        <w:rPr>
          <w:sz w:val="28"/>
          <w:szCs w:val="28"/>
        </w:rPr>
        <w:t xml:space="preserve"> подраздела 1.2. настоящего Административного регламента, либо их отказа от получения земельного участк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копию свидетельства о смерти супруги (супруга) гражданина, указанного (указанной) в </w:t>
      </w:r>
      <w:hyperlink w:anchor="Par9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) </w:t>
      </w:r>
      <w:hyperlink w:anchor="Par94">
        <w:r>
          <w:rPr>
            <w:rStyle w:val="InternetLink"/>
            <w:sz w:val="28"/>
            <w:szCs w:val="28"/>
          </w:rPr>
          <w:t xml:space="preserve">подраздела 1.2. </w:t>
        </w:r>
      </w:hyperlink>
      <w:r>
        <w:rPr>
          <w:sz w:val="28"/>
          <w:szCs w:val="28"/>
        </w:rPr>
        <w:t xml:space="preserve">настоящего Административного регламент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 - при подаче заявления несовершеннолетними детьми, детьми старше 18 лет, ставшими инвалидами до достижения ими возраста 18 лет, детьми в возрасте до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родителями (в случае отсутствия лиц, указанных в </w:t>
      </w:r>
      <w:hyperlink w:anchor="Par93">
        <w:r>
          <w:rPr>
            <w:rStyle w:val="InternetLink"/>
            <w:sz w:val="28"/>
            <w:szCs w:val="28"/>
          </w:rPr>
          <w:t>пунктах 8.1.1.)</w:t>
        </w:r>
      </w:hyperlink>
      <w:r>
        <w:rPr>
          <w:sz w:val="28"/>
          <w:szCs w:val="28"/>
        </w:rPr>
        <w:t xml:space="preserve"> и </w:t>
      </w:r>
      <w:hyperlink w:anchor="Par94">
        <w:r>
          <w:rPr>
            <w:rStyle w:val="InternetLink"/>
            <w:sz w:val="28"/>
            <w:szCs w:val="28"/>
          </w:rPr>
          <w:t>8.1.2.)</w:t>
        </w:r>
      </w:hyperlink>
      <w:r>
        <w:rPr>
          <w:sz w:val="28"/>
          <w:szCs w:val="28"/>
        </w:rPr>
        <w:t xml:space="preserve"> подраздела 1.2. настоящего Административного регламента, либо их отказа от получения земельного участк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копию свидетельства о расторжении брака, выданного компетентными органами иностранного государства, и его нотариально удостоверенный перевод на русский язык (в случае регистрации расторжения брака за пределами Российской Федерации) - при подаче заявления несовершеннолетними детьми, детьми старше 18 лет, ставшими инвалидами до достижения ими возраста 18 лет, детьми в возрасте до              23 лет, обучающими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родителями (в случае отсутствия лиц, указанных в </w:t>
      </w:r>
      <w:hyperlink w:anchor="Par93">
        <w:r>
          <w:rPr>
            <w:rStyle w:val="InternetLink"/>
            <w:sz w:val="28"/>
            <w:szCs w:val="28"/>
          </w:rPr>
          <w:t>пунктах 8.1.1.)</w:t>
        </w:r>
      </w:hyperlink>
      <w:r>
        <w:rPr>
          <w:sz w:val="28"/>
          <w:szCs w:val="28"/>
        </w:rPr>
        <w:t xml:space="preserve"> и </w:t>
      </w:r>
      <w:hyperlink w:anchor="Par94">
        <w:r>
          <w:rPr>
            <w:rStyle w:val="InternetLink"/>
            <w:sz w:val="28"/>
            <w:szCs w:val="28"/>
          </w:rPr>
          <w:t>8.1.2.)</w:t>
        </w:r>
      </w:hyperlink>
      <w:r>
        <w:rPr>
          <w:sz w:val="28"/>
          <w:szCs w:val="28"/>
        </w:rPr>
        <w:t xml:space="preserve"> подраздела 1.2. настоящего Административного регламента, либо их отказа от получения земельного участка)».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4. Подпункт 2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пункта 2.10.2.2. подраздела 2.10. Исчерпывающий перечень оснований для приостановления предоставления муниципальной услуги или отказа в предоставлении муниципальной услуги добавить абзацем третьим следующего содержания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аявителя, имеющего проживающих совместно с ними трех и более детей (в том числе усыновленных (удочеренных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, ребенок (дети) которого погиб (умер) (погибли (умерли)) вследствие увечья (ранения, травмы, контузии) или заболевания, полученных им (ими) в связи с проведением специальной военной операции, земельные участки которому не предлагались в соответствии с Законом Курской области               от 21.09.2011 № 74-ЗКО».</w:t>
      </w:r>
    </w:p>
    <w:p>
      <w:pPr>
        <w:pStyle w:val="Normal"/>
        <w:tabs>
          <w:tab w:val="clear" w:pos="708"/>
          <w:tab w:val="left" w:pos="3276" w:leader="none"/>
        </w:tabs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spacing w:before="0" w:after="0"/>
        <w:ind w:right="-1" w:firstLine="708"/>
        <w:contextualSpacing/>
        <w:jc w:val="both"/>
        <w:rPr>
          <w:rFonts w:eastAsia="Lucida Sans Unicode" w:cs="Tahoma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spacing w:before="0" w:after="0"/>
        <w:ind w:right="-1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spacing w:before="0" w:after="0"/>
        <w:ind w:right="-1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suppressAutoHyphens w:val="true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3:00Z</dcterms:created>
  <dc:creator>Я</dc:creator>
  <dc:description/>
  <cp:keywords/>
  <dc:language>en-US</dc:language>
  <cp:lastModifiedBy>Pulsar</cp:lastModifiedBy>
  <cp:lastPrinted>2024-04-18T15:31:00Z</cp:lastPrinted>
  <dcterms:modified xsi:type="dcterms:W3CDTF">2024-04-18T12:49:00Z</dcterms:modified>
  <cp:revision>11</cp:revision>
  <dc:subject/>
  <dc:title/>
</cp:coreProperties>
</file>